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o.s. MOTUS</w:t>
      </w:r>
      <w:r>
        <w:rPr/>
        <w:tab/>
        <w:tab/>
        <w:tab/>
      </w:r>
    </w:p>
    <w:p>
      <w:pPr>
        <w:pStyle w:val="Normal"/>
        <w:rPr/>
      </w:pPr>
      <w:r>
        <w:rPr>
          <w:i/>
        </w:rPr>
        <w:t>Jméno osoby prezentující projekt:</w:t>
      </w:r>
      <w:r>
        <w:rPr>
          <w:b/>
        </w:rPr>
        <w:tab/>
        <w:t>pí. Š. Havlíčková, Mr. Ewan McLeren</w:t>
      </w:r>
    </w:p>
    <w:p>
      <w:pPr>
        <w:pStyle w:val="Normal"/>
        <w:rPr/>
      </w:pPr>
      <w:r>
        <w:rPr>
          <w:i/>
        </w:rPr>
        <w:t>Název požadovaného projektu:</w:t>
      </w:r>
      <w:r>
        <w:rPr>
          <w:b/>
        </w:rPr>
        <w:tab/>
        <w:t>Divadlo Alfréd ve dvoře – více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5.</w:t>
      </w:r>
    </w:p>
    <w:p>
      <w:pPr>
        <w:pStyle w:val="Normal"/>
        <w:rPr/>
      </w:pPr>
      <w:r>
        <w:rPr/>
        <w:t>Čas:</w:t>
        <w:tab/>
        <w:tab/>
        <w:t>10.00</w:t>
      </w:r>
    </w:p>
    <w:p>
      <w:pPr>
        <w:pStyle w:val="Normal"/>
        <w:rPr/>
      </w:pPr>
      <w:r>
        <w:rPr/>
      </w:r>
      <w:r>
        <w:br w:type="page"/>
      </w:r>
    </w:p>
    <w:p>
      <w:pPr>
        <w:pStyle w:val="Normal"/>
        <w:spacing w:lineRule="auto" w:line="360"/>
        <w:jc w:val="both"/>
        <w:rPr/>
      </w:pPr>
      <w:r>
        <w:rPr/>
        <w:tab/>
      </w:r>
      <w:r>
        <w:rPr>
          <w:b/>
        </w:rPr>
        <w:t>Moderátor slyšení:</w:t>
      </w:r>
      <w:r>
        <w:rPr/>
        <w:t xml:space="preserve"> Zvu na pódium zástupce o.s. Motus – Alfréd ve dvoře. Připraví se UNIJAZZ – pan Huňát nebo pan Krejčí.</w:t>
      </w:r>
    </w:p>
    <w:p>
      <w:pPr>
        <w:pStyle w:val="Normal"/>
        <w:spacing w:lineRule="auto" w:line="360"/>
        <w:jc w:val="both"/>
        <w:rPr/>
      </w:pPr>
      <w:r>
        <w:rPr/>
      </w:r>
    </w:p>
    <w:p>
      <w:pPr>
        <w:pStyle w:val="Normal"/>
        <w:spacing w:lineRule="auto" w:line="360"/>
        <w:jc w:val="both"/>
        <w:rPr/>
      </w:pPr>
      <w:r>
        <w:rPr/>
        <w:tab/>
      </w:r>
      <w:r>
        <w:rPr>
          <w:b/>
        </w:rPr>
        <w:t>Pan Ewan McLeren:</w:t>
      </w:r>
      <w:r>
        <w:rPr/>
        <w:t xml:space="preserve"> Dobrý den, já jsem tady, abych reprezentoval, zastupoval občanské sdružení Motus – produkce divadla Alfréd ve dvoře v Praze. Já se jmenuji Ewan McLaren, to je moje kolegyně Šárka Havlíčková, která bude také mluvit o budoucí vizi dramaturgie divadla. Já bych chtěl mluvit o tom, co divadlo Alfréd ve dvoře je v naší produkci.</w:t>
      </w:r>
    </w:p>
    <w:p>
      <w:pPr>
        <w:pStyle w:val="Normal"/>
        <w:spacing w:lineRule="auto" w:line="360"/>
        <w:jc w:val="both"/>
        <w:rPr/>
      </w:pPr>
      <w:r>
        <w:rPr/>
        <w:tab/>
        <w:t>Nejprve je třeba říci, že Alfréd ve dvoře je jedno z mála nových divadel, které vzniklo po revoluci v Praze. Otevřelo se to v roce 1996 díky profesoru Ctiboru Turbovi a také díky podpoře hlavního města Prahy. Od roku 2001 divadlo provozuje naše občanské sdružení Motus a v našem pojetí je divadlo Alfréd ve dvoře scéna pro nové divadlo. To znamená, ze začátku to mělo vést Divadlo mimů, teď má širší dramaturgické zájmy.</w:t>
      </w:r>
    </w:p>
    <w:p>
      <w:pPr>
        <w:pStyle w:val="Normal"/>
        <w:spacing w:lineRule="auto" w:line="360"/>
        <w:jc w:val="both"/>
        <w:rPr/>
      </w:pPr>
      <w:r>
        <w:rPr/>
        <w:tab/>
        <w:t>Já se jmenuji McLeren, jsem Kanaďan. Dlouho jsem tady žil a působil jako režisér, překladatel a herec v různých hlavně činoherních, ale především repertoárních divadlech se stálými soubory a po nějaké době jsem se rozhodl, že je důležité, abych se naučil produkci a bylo mi velmi jasné během těch roků, co jsem tady pracoval, že chybí v Praze prostor, který dává mladým a začínajícím hercům příležitost, aby nové autorské projekty vznikly, prostě prostor, který má otevřenou dramaturgii. A po třech letech studií a praxe produkce v Kanadě jsem se vrátil do Prahy a hledal, kde bych mohl pracovat, kde bych mohl opravdu pomoct organizaci, která se maximálně stará o vývoj nových trendů, a která se maximálně připojí k vývoji toho nejsoučasnějšího umění, jevištního umění v Praze. A měl jsem štěstí, protože jsem potkal právě možnost dělat v divadle Alfréd ve dvoře, jsem o tom přesvědčen, že v produkci Motus jde o prostor a dramaturgii unikátní v Praze.</w:t>
      </w:r>
    </w:p>
    <w:p>
      <w:pPr>
        <w:pStyle w:val="Normal"/>
        <w:spacing w:lineRule="auto" w:line="360"/>
        <w:jc w:val="both"/>
        <w:rPr/>
      </w:pPr>
      <w:r>
        <w:rPr/>
        <w:tab/>
        <w:t>Pokusím se velmi stručně vám vysvětlit proč. Divadlo Alfréd ve dvoře v produkci Motus má misi aktivně podporovat mladé a začínající umělce a stal se azylem pro divadelní a autorské projekty. Na rozdíl od většiny jiných prostorů nemá stálý soubor, čtyři roky nemá vlastní soubor a snaží se naopak zůstávat maximálně otevřený. Sice ne, aby každý projekt, co vznikne v Praze a nemá, kde hrát, hrál, je proces výběru, ale který rozhodně naslouchá tomu, co se děje a snaží se zprostředkovat setkávání těch mladých začínajících a experimentálních umělců s pražskou veřejností.</w:t>
      </w:r>
    </w:p>
    <w:p>
      <w:pPr>
        <w:pStyle w:val="Normal"/>
        <w:spacing w:lineRule="auto" w:line="360"/>
        <w:jc w:val="both"/>
        <w:rPr/>
      </w:pPr>
      <w:r>
        <w:rPr/>
        <w:tab/>
        <w:t>To znamená, že během těch čtyř let, co Motus působí v divadle Alfréd ve dvoře, přes 65 uměleckých seskupení a jednotlivých tvůrců mělo příležitost pracovat v našich prostorech a vyvinout nové představení. Vzniklo 50 premiérových projektů. Ročně uvádíme 120 večerních představení, což je na můj osobní vkus hodně velký počet vzhledem k tomu, že se snažíme maximálně starat o vývoj těch nejlepších uměleckých projektů, a přesto, že riskujeme a dáváme příležitost i neznámým autorům, návštěvnost našeho divadla dosáhla v roce 2005 téměř 70 procent.</w:t>
      </w:r>
    </w:p>
    <w:p>
      <w:pPr>
        <w:pStyle w:val="Normal"/>
        <w:spacing w:lineRule="auto" w:line="360"/>
        <w:ind w:firstLine="708"/>
        <w:jc w:val="both"/>
        <w:rPr/>
      </w:pPr>
      <w:r>
        <w:rPr/>
        <w:t>Také se snažíme v omezené míře o zahraniční hostování a o popularizaci tohoto žánru nejenom zahraničním hostováním, ale provokujícími projekty. Založili jsme novou síť nebo spoluzaložili jsme novou síť, která je zájezdovou sítí po České republice. Mnoho našich projektů cestuje do zahraničí. Řeknu, že během posledních 18 měsíců jsem působil jako dočasný produkční ředitel divadla Alfréd ve dvoře. Byla to pro mě velká čest. Budu pokračovat ve spolupráci s divadlem, jsem člen občanského sdružení a těším se, že jej budu moci podporovat i při získávání sponzorství. Jsem o to více přesvědčen po těch 18 měsících spolupráce se Šárkou Havlíčkovou, dramaturgyní divadla, že zjistila během těch třech let, co působí Motus, jaká je situace současného jevištního umění v Praze. Setkala se se všemi tvůrci. Mnoho z nich u nás vyvinulo projekty, které mají mnohem delší životy, než mohly mít před třemi roky a má vizi, jak ještě koncepčněji podporovat ty nejlepší projekty.</w:t>
      </w:r>
    </w:p>
    <w:p>
      <w:pPr>
        <w:pStyle w:val="Normal"/>
        <w:spacing w:lineRule="auto" w:line="360"/>
        <w:ind w:firstLine="708"/>
        <w:jc w:val="both"/>
        <w:rPr/>
      </w:pPr>
      <w:r>
        <w:rPr/>
        <w:t>Já rád představím Šárku Havlíčkovou.</w:t>
      </w:r>
    </w:p>
    <w:p>
      <w:pPr>
        <w:pStyle w:val="Normal"/>
        <w:spacing w:lineRule="auto" w:line="360"/>
        <w:ind w:firstLine="708"/>
        <w:jc w:val="both"/>
        <w:rPr/>
      </w:pPr>
      <w:r>
        <w:rPr/>
      </w:r>
    </w:p>
    <w:p>
      <w:pPr>
        <w:pStyle w:val="Normal"/>
        <w:spacing w:lineRule="auto" w:line="360"/>
        <w:ind w:firstLine="708"/>
        <w:jc w:val="both"/>
        <w:rPr/>
      </w:pPr>
      <w:r>
        <w:rPr>
          <w:b/>
        </w:rPr>
        <w:t>Paní Šárka Havlíčková:</w:t>
      </w:r>
      <w:r>
        <w:rPr/>
        <w:t xml:space="preserve"> Dobrý den. Já jsem jenom chtěla říct, protože je tady většina lidí, kteří asi naši činnost dlouho znají – určitě jsem se tedy nesetkala se všemi u nás, ale dokud v Praze nebude další divadlo, jako je Archa, nebude tady dalších pět Ponců, dalších pět Arch a je tady jenom strašně málo míst, která jsou schopna uplacírovat projekty, které jsou podporovány jak magistrátem, tak Ministerstvem kultury, tak je potřeba nebo já cítím zodpovědnost ten Alfréd jako jakýsi tvůrčí prostor.</w:t>
      </w:r>
    </w:p>
    <w:p>
      <w:pPr>
        <w:pStyle w:val="Normal"/>
        <w:spacing w:lineRule="auto" w:line="360"/>
        <w:ind w:firstLine="708"/>
        <w:jc w:val="both"/>
        <w:rPr/>
      </w:pPr>
      <w:r>
        <w:rPr/>
        <w:t>Takovou zásadní změnu, kterou bych ráda do toho dvouletého období, protože jsme se rozhodli, že podáme dvouletý grant, abychom si jakoby ověřili, že to, co chceme dělat, je opravdu v pořádku, tak chceme omezit počet českých premiér, protože jich bylo opravdu hodně. Chceme se víc zaměřit na kvalitu, chceme vnést trošku impulsy do nějakého dialogu o kvalitě jednotlivých projektů, takže bychom rádi dováželi více k prezentaci nějaká zajímavá představení ze zahraničí, která by i dramaturgicky byla více vyhraněná a více by provokovala dialog o tom, jakou podobu má mít nonverbální, experimentální a současné divadlo, protože to asi nebylo tak jasně řečeno, že Alfréd je jedinečný tím, že se zaměřuje na jakési mezižánrové divadelní vyjadřování, které vzniklo díky tomu, že jeho vznik inicioval Ctibor Turba, což asi všichni ví, že je velice vzácná osobnost a mim, takže vztah k nonverbálnímu divadlu tam pořád je.</w:t>
      </w:r>
    </w:p>
    <w:p>
      <w:pPr>
        <w:pStyle w:val="Normal"/>
        <w:spacing w:lineRule="auto" w:line="360"/>
        <w:ind w:firstLine="708"/>
        <w:jc w:val="both"/>
        <w:rPr/>
      </w:pPr>
      <w:r>
        <w:rPr/>
        <w:t>Takže to jsou asi novinky s tím, že právě taková ideální vize do budoucnosti, já si představuji, že co má smysl, je, udělat z Alfréda takový myšlenkový trust nebo jakýsi prostor, ve kterém jak diváci, tak herci nebo tvůrci, protože jsou to většinou tvůrci, je to autorské divadlo, tak si budou vlastně ty nové postoje a nové pohledy na věc ověřovat a bude to jakési vzájemné dobrodružství – jak pro ty diváky, tak pro ty umělce. Já myslím, že to je asi všechno.</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Já děkuji paní Havlíčkové a panu McLerenovi a otevírám diskusi. Nikdo se nehlásí, takže děkuji za prezentaci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57:00Z</dcterms:created>
  <dc:creator/>
  <dc:description/>
  <dc:language>en-US</dc:language>
  <cp:lastModifiedBy>Dibelka Pavel</cp:lastModifiedBy>
  <dcterms:modified xsi:type="dcterms:W3CDTF">2006-03-13T07:28:00Z</dcterms:modified>
  <cp:revision>11</cp:revision>
  <dc:subject/>
  <dc:title/>
</cp:coreProperties>
</file>