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Veřejná slyšení k žádostem o kulturní gran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rPr>
        <w:t>Název žadatele:</w:t>
      </w:r>
      <w:r>
        <w:rPr>
          <w:b/>
        </w:rPr>
        <w:tab/>
        <w:tab/>
        <w:tab/>
        <w:t>UNIJAZZ – sdružení pro podporu kulturních aktivit</w:t>
      </w:r>
    </w:p>
    <w:p>
      <w:pPr>
        <w:pStyle w:val="Normal"/>
        <w:rPr/>
      </w:pPr>
      <w:r>
        <w:rPr>
          <w:i/>
        </w:rPr>
        <w:t>Jméno osoby prezentující projekt:</w:t>
      </w:r>
      <w:r>
        <w:rPr>
          <w:b/>
        </w:rPr>
        <w:tab/>
        <w:t>p. Č. Huňát, p. Z. Krejčí</w:t>
      </w:r>
    </w:p>
    <w:p>
      <w:pPr>
        <w:pStyle w:val="Normal"/>
        <w:rPr/>
      </w:pPr>
      <w:r>
        <w:rPr>
          <w:i/>
        </w:rPr>
        <w:t>Název požadovaného projektu:</w:t>
      </w:r>
      <w:r>
        <w:rPr>
          <w:b/>
        </w:rPr>
        <w:tab/>
        <w:t>Kaštan – scéna Unijazzu – víceletý gran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atum: </w:t>
        <w:tab/>
        <w:t>Středa 11. 1. 2006</w:t>
      </w:r>
    </w:p>
    <w:p>
      <w:pPr>
        <w:pStyle w:val="Normal"/>
        <w:rPr/>
      </w:pPr>
      <w:r>
        <w:rPr/>
        <w:t>Pořadí:</w:t>
        <w:tab/>
        <w:tab/>
        <w:t>6.</w:t>
      </w:r>
    </w:p>
    <w:p>
      <w:pPr>
        <w:pStyle w:val="Normal"/>
        <w:rPr/>
      </w:pPr>
      <w:r>
        <w:rPr/>
        <w:t>Čas:</w:t>
        <w:tab/>
        <w:tab/>
        <w:t>10.15</w:t>
      </w:r>
    </w:p>
    <w:p>
      <w:pPr>
        <w:pStyle w:val="Normal"/>
        <w:rPr/>
      </w:pPr>
      <w:r>
        <w:rPr/>
      </w:r>
      <w:r>
        <w:br w:type="page"/>
      </w:r>
    </w:p>
    <w:p>
      <w:pPr>
        <w:pStyle w:val="Normal"/>
        <w:spacing w:lineRule="auto" w:line="360"/>
        <w:jc w:val="both"/>
        <w:rPr/>
      </w:pPr>
      <w:r>
        <w:rPr/>
        <w:tab/>
      </w:r>
      <w:r>
        <w:rPr>
          <w:b/>
        </w:rPr>
        <w:t>Moderátor slyšení:</w:t>
      </w:r>
      <w:r>
        <w:rPr/>
        <w:t xml:space="preserve"> Zvu na pódium pana Huňáta nebo pana Krejčího – Unijazz a připraví se pan Kozák, palác Hyberina.</w:t>
      </w:r>
    </w:p>
    <w:p>
      <w:pPr>
        <w:pStyle w:val="Normal"/>
        <w:spacing w:lineRule="auto" w:line="360"/>
        <w:jc w:val="both"/>
        <w:rPr/>
      </w:pPr>
      <w:r>
        <w:rPr/>
      </w:r>
    </w:p>
    <w:p>
      <w:pPr>
        <w:pStyle w:val="Normal"/>
        <w:spacing w:lineRule="auto" w:line="360"/>
        <w:jc w:val="both"/>
        <w:rPr/>
      </w:pPr>
      <w:r>
        <w:rPr/>
        <w:tab/>
      </w:r>
      <w:r>
        <w:rPr>
          <w:b/>
        </w:rPr>
        <w:t>Pan Čestmír Huňát:</w:t>
      </w:r>
      <w:r>
        <w:rPr/>
        <w:t xml:space="preserve"> Dobrý den, já se jmenuji Čestmír Huňát, to je Zdeněk Krejčí. Jsem předsedou sdružení Unijazz, Zdeněk Krejčí je místopředseda sdružení Unijazz a současně ředitel Kaštanu – kulturního centra v Praze 6 Břevnově. A právě tohoto zařízení se bude týkat naše veřejné slyšení.</w:t>
      </w:r>
    </w:p>
    <w:p>
      <w:pPr>
        <w:pStyle w:val="Normal"/>
        <w:spacing w:lineRule="auto" w:line="360"/>
        <w:jc w:val="both"/>
        <w:rPr/>
      </w:pPr>
      <w:r>
        <w:rPr/>
        <w:tab/>
        <w:t>Asi na rozdíl od jiných projektů, o kterých se tady mluvilo, vlastně tento projekt není asi tak úplně obecně známý nebo znám širší veřejnosti, tak bych trochu víc přiblížil vůbec to, co jsme, jak jsme a proč fungujeme v Kaštanu.</w:t>
      </w:r>
    </w:p>
    <w:p>
      <w:pPr>
        <w:pStyle w:val="Normal"/>
        <w:spacing w:lineRule="auto" w:line="360"/>
        <w:jc w:val="both"/>
        <w:rPr/>
      </w:pPr>
      <w:r>
        <w:rPr/>
        <w:tab/>
        <w:t>Jak jsem říkal, naše sdružení Unijazz – sdružení pro podporu kulturních aktivit funguje legálně, bylo zaregistrováno v roce 1990. Od té doby pracujeme se sídlem většinou na Praze 1. Veřejnost zná naši činnost spíše z akcí, které pořádáme. Nejstarší naší přehlídkou je podzimní přehlídka v Bohnicích, jejíž první ročník byl v roce 1990. Od roku 1991 vydáváme kulturní magazín Uni. Sice útlý, ale vychází již šestnáctým rokem a je to jedno z periodik, které vzniklo po roce 1989 a dodnes bez přerušení vychází.</w:t>
      </w:r>
    </w:p>
    <w:p>
      <w:pPr>
        <w:pStyle w:val="Normal"/>
        <w:spacing w:lineRule="auto" w:line="360"/>
        <w:jc w:val="both"/>
        <w:rPr/>
      </w:pPr>
      <w:r>
        <w:rPr/>
        <w:tab/>
        <w:t>Další takovou akcí, která se nevztahuje tedy k hlavnímu městu, je festival pro židovskou čtvrť v Bostkovicích, kde se uskutečnil letos již 13. ročník a Pražákům asi něco řekne festival Alternativa. Je to mezinárodní hudební festival, který také od roku 1993 probíhá v Praze na přelomu listopadu a prosince.</w:t>
      </w:r>
    </w:p>
    <w:p>
      <w:pPr>
        <w:pStyle w:val="Normal"/>
        <w:spacing w:lineRule="auto" w:line="360"/>
        <w:jc w:val="both"/>
        <w:rPr/>
      </w:pPr>
      <w:r>
        <w:rPr/>
        <w:tab/>
        <w:t>Kromě těchto větších záležitostí provozujeme od roku 1997 knihovnu s čítárnou v našem nejnovějším sídle Jindřišské ulici v Praze 1, kde kromě nabídky literatury a posezení probíhají pravidelné pořady, ať již jsou to poslechové pořady, autorská čtení, besedy, přednášky apod.</w:t>
      </w:r>
    </w:p>
    <w:p>
      <w:pPr>
        <w:pStyle w:val="Normal"/>
        <w:spacing w:lineRule="auto" w:line="360"/>
        <w:jc w:val="both"/>
        <w:rPr/>
      </w:pPr>
      <w:r>
        <w:rPr/>
        <w:tab/>
        <w:t>Jak jsem se zmínil na začátku, přihlásili jsme se do výběrového řízení, které vyhlásila městská část Praha 6 na provozování kulturního centra Kaštan. To bylo v roce 2003. Toto výběrové řízení jsme zvládli a vyhráli jsme ho. Po druhém kole jsme vyšli jako jeho provozovatel. Takže od počátku roku 2004 provozujeme kulturní centrum Kaštan.</w:t>
      </w:r>
    </w:p>
    <w:p>
      <w:pPr>
        <w:pStyle w:val="Normal"/>
        <w:spacing w:lineRule="auto" w:line="360"/>
        <w:jc w:val="both"/>
        <w:rPr/>
      </w:pPr>
      <w:r>
        <w:rPr/>
        <w:tab/>
        <w:t>Nevím, jestli je tady někdo ze zástupců, kdo provozuje podobné zařízení, ale asi nemusím říkat, co to všechno obnáší. Kulturní centrum Kaštan, ten objekt má své nevýhody. Jednak určitě tou nevýhodou je, že není situován v centru hlavního města. Na druhou stranu může to být vyváženo tím, že v dosahu se nacházejí objekty několika kolejí, ať už jsou to strahovské koleje, břevnovské koleje, koleje na Větrníku. Další, co eliminuje trochu tuto nevýhodu, je celkem snadná dostupnost MHD několika tramvajovými linkami, včetně nočního spoje. Nevýhodou se může jevit také ta skutečnost, že objekt je památkově chráněn, z čehož vyplývají různá omezení – zvýšené náklady na různé úpravy, opravy apod., ale na druhou stranu toto místo má jedinečného ducha, jde využít pro různé projekty, které se zde odehrávají.</w:t>
      </w:r>
    </w:p>
    <w:p>
      <w:pPr>
        <w:pStyle w:val="Normal"/>
        <w:spacing w:lineRule="auto" w:line="360"/>
        <w:jc w:val="both"/>
        <w:rPr/>
      </w:pPr>
      <w:r>
        <w:rPr/>
        <w:tab/>
        <w:t>Velkým mínusem je kapacita všech sálů v objektu, což i při jejich zaplnění nedovoluje plynulou schopnost samofinancování jednotlivých představení nebo projektů. To se snažíme řešit dalšími aktivitami v objektu, který to umožňuje.</w:t>
      </w:r>
    </w:p>
    <w:p>
      <w:pPr>
        <w:pStyle w:val="Normal"/>
        <w:spacing w:lineRule="auto" w:line="360"/>
        <w:jc w:val="both"/>
        <w:rPr/>
      </w:pPr>
      <w:r>
        <w:rPr/>
        <w:tab/>
        <w:t>Ani jsem si nevšiml, že běží prezentace. Fotografická prezentace představí ten stav, který tam je a co se tam odehrává. Asi lépe, než bych to popisoval nějak slovy, navíc nejsem na rozdíl od většiny z vás divadelník a dar vystupování před veřejností není zrovna mojí nejsilnější stránkou, ale můžeme doložit, že v objektu Kaštan se odehrálo v roce 2005 na 230 akcí, které navštívilo zhruba 9 tisíc diváků. V tom jsou zahrnuty opravdu ty kulturní programy.</w:t>
      </w:r>
    </w:p>
    <w:p>
      <w:pPr>
        <w:pStyle w:val="Normal"/>
        <w:spacing w:lineRule="auto" w:line="360"/>
        <w:jc w:val="both"/>
        <w:rPr/>
      </w:pPr>
      <w:r>
        <w:rPr/>
        <w:tab/>
        <w:t>Celý objekt je rozdělen do několika částí. Takovým hlavním místem je sál v prvním patře s kapacitou bohužel – podle úpravy – 40 maximálně 80 diváků. Ve spolupráci se sdružením Rainman je provozován hudební sklep Varan v suterénu, který je současně chráněným pracovištěm pro klienty sdružení Rainman podobně jako v letních měsících zahradní restaurace, kde rovněž probíhaly nějaké ať už koncerty nebo divadelní představení. Od závěru minulého roku sál v přízemí je zaplněn expozicí muzea a archivu populární hudby, který je zase koncipován tak, aby tam byla možná spolupráce a koordinace jednotlivých akcí a projektů s tím sálem v prvním patře. Když tak mě, Zdeňku, doplň, kdybych na něco zapomněl.</w:t>
      </w:r>
    </w:p>
    <w:p>
      <w:pPr>
        <w:pStyle w:val="Normal"/>
        <w:spacing w:lineRule="auto" w:line="360"/>
        <w:jc w:val="both"/>
        <w:rPr/>
      </w:pPr>
      <w:r>
        <w:rPr/>
        <w:tab/>
        <w:t>Program je sestavován tak, abychom dodrželi smlouvy, a aby vše bylo v souladu se smlouvou s městskou částí Praha 6, takže program zahrnuje nejrůznější žánry. Samozřejmě se snažíme vyjít z toho prostoru a nabízet to, v co věříme a co Unijazz dělal vždy a snažit se najít nové pohledy a nějakou souvztažnost mezi žánry, mezi jednotlivými oblastmi a vlastně i ten prostor Kaštanu sám se nabízí k tomu, aby tam byly prezentovány záležitosti ať už na hraně nebo přímo experimentální nebo přehlídky, nabídka tohoto prostoru mladým a začínajícím umělcům. Na druhé straně tento prostor nás netlačí do toho, abychom zde dělali nějaké monstrakce, na které chodí spousta lidí, protože ty by se nám tam jednoduše nevešly.</w:t>
      </w:r>
    </w:p>
    <w:p>
      <w:pPr>
        <w:pStyle w:val="Normal"/>
        <w:spacing w:lineRule="auto" w:line="360"/>
        <w:jc w:val="both"/>
        <w:rPr/>
      </w:pPr>
      <w:r>
        <w:rPr/>
        <w:tab/>
        <w:t>Jinak během působení, co provozujeme Kaštan, se tam stabilizovalo jakési dramaturgické schéma, které bychom i v budoucnosti, zase v návaznosti na smlouvu s Prahou 6, rádi dodrželi. A co se týká nějakých změn, tak to by mělo probíhat spíše v rovině kvality. Pokud se získá dostatek finančních prostředků, představovat zde i kvůli konfrontaci více zahraniční hosty, než tomu bylo v minulých obdobích.</w:t>
      </w:r>
    </w:p>
    <w:p>
      <w:pPr>
        <w:pStyle w:val="Normal"/>
        <w:spacing w:lineRule="auto" w:line="360"/>
        <w:jc w:val="both"/>
        <w:rPr/>
      </w:pPr>
      <w:r>
        <w:rPr/>
        <w:tab/>
        <w:t>Já nevím, možná jestli máte nějaké dotazy nebo, Zdeňku, jestli chceš něco doplnit? Nechci tady zdržovat.</w:t>
      </w:r>
    </w:p>
    <w:p>
      <w:pPr>
        <w:pStyle w:val="Normal"/>
        <w:spacing w:lineRule="auto" w:line="360"/>
        <w:jc w:val="both"/>
        <w:rPr/>
      </w:pPr>
      <w:r>
        <w:rPr/>
      </w:r>
    </w:p>
    <w:p>
      <w:pPr>
        <w:pStyle w:val="Normal"/>
        <w:spacing w:lineRule="auto" w:line="360"/>
        <w:jc w:val="both"/>
        <w:rPr/>
      </w:pPr>
      <w:r>
        <w:rPr/>
        <w:tab/>
      </w:r>
      <w:r>
        <w:rPr>
          <w:b/>
        </w:rPr>
        <w:t>Moderátor slyšení:</w:t>
      </w:r>
      <w:r>
        <w:rPr/>
        <w:t xml:space="preserve">  Ne, to není zdržování. Pokud máte, co říct, tak to řekněte a pokud chcete skončit, to přeneseme do pole dotazů. Požádám přítomné, mají-li dotazy na projekt Kaštan? Pakliže ne, pak bych poděkoval pánům Huňátovi a Krejčímu. Děkuji za prezentaci.</w:t>
      </w:r>
    </w:p>
    <w:p>
      <w:pPr>
        <w:pStyle w:val="Normal"/>
        <w:spacing w:lineRule="auto" w:line="360"/>
        <w:jc w:val="both"/>
        <w:rPr/>
      </w:pPr>
      <w:r>
        <w:rPr/>
      </w:r>
    </w:p>
    <w:p>
      <w:pPr>
        <w:pStyle w:val="Normal"/>
        <w:spacing w:lineRule="auto" w:line="360"/>
        <w:jc w:val="both"/>
        <w:rPr/>
      </w:pPr>
      <w:r>
        <w:rPr/>
        <w:tab/>
      </w:r>
      <w:r>
        <w:rPr>
          <w:b/>
        </w:rPr>
        <w:t xml:space="preserve"> Pan Čestmír Huňát:</w:t>
      </w:r>
      <w:r>
        <w:rPr/>
        <w:t xml:space="preserve"> My děkujeme také za pozornos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eastAsia="zh-CN" w:bidi="hi-IN"/>
    </w:rPr>
  </w:style>
  <w:style w:type="paragraph" w:styleId="Heading1">
    <w:name w:val="Heading 1"/>
    <w:basedOn w:val="Normal"/>
    <w:next w:val="Normal"/>
    <w:qFormat/>
    <w:pPr>
      <w:keepNext w:val="true"/>
      <w:numPr>
        <w:ilvl w:val="0"/>
        <w:numId w:val="1"/>
      </w:numPr>
      <w:jc w:val="center"/>
      <w:outlineLvl w:val="0"/>
    </w:pPr>
    <w:rPr>
      <w:b/>
      <w:sz w:val="44"/>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gistrát-granty.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14:21:00Z</dcterms:created>
  <dc:creator/>
  <dc:description/>
  <dc:language>en-US</dc:language>
  <cp:lastModifiedBy>Dibelka Pavel</cp:lastModifiedBy>
  <dcterms:modified xsi:type="dcterms:W3CDTF">2006-03-13T07:30:00Z</dcterms:modified>
  <cp:revision>9</cp:revision>
  <dc:subject/>
  <dc:title/>
</cp:coreProperties>
</file>