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Hybernia, a.s.</w:t>
      </w:r>
      <w:r>
        <w:rPr/>
        <w:tab/>
        <w:tab/>
        <w:tab/>
      </w:r>
    </w:p>
    <w:p>
      <w:pPr>
        <w:pStyle w:val="Normal"/>
        <w:rPr/>
      </w:pPr>
      <w:r>
        <w:rPr>
          <w:i/>
        </w:rPr>
        <w:t>Jméno osoby prezentující projekt:</w:t>
      </w:r>
      <w:r>
        <w:rPr>
          <w:b/>
        </w:rPr>
        <w:tab/>
        <w:t>p. Z. Kozák</w:t>
      </w:r>
    </w:p>
    <w:p>
      <w:pPr>
        <w:pStyle w:val="Normal"/>
        <w:rPr/>
      </w:pPr>
      <w:r>
        <w:rPr>
          <w:i/>
        </w:rPr>
        <w:t>Název požadovaného projektu:</w:t>
      </w:r>
      <w:r>
        <w:rPr>
          <w:b/>
        </w:rPr>
        <w:tab/>
        <w:t>1) Palác U Hybernů 2006 – 2009</w:t>
      </w:r>
    </w:p>
    <w:p>
      <w:pPr>
        <w:pStyle w:val="Normal"/>
        <w:rPr>
          <w:b/>
          <w:b/>
        </w:rPr>
      </w:pPr>
      <w:r>
        <w:rPr>
          <w:b/>
        </w:rPr>
        <w:tab/>
        <w:tab/>
        <w:tab/>
        <w:tab/>
        <w:tab/>
        <w:t>2) Muzikál Golem v Paláci U Hyber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7.</w:t>
      </w:r>
    </w:p>
    <w:p>
      <w:pPr>
        <w:pStyle w:val="Normal"/>
        <w:rPr/>
      </w:pPr>
      <w:r>
        <w:rPr/>
        <w:t>Čas:</w:t>
        <w:tab/>
        <w:tab/>
        <w:t>10.30</w:t>
      </w:r>
    </w:p>
    <w:p>
      <w:pPr>
        <w:pStyle w:val="Normal"/>
        <w:rPr/>
      </w:pPr>
      <w:r>
        <w:rPr/>
      </w:r>
      <w:r>
        <w:br w:type="page"/>
      </w:r>
    </w:p>
    <w:p>
      <w:pPr>
        <w:pStyle w:val="Normal"/>
        <w:spacing w:lineRule="auto" w:line="360"/>
        <w:jc w:val="both"/>
        <w:rPr/>
      </w:pPr>
      <w:r>
        <w:rPr/>
        <w:tab/>
      </w:r>
      <w:r>
        <w:rPr>
          <w:b/>
        </w:rPr>
        <w:t>Moderátor slyšení:</w:t>
      </w:r>
      <w:r>
        <w:rPr/>
        <w:t xml:space="preserve">  Pozval bych pana Kozáka z a.s. Hybernia, který nám tady bude prezentovat dva projekty, dvě žádosti, a po něm bude následovat pan ředitel Šmíd – Pražské hudební slavnosti.</w:t>
      </w:r>
    </w:p>
    <w:p>
      <w:pPr>
        <w:pStyle w:val="Normal"/>
        <w:spacing w:lineRule="auto" w:line="360"/>
        <w:jc w:val="both"/>
        <w:rPr/>
      </w:pPr>
      <w:r>
        <w:rPr/>
      </w:r>
    </w:p>
    <w:p>
      <w:pPr>
        <w:pStyle w:val="Normal"/>
        <w:spacing w:lineRule="auto" w:line="360"/>
        <w:jc w:val="both"/>
        <w:rPr/>
      </w:pPr>
      <w:r>
        <w:rPr/>
        <w:tab/>
      </w:r>
      <w:r>
        <w:rPr>
          <w:b/>
        </w:rPr>
        <w:t>Pan Zdeněk Kozák:</w:t>
      </w:r>
      <w:r>
        <w:rPr/>
        <w:t xml:space="preserve"> Dobrý den, mé jméno je Zdeněk Kozák a byl jsem požádán investorem rekonstrukce paláce Hybernia na Náměstí republiky, abych tady dnes krátce představil projekt muzikálového divadla v domě U Hybernů, takže tak rád učiním, byť tedy předpokládám, že mnohým přítomným je ten projekt nechvalně znám tím, jak dlouho můžeme všichni na Náměstí republiky chodit kolem toho neopraveného paláce U Hybernů, který bohužel má dost pohnutou historii, resp. ta jeho rekonstrukce ji má.</w:t>
      </w:r>
    </w:p>
    <w:p>
      <w:pPr>
        <w:pStyle w:val="Normal"/>
        <w:spacing w:lineRule="auto" w:line="360"/>
        <w:jc w:val="both"/>
        <w:rPr/>
      </w:pPr>
      <w:r>
        <w:rPr/>
        <w:tab/>
        <w:t>Rád bych velmi krátce zmínil tři věci. Jednak, kdo tu rekonstrukci provádí a krátce k její historii. Potom, co se vlastně v tom paláci má dít, až bude opraven a proč se domníváme, že to je projekt, jenž může žádat o grant z prostředků hlavního města.</w:t>
      </w:r>
    </w:p>
    <w:p>
      <w:pPr>
        <w:pStyle w:val="Normal"/>
        <w:spacing w:lineRule="auto" w:line="360"/>
        <w:jc w:val="both"/>
        <w:rPr/>
      </w:pPr>
      <w:r>
        <w:rPr/>
        <w:tab/>
        <w:t>Nejdříve tedy k té historii rekonstrukce a k tomu, kdo ji provádí. Na té rekonstrukci se vystřídali postupně tři společnosti. Nejdříve ji začala společnost Muzikál, poté pokračoval Bonton. V rámci té přestavby Bontonem byla přislíbena i 40milionová dotace ze státních prostředků na záchranu architektonického dědictví. Na tu později ve státním rozpočtu nebyly peníze, což vedlo k tomu, že ten projekt se značně zpozdil, musel se hledat nový investor. Ti současní investoři jsou ze Slovenska a současný termín dokončení je 30. září tohoto roku, který – mohu tady prohlásit –jistě bude dodržen, protože zatím o tom svědčí všechny dílčí termíny na stavbě. A cílem rekonstrukce je přestavba objektu na muzikálové divadlo, tedy bývalého kostela U Hybernů, který možná mnozí z vás znáte později jako výstavní síň.</w:t>
      </w:r>
    </w:p>
    <w:p>
      <w:pPr>
        <w:pStyle w:val="Normal"/>
        <w:spacing w:lineRule="auto" w:line="360"/>
        <w:jc w:val="both"/>
        <w:rPr/>
      </w:pPr>
      <w:r>
        <w:rPr/>
        <w:tab/>
        <w:t>Co se týče repertoáru muzikálového divadla, tak tam se vystřídala řada záměrů, vesměs se točily kolem licencovaných projektů, z nichž můžu zmínit například záměr hrát tam Fantoma opery, který byl ve, dá se říct, velmi vyspělé fázi v době, kdy tu přestavbu měl dokončovat ještě Bonton. V současnosti se i ten repertoár změnil, což se zase domníváme, že je o důvod víc, proč je ten projekt zralý na nějakou formu veřejné podpory, protože nový repertoár, který se tam od konce roku 2006 má hrát, už není licencovaný, ale původní, má se tam hrát muzikál Golem, a to ve dvou verzích. Jednak ve verzi muzikálové, původní pro české publikum, tedy zpívané, a pak ve verzi nonverbální, to znamená formou divadla, jakési obdoby Laterny Magiky spíše pro zahraniční návštěvníky Prahy. Je to, podle našeho soudu, důstojnější projekt pro to místo než jakýkoliv licencovaný muzikál. Navíc ta tématika Golema jako legendy spjaté s historií Prahy je dle našeho názoru velmi vhodná pro to místo.</w:t>
      </w:r>
    </w:p>
    <w:p>
      <w:pPr>
        <w:pStyle w:val="Normal"/>
        <w:spacing w:lineRule="auto" w:line="360"/>
        <w:jc w:val="both"/>
        <w:rPr/>
      </w:pPr>
      <w:r>
        <w:rPr/>
        <w:tab/>
        <w:t>Důvod, proč se ten projekt uchází o podporu z veřejných prostředků přesto, že zjevně šlo původně o komerční záměr a samozřejmě to divadlo by mělo být schopno fungování na základě běžných příjmů z komerční činnosti, to znamená ze vstupného, ze sponzoringu a z podobných zdrojů, je ten, že tam vstoupil do hry památkově chráněný objekt ve velmi špatném stavu. Náklady na jeho rekonstrukci o více než 100 procent předčily původní očekávání a již dneska je zřejmé, že to provozování muzikálového divadla ty náklady nezaplatí, což samo o sobě by jistě nebyl dobrý důvod, ale vzhledem k tomu, že jde o památku, když ne architektonickou hodnotou, tak určitě svou polohou v samotném centru Prahy, první kategorie, tak se domníváme, že ten repertoár včetně použitých technologií v té budově a včetně kvality a výpravnosti repertoáru, co se tam bude hrát, by měl být toho místa hodný. A vzhledem k tomu, kolik stojí již samotná přestavba té budovy, tak to je důvod, proč je podávána tato žádost v alternativě čtyřleté a jednoleté, vlastně o městský grant, aby i to představení poté, co bude tedy dofinancována a dotažena rekonstrukce v září tohoto roku, tak aby i to představení svou technologickou vybaveností a výpravností bylo hodno toho místa.</w:t>
      </w:r>
    </w:p>
    <w:p>
      <w:pPr>
        <w:pStyle w:val="Normal"/>
        <w:spacing w:lineRule="auto" w:line="360"/>
        <w:jc w:val="both"/>
        <w:rPr/>
      </w:pPr>
      <w:r>
        <w:rPr/>
        <w:tab/>
        <w:t>Já se domnívám, že to je asi tak všechno, co jsem dnes tady k tomu projektu chtěl říct, takže pokud jsou nějaké dotazy, ať už k dokončení rekonstrukce nebo k tomu, co v tom paláci bude společnost Hybernia provozovat, tak pokud budu vědět, tak jsem připraven je zodpovědět.</w:t>
      </w:r>
    </w:p>
    <w:p>
      <w:pPr>
        <w:pStyle w:val="Normal"/>
        <w:spacing w:lineRule="auto" w:line="360"/>
        <w:jc w:val="both"/>
        <w:rPr/>
      </w:pPr>
      <w:r>
        <w:rPr/>
      </w:r>
    </w:p>
    <w:p>
      <w:pPr>
        <w:pStyle w:val="Normal"/>
        <w:spacing w:lineRule="auto" w:line="360"/>
        <w:jc w:val="both"/>
        <w:rPr/>
      </w:pPr>
      <w:r>
        <w:rPr/>
        <w:tab/>
      </w:r>
      <w:r>
        <w:rPr>
          <w:b/>
        </w:rPr>
        <w:t>Moderátor slyšení:</w:t>
      </w:r>
      <w:r>
        <w:rPr/>
        <w:t xml:space="preserve">  Ano, děkuji za nabídku, za prezentaci. Prosím dotazy, jsou-li. Paní Vangeli, pan doktor Šmíd.</w:t>
      </w:r>
    </w:p>
    <w:p>
      <w:pPr>
        <w:pStyle w:val="Normal"/>
        <w:spacing w:lineRule="auto" w:line="360"/>
        <w:jc w:val="both"/>
        <w:rPr/>
      </w:pPr>
      <w:r>
        <w:rPr/>
      </w:r>
    </w:p>
    <w:p>
      <w:pPr>
        <w:pStyle w:val="Normal"/>
        <w:spacing w:lineRule="auto" w:line="360"/>
        <w:jc w:val="both"/>
        <w:rPr/>
      </w:pPr>
      <w:r>
        <w:rPr/>
        <w:tab/>
      </w:r>
      <w:r>
        <w:rPr>
          <w:b/>
        </w:rPr>
        <w:t>Paní Vangeli:</w:t>
      </w:r>
      <w:r>
        <w:rPr/>
        <w:t xml:space="preserve"> Prosím vás, vy jste mě vyděsil. Mám tomu rozumět tak, že jestli magistrát Prahy nepodpoří ten projekt, hrozí nám nějaké neštěstí stran osudu toho objektu jako historické památky?</w:t>
      </w:r>
    </w:p>
    <w:p>
      <w:pPr>
        <w:pStyle w:val="Normal"/>
        <w:spacing w:lineRule="auto" w:line="360"/>
        <w:jc w:val="both"/>
        <w:rPr/>
      </w:pPr>
      <w:r>
        <w:rPr/>
      </w:r>
    </w:p>
    <w:p>
      <w:pPr>
        <w:pStyle w:val="Normal"/>
        <w:spacing w:lineRule="auto" w:line="360"/>
        <w:jc w:val="both"/>
        <w:rPr/>
      </w:pPr>
      <w:r>
        <w:rPr/>
        <w:tab/>
      </w:r>
      <w:r>
        <w:rPr>
          <w:b/>
        </w:rPr>
        <w:t>Pan Zdeněk Kozák:</w:t>
      </w:r>
      <w:r>
        <w:rPr/>
        <w:t xml:space="preserve"> To samozřejmě nehrozí, to je mi velmi líto, jestli tady vznikl tento dojem. Ne, určitě. Ta rekonstrukce objektu je plně zafinancována a jako památka to jistě opraveno bude. V termínu do 30. dubna bude hotov vnější plášť té budovy a do 30. 9. bude dokončena celá rekonstrukce. Ty prostředky, o které žádáme, jsou v podstatě zlomkem celkových nákladů a měly by sloužit spíš k tomu, aby se pak nešetřilo na nepravém místě, aby ta vlastní produkce potom – protože vlastní rekonstrukce je zafinancována, s tím není problém. Otázka je, jaký bude stupeň vybavenosti toho divadla divadelními technologiemi a jak dalece výpravné bude to, co se tam bude hrát. Samozřejmě není ohroženo ani dokončení té rekonstrukce, ani na grantu hlavního města nezávisí skutečnost, jestli tam bude šantán nebo se tam bude hrát muzikál nebo činohra nebo to bude přednáškový sál. To užití sálu samozřejmě bude pořád stejné.</w:t>
      </w:r>
    </w:p>
    <w:p>
      <w:pPr>
        <w:pStyle w:val="Normal"/>
        <w:spacing w:lineRule="auto" w:line="360"/>
        <w:jc w:val="both"/>
        <w:rPr/>
      </w:pPr>
      <w:r>
        <w:rPr/>
      </w:r>
    </w:p>
    <w:p>
      <w:pPr>
        <w:pStyle w:val="Normal"/>
        <w:spacing w:lineRule="auto" w:line="360"/>
        <w:jc w:val="both"/>
        <w:rPr/>
      </w:pPr>
      <w:r>
        <w:rPr/>
        <w:tab/>
      </w:r>
      <w:r>
        <w:rPr>
          <w:b/>
        </w:rPr>
        <w:t>Moderátor slyšení:</w:t>
      </w:r>
      <w:r>
        <w:rPr/>
        <w:t xml:space="preserve">  Takže, pane doktore.</w:t>
      </w:r>
    </w:p>
    <w:p>
      <w:pPr>
        <w:pStyle w:val="Normal"/>
        <w:spacing w:lineRule="auto" w:line="360"/>
        <w:jc w:val="both"/>
        <w:rPr/>
      </w:pPr>
      <w:r>
        <w:rPr/>
      </w:r>
    </w:p>
    <w:p>
      <w:pPr>
        <w:pStyle w:val="Normal"/>
        <w:spacing w:lineRule="auto" w:line="360"/>
        <w:jc w:val="both"/>
        <w:rPr/>
      </w:pPr>
      <w:r>
        <w:rPr/>
        <w:tab/>
      </w:r>
      <w:r>
        <w:rPr>
          <w:b/>
        </w:rPr>
        <w:t>Pan Šmíd:</w:t>
      </w:r>
      <w:r>
        <w:rPr/>
        <w:t xml:space="preserve"> Já bych se chtěl zeptat, jaká je výše žádosti toho grantu. O kolik žádáte?</w:t>
      </w:r>
    </w:p>
    <w:p>
      <w:pPr>
        <w:pStyle w:val="Normal"/>
        <w:spacing w:lineRule="auto" w:line="360"/>
        <w:jc w:val="both"/>
        <w:rPr/>
      </w:pPr>
      <w:r>
        <w:rPr/>
      </w:r>
    </w:p>
    <w:p>
      <w:pPr>
        <w:pStyle w:val="Normal"/>
        <w:spacing w:lineRule="auto" w:line="360"/>
        <w:jc w:val="both"/>
        <w:rPr/>
      </w:pPr>
      <w:r>
        <w:rPr/>
        <w:tab/>
      </w:r>
      <w:r>
        <w:rPr>
          <w:b/>
        </w:rPr>
        <w:t>Pan Zdeněk Kozák:</w:t>
      </w:r>
      <w:r>
        <w:rPr/>
        <w:t xml:space="preserve"> Žádáme v tom čtyřletém grantu vždy o 10 mil. ročně v tom jednoletém o 10 mil. na první rok provozu.</w:t>
      </w:r>
    </w:p>
    <w:p>
      <w:pPr>
        <w:pStyle w:val="Normal"/>
        <w:spacing w:lineRule="auto" w:line="360"/>
        <w:jc w:val="both"/>
        <w:rPr/>
      </w:pPr>
      <w:r>
        <w:rPr/>
      </w:r>
    </w:p>
    <w:p>
      <w:pPr>
        <w:pStyle w:val="Normal"/>
        <w:spacing w:lineRule="auto" w:line="360"/>
        <w:jc w:val="both"/>
        <w:rPr/>
      </w:pPr>
      <w:r>
        <w:rPr/>
        <w:tab/>
      </w:r>
      <w:r>
        <w:rPr>
          <w:b/>
        </w:rPr>
        <w:t>Paní doktorka Smolíková:</w:t>
      </w:r>
      <w:r>
        <w:rPr/>
        <w:t xml:space="preserve"> Já bych se chtěla zeptat. Jestli se nepletu, tak vlastně vy to máte pronajato od Státního fondu kultury a je domluva taková, že vy investujete rekonstrukci, určitou dobu nebudete platit nájem nebo budete platit část nájmu. A potom vlastně výtěžek pronájmu by měl jít do Státního fondu kultury. Myslíte si, že je v pořádku v rámci normálního grantového řízení získávat podporu pro to, abyste časem mohli do Státního fondu kultury vrátit to, co je v normálním obchodním ujednání, protože vy, když jste šli do toho vztahu, tak jste samozřejmě měli možnost si spočítat a odhadnout své náklady. A to, že se jste se spletli a jsou dneska jednou tak vysoké, čí to je chyba? To si myslím, že to je spíš chyba toho, kdo na té druhé straně uzavíral tu smlouvu nebo jste se domluvili s nějakým špatným očekáváním, že třeba stát vám ještě zadotuje tu rekonstrukci tak, aby potom třeba zpátky mohl získávat peníze. Co si o tom tedy myslíte? Protože pakliže jde o to, aby Státní fond kultury měl nějaké zdroje, k čemuž by ten dům U Hybernů měl také sloužit, tak to je na úplně jiné úrovni než v rámci grantového řízení.</w:t>
      </w:r>
    </w:p>
    <w:p>
      <w:pPr>
        <w:pStyle w:val="Normal"/>
        <w:spacing w:lineRule="auto" w:line="360"/>
        <w:jc w:val="both"/>
        <w:rPr/>
      </w:pPr>
      <w:r>
        <w:rPr/>
      </w:r>
    </w:p>
    <w:p>
      <w:pPr>
        <w:pStyle w:val="Normal"/>
        <w:spacing w:lineRule="auto" w:line="360"/>
        <w:jc w:val="both"/>
        <w:rPr/>
      </w:pPr>
      <w:r>
        <w:rPr/>
        <w:tab/>
      </w:r>
      <w:r>
        <w:rPr>
          <w:b/>
        </w:rPr>
        <w:t>Moderátor slyšení:</w:t>
      </w:r>
      <w:r>
        <w:rPr/>
        <w:t xml:space="preserve">  Já jenom pro úplnost, ptá se paní doktorka Smolíková.</w:t>
      </w:r>
    </w:p>
    <w:p>
      <w:pPr>
        <w:pStyle w:val="Normal"/>
        <w:spacing w:lineRule="auto" w:line="360"/>
        <w:jc w:val="both"/>
        <w:rPr/>
      </w:pPr>
      <w:r>
        <w:rPr/>
      </w:r>
    </w:p>
    <w:p>
      <w:pPr>
        <w:pStyle w:val="Normal"/>
        <w:spacing w:lineRule="auto" w:line="360"/>
        <w:jc w:val="both"/>
        <w:rPr/>
      </w:pPr>
      <w:r>
        <w:rPr/>
        <w:tab/>
      </w:r>
      <w:r>
        <w:rPr>
          <w:b/>
        </w:rPr>
        <w:t>Pan Zdeněk Kozák:</w:t>
      </w:r>
      <w:r>
        <w:rPr/>
        <w:t xml:space="preserve"> Můžu k tomu říct, že máte pravdu. Já s vámi souhlasím v obou těch bodech. Ale je to tak, co se týče toho, že investor se zmýlil a neodhadl náklady a teď tady vlastně škemrá o doplnění prostředků. Ono je to vždycky obtížné, u těch památkově chráněných objektů odhadnout přesně náklady, protože v době, kdy do těch projektů jdete, tak zřídka je možné s velkou přesností náklady stanovit. Jistě ne všechny se budou lišit tak výrazně, jako tady v domě U Hybernů, ale když se podíváte na jiné projekty divadel, jako třeba to brněnské, které si tedy stát zaplatil celé, tak také tam ten původní rozpočet zdaleka nebyl dodržen, ale máte pravdu, že to by nebyl důvod a že rozhodně nikdo tady nehodlá používat grantové prostředky k zápočtu vůči Státnímu fondu kultury, resp. Ministerstvu kultury. Ono těch započitatelných prostředků tam bude jenom část z celkové hodnoty. Ta investice překročí 300 mil. korun a započitatelná vůči nájmu bude řádově polovina. O tom se jedná průběžně během té rekonstrukce, protože fond jako majitel budovy uznává náklady typu toho, co má ve zdech, základech a stropě, ale spousta nákladů tam není započitatelná, čili ono nejde říct, že těch 300 mil. si tam Hybernia, a.s. odbydlí. Ona to bude řádově polovina těch prostředků a to, že se tady žádá o grant, tak to by měl být grant vyloženě na vybavení, na dovybavení, protože samozřejmě i ta žádost je jenom zlomkem toho technologického vybavení a představení ani technologické vybavení není započitatelnou položkou vůči nájmu.</w:t>
      </w:r>
    </w:p>
    <w:p>
      <w:pPr>
        <w:pStyle w:val="Normal"/>
        <w:spacing w:lineRule="auto" w:line="360"/>
        <w:jc w:val="both"/>
        <w:rPr/>
      </w:pPr>
      <w:r>
        <w:rPr/>
      </w:r>
    </w:p>
    <w:p>
      <w:pPr>
        <w:pStyle w:val="Normal"/>
        <w:spacing w:lineRule="auto" w:line="360"/>
        <w:jc w:val="both"/>
        <w:rPr/>
      </w:pPr>
      <w:r>
        <w:rPr/>
        <w:tab/>
      </w:r>
      <w:r>
        <w:rPr>
          <w:b/>
        </w:rPr>
        <w:t>Paní doktorka Smolíková:</w:t>
      </w:r>
      <w:r>
        <w:rPr/>
        <w:t xml:space="preserve"> Já jenom tedy poznámku. To vybavení, i technické, to je přece normální to, co potřebujete k vašemu podnikatelskému záměru. To bychom se tady potom mohli bavit o podpoře podnikání. Přece je samozřejmé, že vy nebudete účtovat vybavení divadla, které ke svému podnikatelskému záměru potřebujete, do zápočtu Státnímu fondu kultury jako majiteli objektu. To je vaše. Vy potom si to můžete vzít a odnést a pracovat s tím někde jinde, samozřejmě.</w:t>
      </w:r>
    </w:p>
    <w:p>
      <w:pPr>
        <w:pStyle w:val="Normal"/>
        <w:spacing w:lineRule="auto" w:line="360"/>
        <w:jc w:val="both"/>
        <w:rPr/>
      </w:pPr>
      <w:r>
        <w:rPr/>
      </w:r>
    </w:p>
    <w:p>
      <w:pPr>
        <w:pStyle w:val="Normal"/>
        <w:spacing w:lineRule="auto" w:line="360"/>
        <w:jc w:val="both"/>
        <w:rPr/>
      </w:pPr>
      <w:r>
        <w:rPr/>
        <w:tab/>
      </w:r>
      <w:r>
        <w:rPr>
          <w:b/>
        </w:rPr>
        <w:t>Pan Zdeněk Kozák:</w:t>
      </w:r>
      <w:r>
        <w:rPr/>
        <w:t xml:space="preserve"> Já to nezpochybňuji, já jenom odpovídám na vaši otázku, jestli hodláme ten grant, co dostaneme, si ještě jednou uplatnit vůči státnímu fondu. Tak jsem to pochopil. To se omlouvám.</w:t>
      </w:r>
    </w:p>
    <w:p>
      <w:pPr>
        <w:pStyle w:val="Normal"/>
        <w:spacing w:lineRule="auto" w:line="360"/>
        <w:jc w:val="both"/>
        <w:rPr/>
      </w:pPr>
      <w:r>
        <w:rPr/>
      </w:r>
    </w:p>
    <w:p>
      <w:pPr>
        <w:pStyle w:val="Normal"/>
        <w:spacing w:lineRule="auto" w:line="360"/>
        <w:jc w:val="both"/>
        <w:rPr/>
      </w:pPr>
      <w:r>
        <w:rPr/>
        <w:tab/>
      </w:r>
      <w:r>
        <w:rPr>
          <w:b/>
        </w:rPr>
        <w:t>Moderátor slyšení:</w:t>
      </w:r>
      <w:r>
        <w:rPr/>
        <w:t xml:space="preserve">  Dobrá. Já myslím, že tento dialog asi stačil. Nevidím další ruce, další otázky. Takže poděkuji panu Kozákov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03:00Z</dcterms:created>
  <dc:creator/>
  <dc:description/>
  <dc:language>en-US</dc:language>
  <cp:lastModifiedBy>Dibelka Pavel</cp:lastModifiedBy>
  <dcterms:modified xsi:type="dcterms:W3CDTF">2006-03-13T07:33:00Z</dcterms:modified>
  <cp:revision>6</cp:revision>
  <dc:subject/>
  <dc:title/>
</cp:coreProperties>
</file>