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ČTYŘI DNY, občanské sdružení</w:t>
      </w:r>
      <w:r>
        <w:rPr/>
        <w:tab/>
        <w:tab/>
        <w:tab/>
      </w:r>
    </w:p>
    <w:p>
      <w:pPr>
        <w:pStyle w:val="Normal"/>
        <w:rPr/>
      </w:pPr>
      <w:r>
        <w:rPr>
          <w:i/>
        </w:rPr>
        <w:t>Jméno osoby prezentující projekt:</w:t>
      </w:r>
      <w:r>
        <w:rPr>
          <w:b/>
        </w:rPr>
        <w:tab/>
        <w:t>p. P. Štorek, Pavel Osudný</w:t>
      </w:r>
    </w:p>
    <w:p>
      <w:pPr>
        <w:pStyle w:val="Normal"/>
        <w:rPr/>
      </w:pPr>
      <w:r>
        <w:rPr>
          <w:i/>
        </w:rPr>
        <w:t>Název požadovaného projektu:</w:t>
      </w:r>
      <w:r>
        <w:rPr>
          <w:b/>
        </w:rPr>
        <w:tab/>
        <w:t>1) Dům – site specific projekt</w:t>
      </w:r>
    </w:p>
    <w:p>
      <w:pPr>
        <w:pStyle w:val="Normal"/>
        <w:rPr/>
      </w:pPr>
      <w:r>
        <w:rPr>
          <w:b/>
        </w:rPr>
        <w:tab/>
        <w:tab/>
        <w:tab/>
        <w:tab/>
        <w:tab/>
        <w:t>2) Site – specific Link – měsíc site specific díl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0.</w:t>
      </w:r>
    </w:p>
    <w:p>
      <w:pPr>
        <w:pStyle w:val="Normal"/>
        <w:rPr/>
      </w:pPr>
      <w:r>
        <w:rPr/>
        <w:t>Čas:</w:t>
        <w:tab/>
        <w:tab/>
        <w:t>11.15</w:t>
      </w:r>
    </w:p>
    <w:p>
      <w:pPr>
        <w:pStyle w:val="Normal"/>
        <w:rPr/>
      </w:pPr>
      <w:r>
        <w:rPr/>
      </w:r>
      <w:r>
        <w:br w:type="page"/>
      </w:r>
    </w:p>
    <w:p>
      <w:pPr>
        <w:pStyle w:val="Normal"/>
        <w:spacing w:lineRule="auto" w:line="360"/>
        <w:jc w:val="both"/>
        <w:rPr/>
      </w:pPr>
      <w:r>
        <w:rPr/>
        <w:tab/>
      </w:r>
      <w:r>
        <w:rPr>
          <w:b/>
        </w:rPr>
        <w:t>Moderátor slyšení:</w:t>
      </w:r>
      <w:r>
        <w:rPr/>
        <w:t xml:space="preserve"> Teď bych poprosil občanské sdružení ČTYŘI DNY. Přichází jenom jeden ze dvou tady napsaných pánů, takže představí sebe i své projekty. Potom bude následovat občanské sdružení Buchty a loutky, paní Maděričová.</w:t>
      </w:r>
    </w:p>
    <w:p>
      <w:pPr>
        <w:pStyle w:val="Normal"/>
        <w:spacing w:lineRule="auto" w:line="360"/>
        <w:jc w:val="both"/>
        <w:rPr/>
      </w:pPr>
      <w:r>
        <w:rPr/>
      </w:r>
    </w:p>
    <w:p>
      <w:pPr>
        <w:pStyle w:val="Normal"/>
        <w:spacing w:lineRule="auto" w:line="360"/>
        <w:jc w:val="both"/>
        <w:rPr/>
      </w:pPr>
      <w:r>
        <w:rPr/>
        <w:tab/>
      </w:r>
      <w:r>
        <w:rPr>
          <w:b/>
        </w:rPr>
        <w:t>Pan P. Štorek:</w:t>
      </w:r>
      <w:r>
        <w:rPr/>
        <w:t xml:space="preserve"> Jenom ještě na začátku, Pavla Osudného neznám. Není od nás ze sdružení, tak to je snad nějaké nedopatření. </w:t>
      </w:r>
    </w:p>
    <w:p>
      <w:pPr>
        <w:pStyle w:val="Normal"/>
        <w:spacing w:lineRule="auto" w:line="360"/>
        <w:jc w:val="both"/>
        <w:rPr/>
      </w:pPr>
      <w:r>
        <w:rPr/>
        <w:tab/>
        <w:t>Budu stručný. Jsem tady zástupce sdružení ČTYŘI DNY, jehož jsem členem, a zároveň jsem uměleckým ředitelem nebo dramaturgem festivalu Čtyři plus čtyři dny v pohybu.</w:t>
      </w:r>
    </w:p>
    <w:p>
      <w:pPr>
        <w:pStyle w:val="Normal"/>
        <w:spacing w:lineRule="auto" w:line="360"/>
        <w:jc w:val="both"/>
        <w:rPr/>
      </w:pPr>
      <w:r>
        <w:rPr/>
        <w:tab/>
        <w:t>Maličko, jen pár větami k historii. Festival vznikl v roce 1996. Loni jsme měli 10leté výročí vzniku prostoru Roxy a roce 1998 jsme se přesunuli z divadel nebo z prostorů do netradičních míst a začali jsme čističkou odpadních vod, a to se nám stalo osudným a až do loňského roku jsme putovali po různých místech po Praze, přes ČKD, Holešovický pivovar. A během toho putování se stala taková příjemná věc, že se vytvořila kompaktní skupina jak umělců, tak techniků, kteří jsou schopni vytvořit bar nebo divadelní scény. Tady musím říct, že ta stavba je dražší nebo se rovná nákladům programu. Program A stavba – 50 a 50 procent.</w:t>
      </w:r>
    </w:p>
    <w:p>
      <w:pPr>
        <w:pStyle w:val="Normal"/>
        <w:spacing w:lineRule="auto" w:line="360"/>
        <w:jc w:val="both"/>
        <w:rPr/>
      </w:pPr>
      <w:r>
        <w:rPr/>
        <w:tab/>
        <w:t>Dramaturgie festivalu. Díky těm prostorům to nabízí vlastně ještě jednu možnost, než pouze prezentovat soubory, které hrají v divadle, které jsou jako blindboxové scény. Ve spolupráci se sdružením MAMAPAPA děláme site specific projekty, to znamená projekty do určitého prostoru a každý rok zveme – je tam hlavní participace českých umělců. Jinak prezentace, dramaturgie festivalu není omezena jenom na divadlo, je tam divadlo, tanec, videoart, děláme i koncerty a různé experimenty přesahové. Pak děláme v podstatě málo, ale děláme workshopy a poslední dva roky jsme začali dělat semináře nebo taková mezinárodní sympózia na určitá témata. Měli jsme dvě: Stage on Motion – bylo o mobilitě umělců, loni jsme dělali sympózium na téma Limits and Limitation, to bylo o omezení umělců, například, kdy už je potřeba vrátit ten grant, protože se to představení za to už nedá udělat a ovlivňuje to tu kvalitu. A ta kvalita je velmi podstatná při umění.</w:t>
      </w:r>
    </w:p>
    <w:p>
      <w:pPr>
        <w:pStyle w:val="Normal"/>
        <w:spacing w:lineRule="auto" w:line="360"/>
        <w:jc w:val="both"/>
        <w:rPr/>
      </w:pPr>
      <w:r>
        <w:rPr/>
        <w:tab/>
        <w:t>A novinkou od loňského roku byly rezidence, ve kterých bychom chtěli pokračovat, pozvat na měsíční pobyt ne jednotlivce, ale dva tři lidi, kteří tady vytvoří projekt, který je prezentován, premiérován na festivalu a pokračuje následně na různých festivalech. Loni to byla brazilská umělkyně Dany Lima.</w:t>
      </w:r>
    </w:p>
    <w:p>
      <w:pPr>
        <w:pStyle w:val="Normal"/>
        <w:spacing w:lineRule="auto" w:line="360"/>
        <w:jc w:val="both"/>
        <w:rPr/>
      </w:pPr>
      <w:r>
        <w:rPr/>
        <w:tab/>
        <w:t>Pak tady mám bod networky. To považuji za úplně  zásadní věc v naší práci. Spolupráce s Evropou a se zahraničím a my jsme vlastně ve třech networcích – v jednom jsme společně s Alfrédem ve dvoře, což je network Junge Hunde, který teď se maličko pozastavil díky tomu, že Evropa Culture 2000 grant nedostali, ale možná ho dostanou, a tím pádem se ten projekt znovu vlastně zviditelní a rozšíří.</w:t>
      </w:r>
    </w:p>
    <w:p>
      <w:pPr>
        <w:pStyle w:val="Normal"/>
        <w:spacing w:lineRule="auto" w:line="360"/>
        <w:jc w:val="both"/>
        <w:rPr/>
      </w:pPr>
      <w:r>
        <w:rPr/>
        <w:tab/>
        <w:t>Druhý network je nový, jehož jsem spoluzakladatelem. To se jmenuje Festival in Transition – festivaly v přechodu nebo festivaly v proměnách a to je vlastně těch pět evropských festivalů, hlavně v Pobaltí – Estonsko, Lotyšsko, Litva, což je zajímavé jako informační zdroj nebo tok informací, protože si myslím, že o této oblasti se neví mnoho. A prezentaci pobaltských republik uvedeme letos na festivalu v rámci sympózia.</w:t>
      </w:r>
    </w:p>
    <w:p>
      <w:pPr>
        <w:pStyle w:val="Normal"/>
        <w:spacing w:lineRule="auto" w:line="360"/>
        <w:jc w:val="both"/>
        <w:rPr/>
      </w:pPr>
      <w:r>
        <w:rPr/>
        <w:tab/>
        <w:t>A třetí network, který je takový největší, je ITM. Vlastně po Ondřejovi Hrabovi a Ivaně Kreuzmannové jsem teď já členem boardu a tam je zajímavá věc, připravujeme program na duben do Istanbulu, kde bude poprvé setkání okolo 500 producentů a umělců, to se odehraje v Istanbulu.</w:t>
      </w:r>
    </w:p>
    <w:p>
      <w:pPr>
        <w:pStyle w:val="Normal"/>
        <w:spacing w:lineRule="auto" w:line="360"/>
        <w:jc w:val="both"/>
        <w:rPr/>
      </w:pPr>
      <w:r>
        <w:rPr/>
        <w:tab/>
        <w:t>A teď už mám jenom pár bodů, a to je jenom, co naše sdružení dělá. Staráme se o umělce Kristýnu Lhotákovou a Ladislava Soukupa a kolegyně se stará o Buchy a loutky, které mají vlastní prezentaci, následně po mně. Spolupracujeme s divadelním ústavem. Já v této chvíli pracuji na projektu Invaze do Evropy a mám na starosti prezentaci české pražské kultury v Berlíně a Barceloně.</w:t>
      </w:r>
    </w:p>
    <w:p>
      <w:pPr>
        <w:pStyle w:val="Normal"/>
        <w:spacing w:lineRule="auto" w:line="360"/>
        <w:jc w:val="both"/>
        <w:rPr/>
      </w:pPr>
      <w:r>
        <w:rPr/>
        <w:tab/>
        <w:t>A poslední věc, že festival snad tedy bude, pokud budou nějaké dotace. Bude v květnu od 19. května do 3. června. Čtyři krát čtyři dny v pohybu, pohráli jsme si letos s čísly z důvodu dramaturgického, jelikož srdcem festivalu by měl být opuštěný činžovní dům a ve spolupráci s architekty, umělci a výtvarníky bychom chtěli tento dům zpracovat a v tomto domě pořádat přednášky, semináře, celodenní bar a v podstatě ho pojmout jako proměnou živočišnou buňku festivalu, kde by se vždycky po představení, která by měla být v Ponci a v Alfrédu ve dvoře, bychom chtěli ty lidi stáhnout opět do toho domu. Lokalita by měla být vyloženě v centru Prahy na křižovatce metra na Florenci a je to takový pokus, ale ten pokus je důvodem, proč letos nebudeme prezentovat program v industriálních prostorách nebo v nějakých netradičních. Čistě po 10 letech jsme zjistili, že ta místa, která vyhovují pro festival, už jsou finančně pro nás nedostupná, protože to mají různé společnosti, které žádají obrovský nájem anebo probíhá rekonstrukce, nebo jsou zdemolována. Takže my se teď snažíme dramaturgii maličko po těch 10 letech obměnit.</w:t>
      </w:r>
    </w:p>
    <w:p>
      <w:pPr>
        <w:pStyle w:val="Normal"/>
        <w:spacing w:lineRule="auto" w:line="360"/>
        <w:jc w:val="both"/>
        <w:rPr/>
      </w:pPr>
      <w:r>
        <w:rPr/>
        <w:tab/>
        <w:t>A úplně na závěr, že jsme napsali a žádáme o evropské peníze. A určitě, kdybychom je dostali, budeme žádat i Prahu na projekt Ztráty a nálezy, což je projekt tří subjektů – holandského festivalu Norden Zonen v Kroninghemu, Exitus Lublaň, Off Limit v Dortmundu a festival In Motion v Barceloně a je to obrovský projekt na rekultivaci industriálních budov a objektů v ČR, v Praze a ten projekt bude dokumentován a vrcholem toho projektu by měla být prezentace výzkumů po Čechách v květnu 2007 v Praze.</w:t>
      </w:r>
    </w:p>
    <w:p>
      <w:pPr>
        <w:pStyle w:val="Normal"/>
        <w:spacing w:lineRule="auto" w:line="360"/>
        <w:jc w:val="both"/>
        <w:rPr/>
      </w:pPr>
      <w:r>
        <w:rPr/>
        <w:tab/>
        <w:t>A na závěr mám problém, mám tu napsáno. A ten problém pro mě je v tom, že my jsme sdružení, které nemá divadlo, máme jenom kancelář, pronajímáme si v Divadelním ústavu a nemáme možnost získat podporu na celoroční činnost, i když v podstatě my vlastně nemáme z čeho – my nechceme brát těm umělcům, nechceme si brát z grantu na festivaly, takže to je velký problém, že my nemůžeme žádat v podstatě na činnost, je to stejná činnost, jako kdybych dělal třeba v Unipetrolu nějakého obchodního cestujícího, ale tam prostě je nějaký základní plat a pro nás je to problém. To je všechno. Já vám děkuji za pozornost. Samozřejmě otázky.</w:t>
      </w:r>
    </w:p>
    <w:p>
      <w:pPr>
        <w:pStyle w:val="Normal"/>
        <w:spacing w:lineRule="auto" w:line="360"/>
        <w:jc w:val="both"/>
        <w:rPr/>
      </w:pPr>
      <w:r>
        <w:rPr/>
      </w:r>
    </w:p>
    <w:p>
      <w:pPr>
        <w:pStyle w:val="Normal"/>
        <w:spacing w:lineRule="auto" w:line="360"/>
        <w:jc w:val="both"/>
        <w:rPr/>
      </w:pPr>
      <w:r>
        <w:rPr/>
        <w:tab/>
      </w:r>
      <w:r>
        <w:rPr>
          <w:b/>
        </w:rPr>
        <w:t>Moderátor slyšení:</w:t>
      </w:r>
      <w:r>
        <w:rPr/>
        <w:t xml:space="preserve">  Děkuji za prezentaci. Prosím otázky? Nevidím. Přece jenom. Paní Rousová, potom kolega Pecha.</w:t>
      </w:r>
    </w:p>
    <w:p>
      <w:pPr>
        <w:pStyle w:val="Normal"/>
        <w:spacing w:lineRule="auto" w:line="360"/>
        <w:jc w:val="both"/>
        <w:rPr/>
      </w:pPr>
      <w:r>
        <w:rPr/>
      </w:r>
    </w:p>
    <w:p>
      <w:pPr>
        <w:pStyle w:val="Normal"/>
        <w:spacing w:lineRule="auto" w:line="360"/>
        <w:jc w:val="both"/>
        <w:rPr/>
      </w:pPr>
      <w:r>
        <w:rPr/>
        <w:tab/>
      </w:r>
      <w:r>
        <w:rPr>
          <w:b/>
        </w:rPr>
        <w:t>Paní Rousová:</w:t>
      </w:r>
      <w:r>
        <w:rPr/>
        <w:t xml:space="preserve"> Já jsem se chtěla zeptat, jestli uvažujete na příští roky o spolupráci s celým areálem, co je Karlínské studio a ta hala ČKD. Tady se otevírá takový prostor. Jestli dopředu uvažujete o spolupráci, dejme tomu, v Karlíně nebo o spolupráci s tím novým centrem, které by možná mohlo být na Smíchově.</w:t>
      </w:r>
    </w:p>
    <w:p>
      <w:pPr>
        <w:pStyle w:val="Normal"/>
        <w:spacing w:lineRule="auto" w:line="360"/>
        <w:jc w:val="both"/>
        <w:rPr/>
      </w:pPr>
      <w:r>
        <w:rPr/>
      </w:r>
    </w:p>
    <w:p>
      <w:pPr>
        <w:pStyle w:val="Normal"/>
        <w:spacing w:lineRule="auto" w:line="360"/>
        <w:jc w:val="both"/>
        <w:rPr/>
      </w:pPr>
      <w:r>
        <w:rPr/>
        <w:tab/>
      </w:r>
      <w:r>
        <w:rPr>
          <w:b/>
        </w:rPr>
        <w:t>Pan P. Štorek:</w:t>
      </w:r>
      <w:r>
        <w:rPr/>
        <w:t xml:space="preserve"> My jsme v těch halách ČKD v Karlíně už festival dělali a nechceme se vracet do stejných míst. Ta Karlínská studia známe. Tam je to tak, že my jsme jednali s panem Bornštejnem, což je vlastně ten hlavní investor. Oslovili jsme ho s otázkou, zda nemá pro nás nějaké prostory jiné v Karlíně, ale já mám pocit, že v tuto chvíli jsme zastavili tu aktivitu směrem: industriální prostory, Karlín, Holešovice a že se budeme orientovat – projekt Dům je zatím pilotní věc, a budeme se snažit hledat nové úhly a nové dramaturgické pohledy, aby nás to samotné překvapovalo, aby to nebylo už to rutinní za 10, 11, 12 let. Jeden z projektů je, že bychom to dělali na řece, taková mola, několik nápadů do budoucna. Ale víme o tom, že to tam je a navštívili jsme to.</w:t>
      </w:r>
    </w:p>
    <w:p>
      <w:pPr>
        <w:pStyle w:val="Normal"/>
        <w:spacing w:lineRule="auto" w:line="360"/>
        <w:jc w:val="both"/>
        <w:rPr/>
      </w:pPr>
      <w:r>
        <w:rPr/>
      </w:r>
    </w:p>
    <w:p>
      <w:pPr>
        <w:pStyle w:val="Normal"/>
        <w:spacing w:lineRule="auto" w:line="360"/>
        <w:jc w:val="both"/>
        <w:rPr/>
      </w:pPr>
      <w:r>
        <w:rPr/>
        <w:tab/>
      </w:r>
      <w:r>
        <w:rPr>
          <w:b/>
        </w:rPr>
        <w:t>Moderátor slyšení:</w:t>
      </w:r>
      <w:r>
        <w:rPr/>
        <w:t xml:space="preserve">  Pan kolega Pecha.</w:t>
      </w:r>
    </w:p>
    <w:p>
      <w:pPr>
        <w:pStyle w:val="Normal"/>
        <w:spacing w:lineRule="auto" w:line="360"/>
        <w:jc w:val="both"/>
        <w:rPr/>
      </w:pPr>
      <w:r>
        <w:rPr/>
        <w:tab/>
      </w:r>
    </w:p>
    <w:p>
      <w:pPr>
        <w:pStyle w:val="Normal"/>
        <w:spacing w:lineRule="auto" w:line="360"/>
        <w:jc w:val="both"/>
        <w:rPr/>
      </w:pPr>
      <w:r>
        <w:rPr/>
        <w:tab/>
      </w:r>
      <w:r>
        <w:rPr>
          <w:b/>
        </w:rPr>
        <w:t>Pan Pecha:</w:t>
      </w:r>
      <w:r>
        <w:rPr/>
        <w:t xml:space="preserve"> Já bych měl drobný dotaz. Samozřejmě jako člen samosprávy, když slyším žadatele o grant, že má nějaký problém, tak zbystřím a zajímá mě, v čem ten problém tkví a jak se dá řešit, protože jsou tady členové komise pro zkoumání grantů a navrhování částek grantů, nicméně tato komise zkoumá i problémy, které jsou u žadatelů a budeme navrhovat nějaký inovovaný systém a věci, které by se mohly řešit v těch grantových systémech příště, tak bychom chtěli  podchytit, pojmenovat a řešit. Byl bych rád, kdybyste nějakým způsobem popsal, v čem tkví zásada problému a event. jak byste si mysleli, že bychom je mohli řešit my. A nějakým způsobem buď členové grantové komise nebo přímo panu radnímu Černému popsali, co s tím, a my se samozřejmě pokusíme s tím něco dělat, protože nás samozřejmě zajímá každá jakoby chybička v tom systému, která by se teoreticky řešit dala, ale když o ní nevíme, tak s tím těžko něco budeme dělat.</w:t>
      </w:r>
    </w:p>
    <w:p>
      <w:pPr>
        <w:pStyle w:val="Normal"/>
        <w:spacing w:lineRule="auto" w:line="360"/>
        <w:jc w:val="both"/>
        <w:rPr/>
      </w:pPr>
      <w:r>
        <w:rPr/>
      </w:r>
    </w:p>
    <w:p>
      <w:pPr>
        <w:pStyle w:val="Normal"/>
        <w:spacing w:lineRule="auto" w:line="360"/>
        <w:jc w:val="both"/>
        <w:rPr/>
      </w:pPr>
      <w:r>
        <w:rPr/>
        <w:tab/>
      </w:r>
      <w:r>
        <w:rPr>
          <w:b/>
        </w:rPr>
        <w:t>Pan P. Štorek:</w:t>
      </w:r>
      <w:r>
        <w:rPr/>
        <w:t xml:space="preserve"> Můžu? Já bych to teď nevysvětloval, já bych to, jestli můžu, připravil písemnou formou, a tu bych vám rozeslal. Nemám s tím problém, popsat ten problém.</w:t>
      </w:r>
    </w:p>
    <w:p>
      <w:pPr>
        <w:pStyle w:val="Normal"/>
        <w:spacing w:lineRule="auto" w:line="360"/>
        <w:jc w:val="both"/>
        <w:rPr/>
      </w:pPr>
      <w:r>
        <w:rPr/>
      </w:r>
    </w:p>
    <w:p>
      <w:pPr>
        <w:pStyle w:val="Normal"/>
        <w:spacing w:lineRule="auto" w:line="360"/>
        <w:jc w:val="both"/>
        <w:rPr/>
      </w:pPr>
      <w:r>
        <w:rPr/>
        <w:tab/>
      </w:r>
      <w:r>
        <w:rPr>
          <w:b/>
        </w:rPr>
        <w:t>Pan Pecha:</w:t>
      </w:r>
      <w:r>
        <w:rPr/>
        <w:t xml:space="preserve"> Já vám děkuji mockrát.</w:t>
      </w:r>
    </w:p>
    <w:p>
      <w:pPr>
        <w:pStyle w:val="Normal"/>
        <w:spacing w:lineRule="auto" w:line="360"/>
        <w:jc w:val="both"/>
        <w:rPr/>
      </w:pPr>
      <w:r>
        <w:rPr/>
      </w:r>
    </w:p>
    <w:p>
      <w:pPr>
        <w:pStyle w:val="Normal"/>
        <w:spacing w:lineRule="auto" w:line="360"/>
        <w:jc w:val="both"/>
        <w:rPr/>
      </w:pPr>
      <w:r>
        <w:rPr/>
        <w:tab/>
      </w:r>
      <w:r>
        <w:rPr>
          <w:b/>
        </w:rPr>
        <w:t>Moderátor slyšení:</w:t>
      </w:r>
      <w:r>
        <w:rPr/>
        <w:t xml:space="preserve">  Děkuji. Rozhodně tento problém, je-li to problém, tak se dostane na půdu jednání poradního sboru primátora a je tady řada z vás, z nás, kteří se ho zúčastňujeme a to je to pravé místo, kde se ty problémy shromažďují a ukazují se cesty, jak z toho ven. Paní Vangeli.</w:t>
      </w:r>
    </w:p>
    <w:p>
      <w:pPr>
        <w:pStyle w:val="Normal"/>
        <w:spacing w:lineRule="auto" w:line="360"/>
        <w:jc w:val="both"/>
        <w:rPr/>
      </w:pPr>
      <w:r>
        <w:rPr/>
      </w:r>
    </w:p>
    <w:p>
      <w:pPr>
        <w:pStyle w:val="Normal"/>
        <w:spacing w:lineRule="auto" w:line="360"/>
        <w:jc w:val="both"/>
        <w:rPr/>
      </w:pPr>
      <w:r>
        <w:rPr/>
        <w:tab/>
      </w:r>
      <w:r>
        <w:rPr>
          <w:b/>
        </w:rPr>
        <w:t>Paní Vangeli:</w:t>
      </w:r>
      <w:r>
        <w:rPr/>
        <w:t xml:space="preserve"> Já se zeptám soukromě potom, to nebyla tak strašně zajímavá otázka. A teď budu přemýšlet o tom, co tady řekl pan předseda.</w:t>
      </w:r>
    </w:p>
    <w:p>
      <w:pPr>
        <w:pStyle w:val="Normal"/>
        <w:spacing w:lineRule="auto" w:line="360"/>
        <w:jc w:val="both"/>
        <w:rPr/>
      </w:pPr>
      <w:r>
        <w:rPr/>
      </w:r>
    </w:p>
    <w:p>
      <w:pPr>
        <w:pStyle w:val="Normal"/>
        <w:spacing w:lineRule="auto" w:line="360"/>
        <w:jc w:val="both"/>
        <w:rPr/>
      </w:pPr>
      <w:r>
        <w:rPr/>
        <w:t>(Dodatek k tomuto slyšení v souboru Středa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02:00Z</dcterms:created>
  <dc:creator/>
  <dc:description/>
  <dc:language>en-US</dc:language>
  <cp:lastModifiedBy>Dibelka Pavel</cp:lastModifiedBy>
  <dcterms:modified xsi:type="dcterms:W3CDTF">2006-03-13T07:40:00Z</dcterms:modified>
  <cp:revision>8</cp:revision>
  <dc:subject/>
  <dc:title/>
</cp:coreProperties>
</file>