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DEAI (SETKÁNÍ), o.s.</w:t>
      </w:r>
      <w:r>
        <w:rPr/>
        <w:tab/>
        <w:tab/>
        <w:tab/>
      </w:r>
    </w:p>
    <w:p>
      <w:pPr>
        <w:pStyle w:val="Normal"/>
        <w:rPr/>
      </w:pPr>
      <w:r>
        <w:rPr>
          <w:i/>
        </w:rPr>
        <w:t>Jméno osoby prezentující projekt:</w:t>
      </w:r>
      <w:r>
        <w:rPr>
          <w:b/>
        </w:rPr>
        <w:tab/>
        <w:t>p. V. Lima</w:t>
      </w:r>
    </w:p>
    <w:p>
      <w:pPr>
        <w:pStyle w:val="Normal"/>
        <w:rPr/>
      </w:pPr>
      <w:r>
        <w:rPr>
          <w:i/>
        </w:rPr>
        <w:t>Název požadovaného projektu:</w:t>
      </w:r>
      <w:r>
        <w:rPr>
          <w:b/>
        </w:rPr>
        <w:tab/>
        <w:t>1) Experimentální prostor ROXY-NOD</w:t>
      </w:r>
    </w:p>
    <w:p>
      <w:pPr>
        <w:pStyle w:val="Normal"/>
        <w:rPr>
          <w:b/>
          <w:b/>
        </w:rPr>
      </w:pPr>
      <w:r>
        <w:rPr>
          <w:b/>
        </w:rPr>
        <w:tab/>
        <w:tab/>
        <w:tab/>
        <w:tab/>
        <w:tab/>
        <w:t>2) Otevřené atelié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12.</w:t>
      </w:r>
    </w:p>
    <w:p>
      <w:pPr>
        <w:pStyle w:val="Normal"/>
        <w:rPr/>
      </w:pPr>
      <w:r>
        <w:rPr/>
        <w:t>Čas:</w:t>
        <w:tab/>
        <w:tab/>
        <w:t>11.45</w:t>
      </w:r>
    </w:p>
    <w:p>
      <w:pPr>
        <w:pStyle w:val="Normal"/>
        <w:rPr/>
      </w:pPr>
      <w:r>
        <w:rPr/>
      </w:r>
      <w:r>
        <w:br w:type="page"/>
      </w:r>
    </w:p>
    <w:p>
      <w:pPr>
        <w:pStyle w:val="Normal"/>
        <w:spacing w:lineRule="auto" w:line="360"/>
        <w:jc w:val="both"/>
        <w:rPr/>
      </w:pPr>
      <w:r>
        <w:rPr/>
        <w:tab/>
      </w:r>
      <w:r>
        <w:rPr>
          <w:b/>
        </w:rPr>
        <w:t>Moderátor slyšení:</w:t>
      </w:r>
      <w:r>
        <w:rPr/>
        <w:t xml:space="preserve"> Vrátil bych se k našemu zasedacímu pořádku. Pánové z občanského sdružení DEAI – Setkání se již dostavili, takže bych je požádal, aby – jsou nebo nejsou? Oni jsou připraveni tam, ano. Já jsem je viděl. Jenom jsem myslel, jestli třeba neodešli. Takže se vracíme zpátky, jak to bylo naplánováno, a potom bych požádal pana Bábka, kterého ještě požádám o strpení. Nicméně pořád je tady hrozící časová díra. Já, protože se budu muset rozloučit, tak bych dal kolegům, ať si s tím poradí – pan kolega Stádník, pan kolega Pecha, jakým způsobem, jestli dál bude probíhat volná diskuse, abyste se nerozešli na oběd, což bych považoval za dost kontraproduktivní, ale je to na vás. Já musím odejít, protože právě tak, jak tu byly zmíněny ty mozartovské koncerty, teď ve 14 hodin v Národním divadle začíná tiskovou konferencí rok Mozart Praha 2006, kde Praha je spolupořadatelem, spolufinanciérem a já se tam teď odeberu a vám tady popřeji dnešní plodné jednání. Pánové, prosím.</w:t>
      </w:r>
    </w:p>
    <w:p>
      <w:pPr>
        <w:pStyle w:val="Normal"/>
        <w:spacing w:lineRule="auto" w:line="360"/>
        <w:jc w:val="both"/>
        <w:rPr/>
      </w:pPr>
      <w:r>
        <w:rPr/>
      </w:r>
    </w:p>
    <w:p>
      <w:pPr>
        <w:pStyle w:val="Normal"/>
        <w:spacing w:lineRule="auto" w:line="360"/>
        <w:jc w:val="both"/>
        <w:rPr/>
      </w:pPr>
      <w:r>
        <w:rPr/>
        <w:tab/>
      </w:r>
      <w:r>
        <w:rPr>
          <w:b/>
        </w:rPr>
        <w:t xml:space="preserve"> Pan Mayer:</w:t>
      </w:r>
      <w:r>
        <w:rPr/>
        <w:t xml:space="preserve"> Já, než se nám spustí technika, protože máme připravenu menší powerpointovou prezentaci, tak bych představil zázemí našeho projektu.</w:t>
      </w:r>
    </w:p>
    <w:p>
      <w:pPr>
        <w:pStyle w:val="Normal"/>
        <w:spacing w:lineRule="auto" w:line="360"/>
        <w:jc w:val="both"/>
        <w:rPr/>
      </w:pPr>
      <w:r>
        <w:rPr/>
        <w:tab/>
        <w:t>Tady zastupujeme Linhartovu nadaci a chtěli bychom tady představit dva její projekty. Myslím si, jeden z nich už v podstatě figuruje na pražské kulturní scéně asi 15 let, to je ROXY-NOD, takže k tomu jenom – v zásadě jsme prodělali teď takové menší krizové období, kdy jsme museli ROXY na půl roku zavřít, ukončit hudební produkce. Potom po plodném jednání s městem i s majitelem domu se nám podařilo v hodině dvanácté nebo pět minut po dvanácté situaci zachránit a zhruba před třemi nedělemi, je to zpráva čerstvá, jsme znovu otevřeli v plné produkci, takže se nám podaří tu krizovou situaci asi ustát a budeme schopni dostát i našim plánům a závazkům k městu, které naši činnost v tomto směru podporuje, a proto jsme dneska i tady, abychom představili, co chystáme na příští dva roky, na které jsme žádali o dvouletý grant.</w:t>
      </w:r>
    </w:p>
    <w:p>
      <w:pPr>
        <w:pStyle w:val="Normal"/>
        <w:spacing w:lineRule="auto" w:line="360"/>
        <w:jc w:val="both"/>
        <w:rPr/>
      </w:pPr>
      <w:r>
        <w:rPr/>
        <w:tab/>
        <w:t>Jelikož koordinací projektu ROXY byl pověřen tady Vladimír Lima, který se nám vrátil z mise Člověka v tísni v Afghánistánu a převzal znova žezlo nad tímto projektem, tak o takové technické detaily a v podstatě představení bych teď požádal jeho, že by k tomu něco řekl nebo můžu já? (</w:t>
      </w:r>
      <w:r>
        <w:rPr>
          <w:b/>
        </w:rPr>
        <w:t>V. Lima:</w:t>
      </w:r>
      <w:r>
        <w:rPr/>
        <w:t xml:space="preserve"> Ty jsi lepší řečník.)</w:t>
      </w:r>
    </w:p>
    <w:p>
      <w:pPr>
        <w:pStyle w:val="Normal"/>
        <w:spacing w:lineRule="auto" w:line="360"/>
        <w:jc w:val="both"/>
        <w:rPr/>
      </w:pPr>
      <w:r>
        <w:rPr/>
        <w:tab/>
        <w:t>Takže pro ty, co tento prostor nebo náš program neznají, tak my v podstatě máme v podnájmu prostory o celkové výměře asi 3 tisíce metrů čtverečních v Dlouhé ulici v Praze 1, z toho aktivně pro ten kulturní program slouží 1900 metrů čtverečních, zbytek je zázemí. Samotné ROXY, což je bývalé artekové kino v Dlouhé 33 v nádherném interiéru, velice členitý prostor, provozujeme od roku 1992. V roce 1995 už jsme přešli na pravidelný provoz tohoto prostoru a původní myšlenka, v jejímž rozvíjení pokračujeme dodneška, bylo jako multifunkční kulturní prostor, kde se pokoušíme představovat celé kulturní spektrum s cílovou skupinou, se zaměřením na velice mladé lidi – zhruba od 17 do 25 let. Neznamená to, že by naše představení nebo programy nenavštěvovali mladší a starší, ale v podstatě to zaměření je na tuto cílovou skupinu.</w:t>
      </w:r>
    </w:p>
    <w:p>
      <w:pPr>
        <w:pStyle w:val="Normal"/>
        <w:spacing w:lineRule="auto" w:line="360"/>
        <w:jc w:val="both"/>
        <w:rPr/>
      </w:pPr>
      <w:r>
        <w:rPr/>
        <w:tab/>
        <w:t>V podstatě se snažíme pokrýt celé to kulturní spektrum, takže už od začátku jsme v samotném ROXY byli zaměřeni na vizuální umění, takže jsme tam pořádali výstavy, divadla, koncerty, filmové produkce, multimediální produkce, různé workshopy atd. Ten prostor zhruba do roku 1995 byl takový více živý, kreativní, tvůrčí z hlediska toho, že přímo na místě ty akce vznikaly. Teď spíš ten provoz odpovídá takovému, bych řekl, produkčnímu domu nebo něčemu takovému. Sice většinu programových vstupů si zajišťujeme sami s vlastním dramaturgickým týmem, ale děláme i spolupráce s ostatními subjekty.</w:t>
      </w:r>
    </w:p>
    <w:p>
      <w:pPr>
        <w:pStyle w:val="Normal"/>
        <w:spacing w:lineRule="auto" w:line="360"/>
        <w:jc w:val="both"/>
        <w:rPr/>
      </w:pPr>
      <w:r>
        <w:rPr/>
        <w:tab/>
        <w:t>K tomuto obrázku, co mi běží za zády, o kterém jsem nevěděl. V podstatě je tam jenom – znovu zopakuji, co jsem teď řekl – jakými programovými složkami se v ROXY zabýváme. Tento obrázek ilustruje to, že v podstatě takové ty hvězdné věci nejsme schopni dělat sami ani v našem rozpočtu, ani v naší produkci, takže takové ty superstar, jako tady kupříkladu Public Enemy nebo na co tady koukám, děláme v rámci pronájmu různým hudebním, divadelním agenturám apod.</w:t>
      </w:r>
    </w:p>
    <w:p>
      <w:pPr>
        <w:pStyle w:val="Normal"/>
        <w:spacing w:lineRule="auto" w:line="360"/>
        <w:jc w:val="both"/>
        <w:rPr/>
      </w:pPr>
      <w:r>
        <w:rPr/>
        <w:tab/>
        <w:t>Tento obrázek už je z prostoru NOD o patro výš, který má 800 metrů čtverečních. Je to centrální multimediální sál, který se převážně využívá pro realizace divadelních, tanečních projektů, ale i pro filmové produkce, různé workshopy, dílny, sympózia i přednášky. Tento prostor provozujeme až od roku 2002. Pronajali jsme ho v roce 1998, ale v katastrofálním stavu, takže stejně jako ROXY jsme ho za pochodu rekonstruovali a dělali jsme tam akce, které tomu prostředí odpovídaly. Od roku 2000 jsme ve spolupráci s Prahou 2000 otevřeli první subprostor – internetovou kavárnu Café Nine, která figurovala v projektu devíti kulturních měst Evropy jako on-line internetová kavárna, která slouží dodneška k tomuto účelu.</w:t>
      </w:r>
    </w:p>
    <w:p>
      <w:pPr>
        <w:pStyle w:val="Normal"/>
        <w:spacing w:lineRule="auto" w:line="360"/>
        <w:jc w:val="both"/>
        <w:rPr/>
      </w:pPr>
      <w:r>
        <w:rPr/>
        <w:tab/>
        <w:t>Ten obrázek, který tam naběhl teď, reprezentuje spíš – náš program je opravdu hodně zaměřen na lidi, což znamená na lidi jednak ze sféry aktivních umělců, a jednak ze sféry lidí, kteří mají o kulturu zájem. Jenom tímto zařízením ROXY-NOD proteče ročně zhruba 110 tisíc návštěvníků a odehraje se tam zhruba 450 představení s tím, že v podstatě dole jsou dva nezávislé sály a nahoře máme divadelní sál, internetovou kavárnu, velikou non-profit galerii a ještě zázemí pro nová počítačová média, takže nám to umožňuje dělat několik programů v objektu najednou a snažíme se opravdu to využívat naplno. Tím, že v podstatě prostor dáváme k dispozici mladým začínajícím umělcům, uměleckým skupinám a tak, takže to nejsou vždycky, tedy většinou, kromě hudebních projektů dole v Roxy, ty projekty jsou většinou neprofitní, lépe řečeno, podporované z těch ostatních aktivit.</w:t>
      </w:r>
    </w:p>
    <w:p>
      <w:pPr>
        <w:pStyle w:val="Normal"/>
        <w:spacing w:lineRule="auto" w:line="360"/>
        <w:jc w:val="both"/>
        <w:rPr/>
      </w:pPr>
      <w:r>
        <w:rPr/>
        <w:tab/>
        <w:t>Teď k jednotlivým dramaturgiím. V podstatě programová struktura ROXY-NOD je organizována tak, že my vždycky vypíšeme, já tomu říkám stipendijní program, ono se tomu legislativně říká jinak – nadační příspěvky – na pozice dramaturgů v jednotlivých oblastech. První taková zásadní dramaturgie Teatro XY, zrovna teďka proběhl konkurz na celý nový dramaturgický tým, takže začínáme v letošním roce v novém kabátě s novými lidmi. Teatro XY vyprodukuje zhruba 70 divadelních představení ročně, která navštíví cca 4,5 tis. diváků. Tady jsou vidět jenom nějaké obrazové ukázky toho, co se tam děje – současné adaptace věcí, autorská představení, taneční divadlo, nonverbální divadlo. To jsou ukázky věcí, které v minulém věci probíhaly v NOD – literární večery.</w:t>
      </w:r>
    </w:p>
    <w:p>
      <w:pPr>
        <w:pStyle w:val="Normal"/>
        <w:spacing w:lineRule="auto" w:line="360"/>
        <w:jc w:val="both"/>
        <w:rPr/>
      </w:pPr>
      <w:r>
        <w:rPr/>
        <w:tab/>
        <w:t>Další dramaturgická podskupina je Roxy promotion, která se zabývá uváděním koncertní a audiovizuální, taneční... Roxy promotion má různé podskupiny. Roxy promotion shrnuje všechny hudební projekty, ale zabývá se v nové struktuře world music, což znamená v podstatě ukázkami světové hudby. Tady teď uvidíte zase několik ukázek. V Roxy proběhne zhruba 100 koncertů ročně, které navštíví asi 50 tisíc návštěvníků. To jsou čísla z minulého roku. (Konec CD č. 2) … zúčastnit se kulturních akcí, které se tam dějí a hodně bychom se chtěli na to soustředit. Tady to už je jenom představení předkladatele projektu DEAI.</w:t>
      </w:r>
    </w:p>
    <w:p>
      <w:pPr>
        <w:pStyle w:val="Normal"/>
        <w:spacing w:lineRule="auto" w:line="360"/>
        <w:jc w:val="both"/>
        <w:rPr/>
      </w:pPr>
      <w:r>
        <w:rPr/>
        <w:tab/>
        <w:t>Takže to by bylo všechno k tomu projektu ROXY-NOD. Nevím, jestli někdo chce nějaké dotazy nebo jestli můžu ještě představit druhý projekt, na který jsme získali podporu nebo na který se ucházíme o podporu města.</w:t>
      </w:r>
    </w:p>
    <w:p>
      <w:pPr>
        <w:pStyle w:val="Normal"/>
        <w:spacing w:lineRule="auto" w:line="360"/>
        <w:jc w:val="both"/>
        <w:rPr/>
      </w:pPr>
      <w:r>
        <w:rPr/>
      </w:r>
    </w:p>
    <w:p>
      <w:pPr>
        <w:pStyle w:val="Normal"/>
        <w:spacing w:lineRule="auto" w:line="360"/>
        <w:jc w:val="both"/>
        <w:rPr/>
      </w:pPr>
      <w:r>
        <w:rPr/>
        <w:tab/>
      </w:r>
      <w:r>
        <w:rPr>
          <w:b/>
        </w:rPr>
        <w:t>Moderátor slyšení:</w:t>
      </w:r>
      <w:r>
        <w:rPr/>
        <w:t xml:space="preserve">  Jsou nějaké dotazy k této prezentaci, k této části prezentace? Není tomu tak, takže poprosím pana Mayera, aby pokračoval.</w:t>
      </w:r>
    </w:p>
    <w:p>
      <w:pPr>
        <w:pStyle w:val="Normal"/>
        <w:spacing w:lineRule="auto" w:line="360"/>
        <w:jc w:val="both"/>
        <w:rPr/>
      </w:pPr>
      <w:r>
        <w:rPr/>
      </w:r>
    </w:p>
    <w:p>
      <w:pPr>
        <w:pStyle w:val="Normal"/>
        <w:spacing w:lineRule="auto" w:line="360"/>
        <w:jc w:val="both"/>
        <w:rPr/>
      </w:pPr>
      <w:r>
        <w:rPr/>
        <w:tab/>
      </w:r>
      <w:r>
        <w:rPr>
          <w:b/>
        </w:rPr>
        <w:t>Pan Mayer:</w:t>
      </w:r>
      <w:r>
        <w:rPr/>
        <w:t xml:space="preserve"> Druhý projekt, také bych řekl staronový vlastně, je to takový náš původní projekt, na kterém pracujeme od roku 1987 v podstatě jako skupina architektů, která rekonstruovala a dělala urbanismus historické části v Dolních Počernicích, tak jsme už v té době získali nějaké objekty do pronájmu v zámeckém parku v Dolních Počernicích a před vznikem ROXY-NOD jsme začínali s, říkali jsme tomu, art ekologické projekty, které byly zaměřeny na komunikování takových zásadních současných ekologických témat prostřednictvím umění a jedna z těch základen byla situována v tomto zámeckém parku v Dolních Počernicích.</w:t>
      </w:r>
    </w:p>
    <w:p>
      <w:pPr>
        <w:pStyle w:val="Normal"/>
        <w:spacing w:lineRule="auto" w:line="360"/>
        <w:jc w:val="both"/>
        <w:rPr/>
      </w:pPr>
      <w:r>
        <w:rPr/>
        <w:tab/>
        <w:t>Pak zhruba v roce 1995, kdy jsme začali opravdu naplno provozovat ROXY-NOD, došlo k určité pauze v podstatě v rozvíjení projektu v Dolních Počernicích a v loňském roce nám zastupitelstvo Dolních Počernic nabídlo poměrně exkluzivní objekt, bývalou oranžérii zámeckého parku, která je ve slušném technickém stavu a my jsme v podstatě na tu nabídku přistoupili, protože se téměř nedala odmítnout a začali jsme na pokračování toho projektu. A objekt, který je tam na obrázku, v podstatě je využíván pro rezidenční pobyty cílové skupiny, na kterou se soustředíme i v ostatních projektech. Jsou tam tři velké ateliéry, v tomto objektu, plus máme k dispozici ještě celý hospodářský dvůr toho zámeckého komplexu pro různé výstavní, festivalové akce.</w:t>
      </w:r>
    </w:p>
    <w:p>
      <w:pPr>
        <w:pStyle w:val="Normal"/>
        <w:spacing w:lineRule="auto" w:line="360"/>
        <w:ind w:firstLine="708"/>
        <w:jc w:val="both"/>
        <w:rPr/>
      </w:pPr>
      <w:r>
        <w:rPr/>
        <w:t>Tady je jenom pár ukázek toho, co se tam odehrálo v minulém roce. Snažíme se orientovat hodně na reciproční zahraniční projekty, kde my hostíme zahraniční umělce v našich ateliérech a recipročně se snažíme zase o vývoz českých umělců do podobných rezidenčních center v zahraničí. Nesoustředíme se pouze na Evropu, což by bylo možná výhodné, ale na takové etnicky zajímavější končiny. V loňském roce jsme kupř. hostovali brazilské umělce z nadace Fabrega Futura, potom jsme měli umělce z Japonska, ze Spojených států a v tom bychom tak nějak zhruba chtěli pokračovat.</w:t>
      </w:r>
    </w:p>
    <w:p>
      <w:pPr>
        <w:pStyle w:val="Normal"/>
        <w:spacing w:lineRule="auto" w:line="360"/>
        <w:ind w:firstLine="708"/>
        <w:jc w:val="both"/>
        <w:rPr/>
      </w:pPr>
      <w:r>
        <w:rPr/>
        <w:t>Tady je ještě obrázek – ten nalevo je z toho většího ateliéru, ten napravo je z takového toho performančního prostoru,  je to takový neorenesanční mlýn na hrázi rybníka, který jsme měli původně pronajatý permanentně, teď si ho pronajímáme jenom pro jednotlivé akce.</w:t>
      </w:r>
    </w:p>
    <w:p>
      <w:pPr>
        <w:pStyle w:val="Normal"/>
        <w:spacing w:lineRule="auto" w:line="360"/>
        <w:ind w:firstLine="708"/>
        <w:jc w:val="both"/>
        <w:rPr/>
      </w:pPr>
      <w:r>
        <w:rPr/>
        <w:t>Tady jsou nějaké ukázky z loňského roku a nějaká základní čísla, kolik rezidentů v loňském roce prošlo tím prvním ročníkem rezidenčního centra. V loňském roce se nám také podařilo se dostat do mezinárodního řetězce organizovaného UNESCem, takže v podstatě to naše rezidenční centrum je tam zařazeno, a dostáváme také řadu podnětů a nabídek na jednotlivé rezidence, ze kterých vybíráme.</w:t>
      </w:r>
    </w:p>
    <w:p>
      <w:pPr>
        <w:pStyle w:val="Normal"/>
        <w:spacing w:lineRule="auto" w:line="360"/>
        <w:ind w:firstLine="708"/>
        <w:jc w:val="both"/>
        <w:rPr/>
      </w:pPr>
      <w:r>
        <w:rPr/>
        <w:t>Tady jsou nějaké obrázky z toho, co děláme pro obec, protože jsme úzce spojeni s městkou částí Dolní Počernice. Dodneška tam ta frakce Linhartových architektů hodně projektuje v Počernicích. Teď v současné době zrovna děláme na urbanistickém projektu centrálního parku mezi Černým Mostem a Dolními Počernicemi, který potom i těžiště kulturně společenského dění hodně posílí v této oblasti. A toto jsou jenom nějaké ukázky z nějakých aktivit. Napravo je z roku 1992, kdy jsme hostili nějaké indiány a ta vlevo je současná.</w:t>
      </w:r>
    </w:p>
    <w:p>
      <w:pPr>
        <w:pStyle w:val="Normal"/>
        <w:spacing w:lineRule="auto" w:line="360"/>
        <w:ind w:firstLine="708"/>
        <w:jc w:val="both"/>
        <w:rPr/>
      </w:pPr>
      <w:r>
        <w:rPr/>
        <w:t>Tady jsou nějaké ukázky ze samotného parku a instalační možnosti. V parku už v roce 1992 vznikla řada uměleckých objektů od dnes již poměrně uznávaných výtvarníků – jmenoval bych: František Skála, Stefan Milko, Ivan Exner, Laco Garaj, František Svoboda a řada dalších. Tím jsme tam zahájili takovou tradici galerie v přírodě a teď se snažíme formou občasných výstav i sympózií, ze kterých vzniknou zase nějaké třeba sochařské objekty, tyto aktivity rozvíjet.</w:t>
      </w:r>
    </w:p>
    <w:p>
      <w:pPr>
        <w:pStyle w:val="Normal"/>
        <w:spacing w:lineRule="auto" w:line="360"/>
        <w:ind w:firstLine="708"/>
        <w:jc w:val="both"/>
        <w:rPr/>
      </w:pPr>
      <w:r>
        <w:rPr/>
        <w:t>Tady je v podstatě, na jakém principu se uchazeč může dostat do rezidenčního centra, protože v podstatě jsme najmenovali kvalitní odbornou komisi. Tam si můžete přečíst složení – Jiří Zemánek, Miloš Jím (?), Markéta Titlová, Kateřina Lincoholhová, Jiří Čermický. Většinou jsou to lidé, kteří se v minulosti podíleli na řadě našich projektů. Paní Langášková, která je v představenstvu Linhartovy nadace. Ti dostanou objem žádostí a z toho vyberou věci, které potom probíhají v rezidenčních centrech.</w:t>
      </w:r>
    </w:p>
    <w:p>
      <w:pPr>
        <w:pStyle w:val="Normal"/>
        <w:spacing w:lineRule="auto" w:line="360"/>
        <w:ind w:firstLine="708"/>
        <w:jc w:val="both"/>
        <w:rPr/>
      </w:pPr>
      <w:r>
        <w:rPr/>
        <w:t>Tady je ten peformanční prostor Mlýna a zázemí. Je to opravdu exkluzivní místo. Tady je zase k tomu nějaké povídání, ale já cítím, že bych to měl asi trošinku zkrátit. Spíš bych přeskočil na komunikační prostor Školská. To je takové novum v letošním konceptu, že jsme v podstatě secvakli dohromady toto komunikační centrum Školská, které provozujeme deset let ve Školské ulici. Je to v podstatě taková naše chlouba, protože je to prostor nejhezčí, je to nádherná galerie, která nefunguje jenom jako galerie, ale funguje i jako performanční prostor, prostor na workshopy, různé přednášky, kurzy atp.</w:t>
      </w:r>
    </w:p>
    <w:p>
      <w:pPr>
        <w:pStyle w:val="Normal"/>
        <w:spacing w:lineRule="auto" w:line="360"/>
        <w:ind w:firstLine="708"/>
        <w:jc w:val="both"/>
        <w:rPr/>
      </w:pPr>
      <w:r>
        <w:rPr/>
        <w:t>Tyto dvě věci jsme teď propojili, takže budou spolupracovat. Rezidenční centrum v Dolních Počernicích tím má další třešničku na dortu, že ti rezidenti, kteří tam většinou vytvoří nějaké dílo v průběhu dvou měsíců, vystaví to v tom rezidenčním centru v Dolních Počernicích a pak většinou mají zájem si ty věci s sebou odvézt, takže my jim v podstatě tímto umožníme udělat ještě krátkodobou výstavu v tom komunikačním prostoru Školská, takže k tomu v podstatě ještě získají možnost vystavit na zajímavém místě v Praze.</w:t>
      </w:r>
    </w:p>
    <w:p>
      <w:pPr>
        <w:pStyle w:val="Normal"/>
        <w:spacing w:lineRule="auto" w:line="360"/>
        <w:ind w:firstLine="708"/>
        <w:jc w:val="both"/>
        <w:rPr/>
      </w:pPr>
      <w:r>
        <w:rPr/>
        <w:t>A samozřejmě všechny prostory  - jak NOD, tak ROXY, tak Školská, tak Počernice, na těchto rezidencích spolupracují už jenom tím, že těm rezidentům dáme samozřejmě volnou možnost se zúčastnit jakékoliv aktivity, programu v ostatních prostorech a uvedeme je tady do umělecké společnosti, objeví se na našem webu. V podstatě jmění Linhartovy nadace spočívá v poměrně rozsáhlé sbírce moderního umění, kterou se snažíme teď prezentovat na webu i umožnit umělcům samostatné kolonky nebo portfolia na našem webu, takže v podstatě to je takový nadprogram, že se fakt snažíme o maximální komunikaci a zpřístupnění toho umění široké veřejnosti.</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Já bych už pomaličku vás přerušil. Můžeme ty obrázky ještě dojet, ale časový limit myslím již myslím, že dokonce vypršel, takže bych vás poprosil o nějaké dotazy na pana Mayera ke staronovému projektu nebo inovovanému projektu ROXY. Není tomu tak. Takže já bych vám oběma poděkoval za prezentaci svého projektu. Děkuji vám a poprosím pana Bábka.</w:t>
      </w:r>
    </w:p>
    <w:p>
      <w:pPr>
        <w:pStyle w:val="Normal"/>
        <w:spacing w:lineRule="auto" w:line="360"/>
        <w:ind w:firstLine="708"/>
        <w:jc w:val="both"/>
        <w:rPr/>
      </w:pPr>
      <w:r>
        <w:rPr/>
      </w:r>
    </w:p>
    <w:p>
      <w:pPr>
        <w:pStyle w:val="Normal"/>
        <w:spacing w:lineRule="auto" w:line="360"/>
        <w:ind w:firstLine="708"/>
        <w:jc w:val="both"/>
        <w:rPr/>
      </w:pPr>
      <w:r>
        <w:rPr>
          <w:b/>
        </w:rPr>
        <w:t>Pan Mayer:</w:t>
      </w:r>
      <w:r>
        <w:rPr/>
        <w:t xml:space="preserve">  Děkuji za pozornost.</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Momentíček, paní Jirousová přeci jenom se přihlásila o slovo. Nevím, jestli s dotazem.</w:t>
      </w:r>
    </w:p>
    <w:p>
      <w:pPr>
        <w:pStyle w:val="Normal"/>
        <w:spacing w:lineRule="auto" w:line="360"/>
        <w:ind w:firstLine="708"/>
        <w:jc w:val="both"/>
        <w:rPr/>
      </w:pPr>
      <w:r>
        <w:rPr/>
      </w:r>
    </w:p>
    <w:p>
      <w:pPr>
        <w:pStyle w:val="Normal"/>
        <w:spacing w:lineRule="auto" w:line="360"/>
        <w:ind w:firstLine="708"/>
        <w:jc w:val="both"/>
        <w:rPr/>
      </w:pPr>
      <w:r>
        <w:rPr>
          <w:b/>
        </w:rPr>
        <w:t>Paní Jirousová:</w:t>
      </w:r>
      <w:r>
        <w:rPr/>
        <w:t xml:space="preserve"> Já také reaguji pomalu, ale chtěla jsem se zeptat. Protože propojenost těchto aktivit s tím otevřeným ateliérem, i s Počernicemi, mně to připadá už jako velice dobře vybudovaná struktura, což se samozřejmě nedá dělat třeba za prvních pět let, ale dejme tomu skutečně za 15 let činnost. Chtěla jsem se zeptat, většina tady hovoří o nějakém problému, máte vy nějaký skutečný problém, který vám třeba vadí v tom provozu nebo v tom, abyste to dělali?</w:t>
        <w:br/>
      </w:r>
    </w:p>
    <w:p>
      <w:pPr>
        <w:pStyle w:val="Normal"/>
        <w:spacing w:lineRule="auto" w:line="360"/>
        <w:jc w:val="both"/>
        <w:rPr/>
      </w:pPr>
      <w:r>
        <w:rPr/>
        <w:tab/>
      </w:r>
      <w:r>
        <w:rPr>
          <w:b/>
        </w:rPr>
        <w:t>Pan Mayer:</w:t>
      </w:r>
      <w:r>
        <w:rPr/>
        <w:t xml:space="preserve"> My máme takový letitý problém, protože tím, že jsme koncentrováni opravdu na mládež, tak řada věcí, které děláme, je pro běžnou konzervativní veřejnost i kontroverzní, speciálně hudební produkce v klubu ROXY, které na druhou stranu ale jsou ze zdrojových důvodů, z finančních důvodů pro nás zásadní, protože všechny ostatní aktivity kromě těch hudebních produkcí jsou tedy hluboce neprofitní a dotované jednak z grantových příspěvků a z peněz, které seženeme od sponzorů, ale i ze samotné činnosti té hudební dramaturgie, protože ta je jediná, která si opravdu dokáže sáhnout na nějaká pozitiva a vydělat nějaké peníze. Takže jenom pro vaši názornou malou ukázku za toho půl roku, co jsme měli zavřeno, jsme prodělávali zhruba 200 tisíc týdně a to je náš zásadní problém. V tuto chvíli tedy zásadní, protože ta částka, kterou jsme za tu dobu prodělali, dosáhla někde zhruba pěti milionů, které teď musíme pracně dohánět a zaplaťpánbůh, že se stalo to, že nám opravdu město pomohlo, i Židovská obec jako majitel objektu nám pomohl v tom, že jsme mohli znovu začít provozovat a teď se snažíme to skomunikovat tak, aby s tím do budoucna problémy nebyly.</w:t>
      </w:r>
    </w:p>
    <w:p>
      <w:pPr>
        <w:pStyle w:val="Normal"/>
        <w:spacing w:lineRule="auto" w:line="360"/>
        <w:jc w:val="both"/>
        <w:rPr/>
      </w:pPr>
      <w:r>
        <w:rPr/>
        <w:tab/>
        <w:t>Tak to je asi jediný problém, který ale zase po těch 15 letech, kde ho řešíme stále v podstatě, si skoro myslíme, že k tomu nějak patří, že kdyby se chtěl někdo do něčeho podobného pouštět, tak musí počítat s tím, že to na tyto problémy naráží a není to opravdu jenom v Česku, je to na celém světě. Někde už jsou dál, třeba ve Francii, Německu atd., a myslím, že i samotná podpora našeho projektu ukazuje na to, že se na to město dívá také rozumně, že tyto věci se nedají jako za minulého režimu zakázat, zavřít a zlikvidovat, a že jsou i potřebné pro mladé lidi.</w:t>
      </w:r>
    </w:p>
    <w:p>
      <w:pPr>
        <w:pStyle w:val="Normal"/>
        <w:spacing w:lineRule="auto" w:line="360"/>
        <w:ind w:firstLine="708"/>
        <w:jc w:val="both"/>
        <w:rPr/>
      </w:pPr>
      <w:r>
        <w:rPr/>
        <w:t>Takže to je náš jediný problém, když to budeme nazývat problémem. Je to spíš taková pracovní láska, se kterou se potýkáme celá ta léta. Teď se to dostalo zatím do takové nejhlubší krize za toho posledního půl roku a samozřejmě nám to velice komplikuje práci, protože to vyžaduje nesmírné energie vložené jenom ke komunikaci s těmi našimi odpůrci, což je v podstatě městská část Praha 1.</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děkuji. Paní Čiháková.</w:t>
      </w:r>
    </w:p>
    <w:p>
      <w:pPr>
        <w:pStyle w:val="Normal"/>
        <w:spacing w:lineRule="auto" w:line="360"/>
        <w:ind w:firstLine="708"/>
        <w:jc w:val="both"/>
        <w:rPr/>
      </w:pPr>
      <w:r>
        <w:rPr/>
      </w:r>
    </w:p>
    <w:p>
      <w:pPr>
        <w:pStyle w:val="Normal"/>
        <w:spacing w:lineRule="auto" w:line="360"/>
        <w:ind w:firstLine="708"/>
        <w:jc w:val="both"/>
        <w:rPr/>
      </w:pPr>
      <w:r>
        <w:rPr>
          <w:b/>
        </w:rPr>
        <w:t>Paní Čiháková:</w:t>
      </w:r>
      <w:r>
        <w:rPr/>
        <w:t xml:space="preserve"> Já jenom takovou marginální věc. Co to je to DEAI. Ptám se jako japanolog. Co to má být?</w:t>
      </w:r>
    </w:p>
    <w:p>
      <w:pPr>
        <w:pStyle w:val="Normal"/>
        <w:spacing w:lineRule="auto" w:line="360"/>
        <w:ind w:firstLine="708"/>
        <w:jc w:val="both"/>
        <w:rPr/>
      </w:pPr>
      <w:r>
        <w:rPr/>
      </w:r>
    </w:p>
    <w:p>
      <w:pPr>
        <w:pStyle w:val="Normal"/>
        <w:spacing w:lineRule="auto" w:line="360"/>
        <w:ind w:firstLine="708"/>
        <w:jc w:val="both"/>
        <w:rPr/>
      </w:pPr>
      <w:r>
        <w:rPr>
          <w:b/>
        </w:rPr>
        <w:t>Pan Mayer:</w:t>
      </w:r>
      <w:r>
        <w:rPr/>
        <w:t xml:space="preserve"> DEAI je japonsky setkání.</w:t>
      </w:r>
    </w:p>
    <w:p>
      <w:pPr>
        <w:pStyle w:val="Normal"/>
        <w:spacing w:lineRule="auto" w:line="360"/>
        <w:ind w:firstLine="708"/>
        <w:jc w:val="both"/>
        <w:rPr/>
      </w:pPr>
      <w:r>
        <w:rPr/>
      </w:r>
    </w:p>
    <w:p>
      <w:pPr>
        <w:pStyle w:val="Normal"/>
        <w:spacing w:lineRule="auto" w:line="360"/>
        <w:ind w:firstLine="708"/>
        <w:jc w:val="both"/>
        <w:rPr/>
      </w:pPr>
      <w:r>
        <w:rPr>
          <w:b/>
        </w:rPr>
        <w:t>Paní Čiháková:</w:t>
      </w:r>
      <w:r>
        <w:rPr/>
        <w:t xml:space="preserve"> To já vím, já rozumím.</w:t>
      </w:r>
    </w:p>
    <w:p>
      <w:pPr>
        <w:pStyle w:val="Normal"/>
        <w:spacing w:lineRule="auto" w:line="360"/>
        <w:ind w:firstLine="708"/>
        <w:jc w:val="both"/>
        <w:rPr/>
      </w:pPr>
      <w:r>
        <w:rPr/>
      </w:r>
    </w:p>
    <w:p>
      <w:pPr>
        <w:pStyle w:val="Normal"/>
        <w:spacing w:lineRule="auto" w:line="360"/>
        <w:ind w:firstLine="708"/>
        <w:jc w:val="both"/>
        <w:rPr/>
      </w:pPr>
      <w:r>
        <w:rPr>
          <w:b/>
        </w:rPr>
        <w:t>Pan Mayer:</w:t>
      </w:r>
      <w:r>
        <w:rPr/>
        <w:t xml:space="preserve"> Je to sdružení, které shodou okolností má historii spjatou s tímto názvem, protože jsme ho zakládali pro specifický projekt v loňském roce, který právě byl situovaný do těch otevřených ateliérů do Počernic a byla to v podstatě spolupráce s japonskou ambasádou na takovém kulturním minifestivalu, který měl představit japonskou kulturu s tím, že v podstatě teď jsme rozšířili činnost sdružení, které nám realizuje vlastně všechny ty dramaturgie.</w:t>
      </w:r>
    </w:p>
    <w:p>
      <w:pPr>
        <w:pStyle w:val="Normal"/>
        <w:spacing w:lineRule="auto" w:line="360"/>
        <w:ind w:firstLine="708"/>
        <w:jc w:val="both"/>
        <w:rPr/>
      </w:pPr>
      <w:r>
        <w:rPr/>
      </w:r>
    </w:p>
    <w:p>
      <w:pPr>
        <w:pStyle w:val="Normal"/>
        <w:spacing w:lineRule="auto" w:line="360"/>
        <w:ind w:firstLine="708"/>
        <w:jc w:val="both"/>
        <w:rPr/>
      </w:pPr>
      <w:r>
        <w:rPr>
          <w:b/>
        </w:rPr>
        <w:t>Paní Čiháková:</w:t>
      </w:r>
      <w:r>
        <w:rPr/>
        <w:t xml:space="preserve"> Takže to nemá nějak vyhraněný program, že by to byl  jenom vizuální nebo tak. (Ne.) Je to prostě na dost široké bázi.</w:t>
      </w:r>
    </w:p>
    <w:p>
      <w:pPr>
        <w:pStyle w:val="Normal"/>
        <w:spacing w:lineRule="auto" w:line="360"/>
        <w:ind w:firstLine="708"/>
        <w:jc w:val="both"/>
        <w:rPr/>
      </w:pPr>
      <w:r>
        <w:rPr/>
      </w:r>
    </w:p>
    <w:p>
      <w:pPr>
        <w:pStyle w:val="Normal"/>
        <w:spacing w:lineRule="auto" w:line="360"/>
        <w:ind w:firstLine="708"/>
        <w:jc w:val="both"/>
        <w:rPr/>
      </w:pPr>
      <w:r>
        <w:rPr>
          <w:b/>
        </w:rPr>
        <w:t>Pan Mayer:</w:t>
      </w:r>
      <w:r>
        <w:rPr/>
        <w:t xml:space="preserve"> Přesně tak.</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děkuji. Jestli není žádný dotaz, chtěl bych poděkovat oběma pánům definitivně za jejich prezentaci. Doufejme, že se jim podaří udržet provoz v ROXY nadále a nebude tam cukrárna, jako se to stává dneska v bývalém Bunkru a bude tam nadále klub a kulturní projekt tak, jak je doteďka. Děk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27:00Z</dcterms:created>
  <dc:creator/>
  <dc:description/>
  <dc:language>en-US</dc:language>
  <cp:lastModifiedBy>Dibelka Pavel</cp:lastModifiedBy>
  <dcterms:modified xsi:type="dcterms:W3CDTF">2006-03-13T07:46:00Z</dcterms:modified>
  <cp:revision>24</cp:revision>
  <dc:subject/>
  <dc:title/>
</cp:coreProperties>
</file>