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Komorní činohra, občanské sdružení</w:t>
      </w:r>
      <w:r>
        <w:rPr/>
        <w:tab/>
        <w:tab/>
      </w:r>
    </w:p>
    <w:p>
      <w:pPr>
        <w:pStyle w:val="Normal"/>
        <w:rPr/>
      </w:pPr>
      <w:r>
        <w:rPr>
          <w:i/>
        </w:rPr>
        <w:t>Jméno osoby prezentující projekt:</w:t>
      </w:r>
      <w:r>
        <w:rPr>
          <w:b/>
        </w:rPr>
        <w:tab/>
        <w:t>p. Bábek</w:t>
      </w:r>
    </w:p>
    <w:p>
      <w:pPr>
        <w:pStyle w:val="Normal"/>
        <w:ind w:left="3540" w:hanging="3540"/>
        <w:rPr/>
      </w:pPr>
      <w:r>
        <w:rPr>
          <w:i/>
        </w:rPr>
        <w:t>Název požadovaného projektu:</w:t>
      </w:r>
      <w:r>
        <w:rPr>
          <w:b/>
        </w:rPr>
        <w:tab/>
        <w:t>Profesionální a divadelní činnost o.s.</w:t>
        <w:br/>
        <w:t>Komorní činoh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16.</w:t>
      </w:r>
    </w:p>
    <w:p>
      <w:pPr>
        <w:pStyle w:val="Normal"/>
        <w:rPr/>
      </w:pPr>
      <w:r>
        <w:rPr/>
        <w:t>Čas:</w:t>
        <w:tab/>
        <w:tab/>
        <w:t>12.45</w:t>
      </w:r>
    </w:p>
    <w:p>
      <w:pPr>
        <w:pStyle w:val="Normal"/>
        <w:rPr/>
      </w:pPr>
      <w:r>
        <w:rPr/>
      </w:r>
      <w:r>
        <w:br w:type="page"/>
      </w:r>
    </w:p>
    <w:p>
      <w:pPr>
        <w:pStyle w:val="Normal"/>
        <w:spacing w:lineRule="auto" w:line="360"/>
        <w:jc w:val="both"/>
        <w:rPr/>
      </w:pPr>
      <w:r>
        <w:rPr/>
        <w:tab/>
      </w:r>
      <w:r>
        <w:rPr>
          <w:b/>
        </w:rPr>
        <w:t xml:space="preserve">Moderátor slyšení: </w:t>
      </w:r>
      <w:r>
        <w:rPr/>
        <w:t>Poprosím pana Bábka, aby zaujal své místo. Takže pan Bábek. Vítám vás tady – Komorní činohra, občanské sdružení, máte slovo.</w:t>
      </w:r>
    </w:p>
    <w:p>
      <w:pPr>
        <w:pStyle w:val="Normal"/>
        <w:spacing w:lineRule="auto" w:line="360"/>
        <w:jc w:val="both"/>
        <w:rPr/>
      </w:pPr>
      <w:r>
        <w:rPr/>
      </w:r>
    </w:p>
    <w:p>
      <w:pPr>
        <w:pStyle w:val="Normal"/>
        <w:spacing w:lineRule="auto" w:line="360"/>
        <w:jc w:val="both"/>
        <w:rPr/>
      </w:pPr>
      <w:r>
        <w:rPr/>
        <w:tab/>
      </w:r>
      <w:r>
        <w:rPr>
          <w:b/>
        </w:rPr>
        <w:t>Pan Jiří Bábek:</w:t>
      </w:r>
      <w:r>
        <w:rPr/>
        <w:t xml:space="preserve"> Dobrý den, já bych se vám napřed představil. Jmenuji se Jiří Bábek. V občanském sdružení Komorní činohra zastávám funkci předsedy výkonného výboru.</w:t>
      </w:r>
    </w:p>
    <w:p>
      <w:pPr>
        <w:pStyle w:val="Normal"/>
        <w:spacing w:lineRule="auto" w:line="360"/>
        <w:jc w:val="both"/>
        <w:rPr/>
      </w:pPr>
      <w:r>
        <w:rPr/>
        <w:tab/>
        <w:t>Jsem tady pro obhájení projektu, který má název Profesionální divadelní činnost občanského sdružení Komorní činohra v letech 2006 – 2009.</w:t>
      </w:r>
    </w:p>
    <w:p>
      <w:pPr>
        <w:pStyle w:val="Normal"/>
        <w:spacing w:lineRule="auto" w:line="360"/>
        <w:jc w:val="both"/>
        <w:rPr/>
      </w:pPr>
      <w:r>
        <w:rPr/>
        <w:tab/>
        <w:t>Zahájili jsme svou činnost v roce 1996. Po působení na scénách v divadle V Řeznické, v divadle U Hasičů, v kulturním domě Gong, kde jsme uvedli hry: Ohlédni se, V Hněvu, Film o správném chlapovi a další, jsme našli svou domovskou scénu v sezóně 2001/2002 v Malostranském divadle Na Prádle. Po roční činnosti, kdy bylo divadlo postiženo povodněmi, jsme hráli v provizorních podmínkách v divadle v Celetné, ve Vikadle, v dolním prostoru Švandova divadla. Přesto jsme uvedli i v tom roce dvě premiéry – jednu ve vytopeném prostoru naší divadelní kavárny nebo spíš divadelní kavárny divadla Na Prádle a druhou v divadle v Celetné.</w:t>
      </w:r>
    </w:p>
    <w:p>
      <w:pPr>
        <w:pStyle w:val="Normal"/>
        <w:spacing w:lineRule="auto" w:line="360"/>
        <w:jc w:val="both"/>
        <w:rPr/>
      </w:pPr>
      <w:r>
        <w:rPr/>
        <w:tab/>
        <w:t>Žádáme o dotaci na období čtyř let v celkové výši 7,9 mil., což ve výsledku je 46 procent předpokládaných nákladů. Ty náklady by samozřejmě každý rok měly klesat a naše účast by měla být větší a větší. Chceme pokračovat v započaté práci a i nadále budovat svébytný divadelní organismus schopný obstát v dramaturgii, divadelní poetikou i kvalitním souborem tvořeným převážně mladými herci v pražském divadelním světě. Jedním z našich ústředních cílů je přivádět na jeviště nové, v Čechách doposud nehrané texty, včetně zadávání jejich překladů. Chceme dokázat, že i v podmínkách neziskového sektoru lze provozovat divadlo vysokých profesionálních kvalit vícestupňovým financováním, jasnou režijní koncepcí, kdy jediným médiem je herec a jeho výkon, bez relativizace hodnot reagovat na dění kolem nás.</w:t>
      </w:r>
    </w:p>
    <w:p>
      <w:pPr>
        <w:pStyle w:val="Normal"/>
        <w:spacing w:lineRule="auto" w:line="360"/>
        <w:jc w:val="both"/>
        <w:rPr/>
      </w:pPr>
      <w:r>
        <w:rPr/>
        <w:tab/>
        <w:t>Zatím se naše produkce pohybuje zhruba kolem 50 představení ročně, což je pro nás takové zakleté číslo. My bychom se samozřejmě dostali hrozně rádi aspoň někam ke stovce představení ročně, už také proto, že by nám to umožňovalo žádat na Ministerstvu kultury o grant v programu podporující profesionální soubory, kde právě jednou z podmínek je právě tato kvóta. My předpokládáme v každé sezóně čtyři premiéry, kdy, jak už jsem říkal, jde z velké části o díla v Čechách doposud neuvedená, například hra americké dramatičky Pauly Vogel Jak jsem se učila řídit, kterou už máme přeloženu od naší stálé spolupracovnice, překladatelky Lenky Kapsové, která pro nás přeložila McDonagovu (?) Krásku z vína a máme tu text O správném chlapovi. Rádi bychom uvedli Buldokova Puškina, projekt v kavárně divadla Na Prádle Třikrát gavran, v kavárně divadla Na Prádle, což jsou tři hříčky jihoslovanského autora. Dále bychom rádi uvedli v české premiéře slovenskou hru Suvery B-moll apod.</w:t>
      </w:r>
    </w:p>
    <w:p>
      <w:pPr>
        <w:pStyle w:val="Normal"/>
        <w:spacing w:lineRule="auto" w:line="360"/>
        <w:jc w:val="both"/>
        <w:rPr/>
      </w:pPr>
      <w:r>
        <w:rPr/>
        <w:tab/>
        <w:t>Dispozičním prostorem divadla Na Prádle je především sál s kapacitou 158 diváků, kde bychom rádi v otevřeném divadelním prostoru, který má hloubku a přitom dává možnost velmi blízkého kontaktu herce a diváka, tam by se měla především profilovat podoba utvářejícího se souboru a doplňkovou divadelní činností by měla být drobná představení v prostoru kavárny divadla Na Prádle, což je bývalá Alšova galerie.</w:t>
      </w:r>
    </w:p>
    <w:p>
      <w:pPr>
        <w:pStyle w:val="Normal"/>
        <w:spacing w:lineRule="auto" w:line="360"/>
        <w:jc w:val="both"/>
        <w:rPr/>
      </w:pPr>
      <w:r>
        <w:rPr/>
        <w:tab/>
        <w:t>Naši činnost podporuje magistrát hlavního města už několik let. V posledních dvou letech jsme dostali grant na profesionální činnost. V roce 2003 to bylo 400 tisíc plus grant na úhradu povodní zničených kostýmů, kulis, rekvizit. Další grant jsme dostali v roce 2004. Tam šlo vlastně o ten přelomový rok, kdy se dorovnávalo srovnání finančního roku s tím smluvním, to znamená, tam vlastně byly dva granty – 300 tisíc a následně dorovnávací částka, to bylo 200 tisíc.</w:t>
      </w:r>
    </w:p>
    <w:p>
      <w:pPr>
        <w:pStyle w:val="Normal"/>
        <w:spacing w:lineRule="auto" w:line="360"/>
        <w:jc w:val="both"/>
        <w:rPr/>
      </w:pPr>
      <w:r>
        <w:rPr/>
        <w:tab/>
        <w:t>Já myslím, že to asi bude stačit, protože všechny podrobnosti jsou k dotazu, jestli se mě chcete někdo na něco zeptat.</w:t>
      </w:r>
    </w:p>
    <w:p>
      <w:pPr>
        <w:pStyle w:val="Normal"/>
        <w:spacing w:lineRule="auto" w:line="360"/>
        <w:jc w:val="both"/>
        <w:rPr/>
      </w:pPr>
      <w:r>
        <w:rPr/>
      </w:r>
    </w:p>
    <w:p>
      <w:pPr>
        <w:pStyle w:val="Normal"/>
        <w:spacing w:lineRule="auto" w:line="360"/>
        <w:jc w:val="both"/>
        <w:rPr/>
      </w:pPr>
      <w:r>
        <w:rPr/>
        <w:tab/>
      </w:r>
      <w:r>
        <w:rPr>
          <w:b/>
        </w:rPr>
        <w:t xml:space="preserve">Moderátor slyšení: </w:t>
      </w:r>
      <w:r>
        <w:rPr/>
        <w:t>Já bych chtěl jen pro objasnění, že všechny toto projekty se nahrávají, to znamená, že to, že tady je prázdný sál, neznamená, že si zastupitelé a členové samosprávy nemůžou vaši prezentaci kdykoliv ještě před hlasováním zastupitelstva pustit a ozřejmit si a připomenout si váš projekt, takže se nenechte zmást, že tady nikdo neposlouchá, ale i stěny tady mají uši, takže to určitě nepřijde vniveč. Nicméně máte nějaké dotazy? Není tomu tak. Takže já vám děkuji.</w:t>
      </w:r>
    </w:p>
    <w:p>
      <w:pPr>
        <w:pStyle w:val="Normal"/>
        <w:spacing w:lineRule="auto" w:line="360"/>
        <w:jc w:val="both"/>
        <w:rPr/>
      </w:pPr>
      <w:r>
        <w:rPr/>
        <w:tab/>
        <w:t>Já oproti svému kolegovi radnímu Černému vyhlásím přestávku, oproti tomu, co on zamýšlel a sejdeme se zde ve 13.15. Pakliže se nepletu, bude tady A studio Rubín, pan Nováček a skočíme si na oběd. Já vám zatím děkuji a za chvíli na shledanou.</w:t>
      </w:r>
    </w:p>
    <w:p>
      <w:pPr>
        <w:pStyle w:val="Normal"/>
        <w:spacing w:lineRule="auto" w:line="360"/>
        <w:jc w:val="both"/>
        <w:rPr/>
      </w:pPr>
      <w:r>
        <w:rPr/>
      </w:r>
    </w:p>
    <w:p>
      <w:pPr>
        <w:pStyle w:val="Normal"/>
        <w:spacing w:lineRule="auto" w:line="360"/>
        <w:jc w:val="both"/>
        <w:rPr/>
      </w:pPr>
      <w:r>
        <w:rPr/>
        <w:t xml:space="preserve">(Polední přestáv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0:00Z</dcterms:created>
  <dc:creator/>
  <dc:description/>
  <dc:language>en-US</dc:language>
  <cp:lastModifiedBy>Dibelka Pavel</cp:lastModifiedBy>
  <dcterms:modified xsi:type="dcterms:W3CDTF">2006-03-13T07:51:00Z</dcterms:modified>
  <cp:revision>13</cp:revision>
  <dc:subject/>
  <dc:title/>
</cp:coreProperties>
</file>