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Zlatý řez, s.r.o.</w:t>
      </w:r>
      <w:r>
        <w:rPr/>
        <w:tab/>
        <w:tab/>
        <w:tab/>
      </w:r>
    </w:p>
    <w:p>
      <w:pPr>
        <w:pStyle w:val="Normal"/>
        <w:rPr/>
      </w:pPr>
      <w:r>
        <w:rPr>
          <w:i/>
        </w:rPr>
        <w:t>Jméno osoby prezentující projekt:</w:t>
      </w:r>
      <w:r>
        <w:rPr>
          <w:b/>
        </w:rPr>
        <w:tab/>
        <w:t>pí. J. Tichá, pí. I. Fialová</w:t>
      </w:r>
    </w:p>
    <w:p>
      <w:pPr>
        <w:pStyle w:val="Normal"/>
        <w:ind w:left="3540" w:hanging="3540"/>
        <w:rPr/>
      </w:pPr>
      <w:r>
        <w:rPr>
          <w:i/>
        </w:rPr>
        <w:t>Název požadovaného projektu:</w:t>
      </w:r>
      <w:r>
        <w:rPr>
          <w:b/>
        </w:rPr>
        <w:tab/>
        <w:t>Evropská cena za architekturu /Mies van der Rohe Award - výsta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19.</w:t>
      </w:r>
    </w:p>
    <w:p>
      <w:pPr>
        <w:pStyle w:val="Normal"/>
        <w:rPr/>
      </w:pPr>
      <w:r>
        <w:rPr/>
        <w:t>Čas:</w:t>
        <w:tab/>
        <w:tab/>
        <w:t>13.30</w:t>
      </w:r>
    </w:p>
    <w:p>
      <w:pPr>
        <w:pStyle w:val="Normal"/>
        <w:rPr/>
      </w:pPr>
      <w:r>
        <w:rPr/>
      </w:r>
      <w:r>
        <w:br w:type="page"/>
      </w:r>
    </w:p>
    <w:p>
      <w:pPr>
        <w:pStyle w:val="Normal"/>
        <w:spacing w:lineRule="auto" w:line="360"/>
        <w:jc w:val="both"/>
        <w:rPr/>
      </w:pPr>
      <w:r>
        <w:rPr/>
        <w:tab/>
      </w:r>
      <w:r>
        <w:rPr>
          <w:b/>
        </w:rPr>
        <w:t xml:space="preserve">Moderátor slyšení:  </w:t>
      </w:r>
      <w:r>
        <w:rPr/>
        <w:t>Já poprosím, jestli je tady paní Tichá a paní Fialová, Zlatý řez, společnost s ručením omezením, aby prezentovaly svůj projekt.</w:t>
      </w:r>
    </w:p>
    <w:p>
      <w:pPr>
        <w:pStyle w:val="Normal"/>
        <w:spacing w:lineRule="auto" w:line="360"/>
        <w:jc w:val="both"/>
        <w:rPr/>
      </w:pPr>
      <w:r>
        <w:rPr/>
      </w:r>
    </w:p>
    <w:p>
      <w:pPr>
        <w:pStyle w:val="Normal"/>
        <w:spacing w:lineRule="auto" w:line="360"/>
        <w:jc w:val="both"/>
        <w:rPr/>
      </w:pPr>
      <w:r>
        <w:rPr/>
        <w:tab/>
      </w:r>
      <w:r>
        <w:rPr>
          <w:b/>
        </w:rPr>
        <w:t>Paní Jana Tichá:</w:t>
      </w:r>
      <w:r>
        <w:rPr/>
        <w:t xml:space="preserve"> Dobrý den, dámy a pánové, nejdříve dovolte, abychom se představili. Moje jméno je Jana Tichá, jsem ředitelka nakladatelství Zlatý řez a po mé levici sedí Irena Fialová, partnerka nakladatelství Zlatý řez a kurátorka výstavy Evropská cena za současnou architekturu, nyní také expert komise Evropské ceny za současnou architekturu.</w:t>
      </w:r>
    </w:p>
    <w:p>
      <w:pPr>
        <w:pStyle w:val="Normal"/>
        <w:spacing w:lineRule="auto" w:line="360"/>
        <w:jc w:val="both"/>
        <w:rPr/>
      </w:pPr>
      <w:r>
        <w:rPr/>
        <w:tab/>
        <w:t>Přišli jsme prezentovat projekt výstavy Evropské ceny za současnou architekturu v Praze v roce 2006. Nejdříve dovolte pár slov na úvod, kdo je pořadatelem této výstavy. Je to Zlatý řez, společnost s ručením omezeným, nakladatelství a vydavatelství, ale i organizátor přednášek a výstav.</w:t>
      </w:r>
    </w:p>
    <w:p>
      <w:pPr>
        <w:pStyle w:val="Normal"/>
        <w:spacing w:lineRule="auto" w:line="360"/>
        <w:jc w:val="both"/>
        <w:rPr/>
      </w:pPr>
      <w:r>
        <w:rPr/>
        <w:tab/>
        <w:t>Já bych jen možná připomněla, můžete znát některé naše publikace. Zlatý řez existuje od roku 1992 a čtrnáctým rokem vydává časopis Zlatý řez, dále vydáváme publikace o moderní a současné architektuře, zejména v Praze. Možná jste někdy viděli knížku Tančící dům, která existuje i anglické verzi, nebo možná znáte naše průvodce po Praze – Praha, architektura 20. století, které existují česky, německy a anglicky. Těch knižních titulů je samozřejmě více, tím vás nechci teď unavovat. Ještě jsem přinesla ukázat naši poslední knížku, kterou jsme vydali loni v listopadu. Jmenuje se Česká inspirace a je to obrazová knížka – příklady vynalézavosti českých vědců, umělců a architektů, kterou sestavil Jan Kaplický a Ivan Margolius, která také obsahuje samozřejmě řadu příkladů z hlavního města Prahy.</w:t>
      </w:r>
    </w:p>
    <w:p>
      <w:pPr>
        <w:pStyle w:val="Normal"/>
        <w:spacing w:lineRule="auto" w:line="360"/>
        <w:jc w:val="both"/>
        <w:rPr/>
      </w:pPr>
      <w:r>
        <w:rPr/>
        <w:tab/>
        <w:t>To by možná byl úvod o tom, co my děláme jako Zlatý řez. Ještě bych snad měla dodat výstavy, které jsme pořádali, protože o to tady především jde. Kromě toho, že jsme před dvěma lety poprvé přivezli do Prahy výstavu Evropské ceny za architekturu, ceny Mies van der Rohe, tak jsme k této ceně uspořádali ještě výstavu českých nominovaných staveb a projektů na evropskou cenu a dále jsme ve spolupráci s Ministerstvem zahraničních věcí v letošním roce uspořádali výstavu Česká secese objektivem Ester Havlové, která představila ve fotografiích pražskou secesní architekturu na světovém kongresu architektů v Istanbulu. A jsme také českým pořadatelem výstavy Form a Nonform – středoevropská současná architektura ve fotografii, která je dílem spolupráce visegrádské šestky, tedy šestky visegrádských zemí. Zahájila své putování po Evropě letos v červnu v Lucembursku. V Praze byla představena vloni na podzim. Nyní je v Lublani a bude dále cestovat.</w:t>
      </w:r>
    </w:p>
    <w:p>
      <w:pPr>
        <w:pStyle w:val="Normal"/>
        <w:spacing w:lineRule="auto" w:line="360"/>
        <w:jc w:val="both"/>
        <w:rPr/>
      </w:pPr>
      <w:r>
        <w:rPr/>
        <w:tab/>
        <w:t>To jenom k našim zkušenostem s výstavním provozem a výstavní praxí a teď už bych předala slovo architektce Ireně Fialové.</w:t>
      </w:r>
    </w:p>
    <w:p>
      <w:pPr>
        <w:pStyle w:val="Normal"/>
        <w:spacing w:lineRule="auto" w:line="360"/>
        <w:jc w:val="both"/>
        <w:rPr/>
      </w:pPr>
      <w:r>
        <w:rPr/>
      </w:r>
    </w:p>
    <w:p>
      <w:pPr>
        <w:pStyle w:val="Normal"/>
        <w:spacing w:lineRule="auto" w:line="360"/>
        <w:jc w:val="both"/>
        <w:rPr/>
      </w:pPr>
      <w:r>
        <w:rPr/>
        <w:tab/>
      </w:r>
      <w:r>
        <w:rPr>
          <w:b/>
        </w:rPr>
        <w:t>Paní Irena Fialová:</w:t>
      </w:r>
      <w:r>
        <w:rPr/>
        <w:t xml:space="preserve"> Dobrý den. Já tady mám obrazovou prezentaci, protože jsem nevěděla, kolik lidí tady bude. Říkala jsem si, že bude pro vás zajímavější vidět obrázky. Projedu to velice rychle – Evropská cena za současná architekturu se uděluje od roku 1988. Iniciovala ji nadace Mies van der Rohe, která má sídlo v Barceloně a od roku 2001 je tato cena oficiální cenou Evropské unie za Evropskou architekturu. Znamená to, že ústředí v Barceloně pro tu organizaci dostává peníze od EU. Celá cena je koncipována jako úplně nová cena, moderní cena. V každé zemi existují tzv. nezávislí experti, kteří doporučují stavby a také závislé instituce, jako je u nás například Obec architektů nebo Komora architektů. Dohromady v Evropy se účastní nominací na tuto cenu přes 100 jedinců a přes asi 60 institucí.</w:t>
      </w:r>
    </w:p>
    <w:p>
      <w:pPr>
        <w:pStyle w:val="Normal"/>
        <w:spacing w:lineRule="auto" w:line="360"/>
        <w:jc w:val="both"/>
        <w:rPr/>
      </w:pPr>
      <w:r>
        <w:rPr/>
        <w:tab/>
        <w:t>To znamená, že se dostává nejširší záběr toho, co se v současné době v architektuře v Evropě děje, dohromady. Cena je pojmenována po architektu Ludvíku Mies van der Rohe. Na dalším obrázku je pavilon, kde je udělována ta cena a na dalším obrázku – já mám asi přehozené obrázky, omlouvám se. Vrátím se k tomu. Budu pokračovat v tom, že většinou se vybírá z 250 až 300 projektů. Ten výběr trvá několik měsíců, protože porota poslední stavby musí osobně navštívit.</w:t>
      </w:r>
    </w:p>
    <w:p>
      <w:pPr>
        <w:pStyle w:val="Normal"/>
        <w:spacing w:lineRule="auto" w:line="360"/>
        <w:jc w:val="both"/>
        <w:rPr/>
      </w:pPr>
      <w:r>
        <w:rPr/>
        <w:tab/>
        <w:t>Tady vidíte základní materiál o výstavě, do které se dostane 30 až 40 nejlepších finalistů z každých dvou let. Ta cena je udělována bienálně, to jsem zapomněla říct. A tyto projekty jsou potom opravdu jakoby tou špičkou staveb, které byly v Evropě realizovány. Musí být dokonalé nejenom po stránce architektonického návrhu, projektu, provedení, ale především v sobě musí držet odkaz Miese van den Rohe, který byl vizionářem, který v roce 1921 už navrhl první skleněný mrakodrap takového typu, jaké známe, vlastně jsou realizovány teprve teď, a totiž musí posouvat vizi současné architektury někam dál.</w:t>
      </w:r>
    </w:p>
    <w:p>
      <w:pPr>
        <w:pStyle w:val="Normal"/>
        <w:spacing w:lineRule="auto" w:line="360"/>
        <w:jc w:val="both"/>
        <w:rPr/>
      </w:pPr>
      <w:r>
        <w:rPr/>
        <w:tab/>
        <w:t>U nás, jenom se zmíním, že Brno se honosí jednou z nejznámějších Miesových staveb, to vilou Pitha (?). Na dalších obrázcích vidíte příklady teď už z letošního ročníku, který bychom sem do Prahy chtěli dovézt. Toto je vítězná stavba holandského architekta Rena Kolohase, která je specifická tím, že uvnitř normální formy stavby se odehrává jakási procházka, jakási trajektorie. Vidíte to tam vlastně na původních modelech a dole je rozvinutý řez trajektorií a jednotlivé místnosti, prostory holandského velvyslanectví v Berlíně jsou na sebe navázány jako korálky a prostorově uspořádány do budovy. Další.</w:t>
      </w:r>
    </w:p>
    <w:p>
      <w:pPr>
        <w:pStyle w:val="Normal"/>
        <w:spacing w:lineRule="auto" w:line="360"/>
        <w:jc w:val="both"/>
        <w:rPr/>
      </w:pPr>
      <w:r>
        <w:rPr/>
        <w:tab/>
        <w:t>Toto jsou příklady těch finálových, těch nejlepších staveb. Toto je cena pro začínající architekty do 40 let. Je to hřiště basketu, které je v utrechtu nad restaurací, nad studentským klubem. Nebudu zmiňovat všechny, jen tady je třeba zajímavá stavba obchodního domu Self Ridges (Ridžes) v Birminghamu od architekta českého původu Jana Kaplického. Bylo teď o něm hodně publikováno v denním tisku. Toto je Naumara Fostra v Londýně. A můžeme velice rychle ještě ukázat pár staveb. Tyto jsou vybrány jenom proto, aby bylo vidět, že se nejedná pouze o ocenění architektury jako v tom klasickém slova smyslu, ale že se jedná o i ty nejlepší zásahy stavebního inženýrství, urbanismu, krajinářství. Některé stavbičky mohou být velice komorní, některé jsou svým měřítkem naopak obrovské.</w:t>
      </w:r>
    </w:p>
    <w:p>
      <w:pPr>
        <w:pStyle w:val="Normal"/>
        <w:spacing w:lineRule="auto" w:line="360"/>
        <w:jc w:val="both"/>
        <w:rPr/>
      </w:pPr>
      <w:r>
        <w:rPr/>
        <w:tab/>
        <w:t>Toto je stavba, která se dostala mezi výstavu a mezi těch 30 –  40 vybraných projektů. Je to stavba kláštera Trapisů v Toužimi a je to stavba, nevím, jestli jste o tom zaslechli, kdy po 800 letech se v Evropě postavil klášter a tento klášter je tedy něčím naprosto mimořádným a je na území České republiky. Dál prosím.</w:t>
      </w:r>
    </w:p>
    <w:p>
      <w:pPr>
        <w:pStyle w:val="Normal"/>
        <w:spacing w:lineRule="auto" w:line="360"/>
        <w:ind w:firstLine="708"/>
        <w:jc w:val="both"/>
        <w:rPr/>
      </w:pPr>
      <w:r>
        <w:rPr/>
        <w:t>My jsme tuto výstavu z toho důvodu, že já od roku 1996 jsem samozřejmě jedním z těchto expertů evropské ceny, tak v roce 2004, byl to rok vstupu ČR do EU, tak se mi zdálo, že je nutné tu výstavu dostat do Prahy. Podařilo se nám to. Na dalších obrázcích vidíte, jakým způsobem jsme ji dokázali prezentovat a přivézt. Byla s ní spojena tisková konference. Měli jsme záštitu primátora. Výstava byla umístěna velice vhodně, myslím – v prostorách lapidária Betlémské kaple. Dál.</w:t>
      </w:r>
    </w:p>
    <w:p>
      <w:pPr>
        <w:pStyle w:val="Normal"/>
        <w:spacing w:lineRule="auto" w:line="360"/>
        <w:ind w:firstLine="708"/>
        <w:jc w:val="both"/>
        <w:rPr/>
      </w:pPr>
      <w:r>
        <w:rPr/>
        <w:t>To znamená, že to, co na tom vlastně v evropském měřítku je mimořádné, že máme historický prostor, do kterého dáváme to nejnovější z architektury, co v Evropě existuje. Tento vlastně kontrast nových projektů a toho opravdu románského sklepení oceňovali všichni návštěvníci, kteří do Prahy přijeli. V roce 2004 jsme paralelně v sousední budově, kde sídlí Frágnerova galerie, připravili tuto výstavu českých nominací za těch 10 let, za těch 8 let tehdy. Bylo to asi 30 projektů, z nichž čtyři se dostaly do finále evropské ceny. Dál.</w:t>
      </w:r>
    </w:p>
    <w:p>
      <w:pPr>
        <w:pStyle w:val="Normal"/>
        <w:spacing w:lineRule="auto" w:line="360"/>
        <w:ind w:firstLine="708"/>
        <w:jc w:val="both"/>
        <w:rPr/>
      </w:pPr>
      <w:r>
        <w:rPr/>
        <w:t>Byl to moment, kdy jsme chtěli prezentovat jakoby, jak to celé je organizované a které projekty jsou vybírány. Publikovali jsme katalog, ten červený katalog, to byla vlastně naše práce. Modrý katalog vlevo je katalog Evropské ceny za rok 2003, a ten fialový katalog je katalog současných projektů.</w:t>
      </w:r>
    </w:p>
    <w:p>
      <w:pPr>
        <w:pStyle w:val="Normal"/>
        <w:spacing w:lineRule="auto" w:line="360"/>
        <w:ind w:firstLine="708"/>
        <w:jc w:val="both"/>
        <w:rPr/>
      </w:pPr>
      <w:r>
        <w:rPr/>
        <w:t>My bychom byli velice rádi, kdyby se nám podařilo tuto putovní výstavu, která cestuje po všech hlavních centrech architektury – v Londýně, Barceloně, Dublinu, Rotterdamu, Vídni atd. atd. – vozit do Prahy pravidelně každé dva roky. Tentokrát tedy se podruhé pokoušíme dát dohromady peníze, abychom výstavu tady mohli prezentovat. Máme ji už smluvně zajištěnou, protože ta rezervace termínu je poměrně obtížná a máme ji vlastně už takto předjednánu více než rok, rok a půl. Máme všechny znalosti a dovednosti, abychom tuto architekturu mohli ukázat, ale potřebujeme peníze, potřebujeme pomoc.</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děkuji za prezentaci projektu. Máte někdo dotaz k žadatelům a chtěli byste vědět něco nebo něco doplnit? Všem je všechno jasné, členům grantové komise také. Takže já vám děkuji za prezentaci vašeho projektu. Máme trošičku malinko předstih, nicméně pokusím se, jestli tady jsou další žadate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32:00Z</dcterms:created>
  <dc:creator/>
  <dc:description/>
  <dc:language>en-US</dc:language>
  <cp:lastModifiedBy>Dibelka Pavel</cp:lastModifiedBy>
  <dcterms:modified xsi:type="dcterms:W3CDTF">2006-03-13T07:57:00Z</dcterms:modified>
  <cp:revision>12</cp:revision>
  <dc:subject/>
  <dc:title/>
</cp:coreProperties>
</file>