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družení Divadla u Anděla</w:t>
      </w:r>
      <w:r>
        <w:rPr/>
        <w:tab/>
        <w:tab/>
        <w:tab/>
      </w:r>
    </w:p>
    <w:p>
      <w:pPr>
        <w:pStyle w:val="Normal"/>
        <w:rPr/>
      </w:pPr>
      <w:r>
        <w:rPr>
          <w:i/>
        </w:rPr>
        <w:t>Jméno osoby prezentující projekt:</w:t>
      </w:r>
      <w:r>
        <w:rPr>
          <w:b/>
        </w:rPr>
        <w:tab/>
        <w:t>p. Petr Hruška</w:t>
      </w:r>
    </w:p>
    <w:p>
      <w:pPr>
        <w:pStyle w:val="Normal"/>
        <w:rPr/>
      </w:pPr>
      <w:r>
        <w:rPr>
          <w:i/>
        </w:rPr>
        <w:t>Název požadovaného projektu:</w:t>
      </w:r>
      <w:r>
        <w:rPr>
          <w:b/>
        </w:rPr>
        <w:tab/>
        <w:t>Umělecká a provozní činnost Divadla Na Prád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0.</w:t>
      </w:r>
    </w:p>
    <w:p>
      <w:pPr>
        <w:pStyle w:val="Normal"/>
        <w:rPr/>
      </w:pPr>
      <w:r>
        <w:rPr/>
        <w:t>Čas:</w:t>
        <w:tab/>
        <w:tab/>
        <w:t>13.45</w:t>
      </w:r>
    </w:p>
    <w:p>
      <w:pPr>
        <w:pStyle w:val="Normal"/>
        <w:rPr/>
      </w:pPr>
      <w:r>
        <w:rPr/>
      </w:r>
      <w:r>
        <w:br w:type="page"/>
      </w:r>
    </w:p>
    <w:p>
      <w:pPr>
        <w:pStyle w:val="Normal"/>
        <w:spacing w:lineRule="auto" w:line="360"/>
        <w:jc w:val="both"/>
        <w:rPr/>
      </w:pPr>
      <w:r>
        <w:rPr/>
        <w:tab/>
      </w:r>
      <w:r>
        <w:rPr>
          <w:b/>
        </w:rPr>
        <w:t xml:space="preserve">Moderátor slyšení:  </w:t>
      </w:r>
      <w:r>
        <w:rPr/>
        <w:t>Teď by tady mělo být Sdružení divadla U Anděla, Petr Hruška. Je tady. Umělecká a provozní činnost divadla Na Prádle. Poprosím pana Hrušku, připraví se pan Kratochvíl a pan Hirsch, jestli jsou tady přítomni.</w:t>
      </w:r>
    </w:p>
    <w:p>
      <w:pPr>
        <w:pStyle w:val="Normal"/>
        <w:spacing w:lineRule="auto" w:line="360"/>
        <w:jc w:val="both"/>
        <w:rPr/>
      </w:pPr>
      <w:r>
        <w:rPr/>
      </w:r>
    </w:p>
    <w:p>
      <w:pPr>
        <w:pStyle w:val="Normal"/>
        <w:spacing w:lineRule="auto" w:line="360"/>
        <w:jc w:val="both"/>
        <w:rPr/>
      </w:pPr>
      <w:r>
        <w:rPr/>
        <w:tab/>
      </w:r>
      <w:r>
        <w:rPr>
          <w:b/>
        </w:rPr>
        <w:t>Pan Petr Hruška:</w:t>
      </w:r>
      <w:r>
        <w:rPr/>
        <w:t xml:space="preserve"> Dobrý den, dámy a pánové, já bych se rád ještě jednou představil. Jmenuji se Petr Hruška, jsem předsedou občanského sdružení divadla U Anděla, zároveň s tím i ředitelem divadla Na Prádle.</w:t>
      </w:r>
    </w:p>
    <w:p>
      <w:pPr>
        <w:pStyle w:val="Normal"/>
        <w:spacing w:lineRule="auto" w:line="360"/>
        <w:jc w:val="both"/>
        <w:rPr/>
      </w:pPr>
      <w:r>
        <w:rPr/>
        <w:tab/>
        <w:t>Když dovolíte, řeknu pár slov k minulosti divadla Na Prádle, jakožto budovy. Dům, který byl postaven ve 20. letech minulého století Uměleckou besedou, což je nejstarší umělecký spolek, který pracuje do dnešních dní. Byl postaven jako multifunkční dům s tím, že chtěl dát prostor všem třem složkám Umělecké besedy, to znamená literární, hudební i výtvarné. Takto dům koncipoval. Byla v něm vyčleněna část pro galerii, zároveň velký divadelní sál, i dvorana pro hudební produkce.</w:t>
      </w:r>
    </w:p>
    <w:p>
      <w:pPr>
        <w:pStyle w:val="Normal"/>
        <w:spacing w:lineRule="auto" w:line="360"/>
        <w:jc w:val="both"/>
        <w:rPr/>
      </w:pPr>
      <w:r>
        <w:rPr/>
        <w:tab/>
        <w:t>Budova v meziválečném období patřila k tomu nejlepšímu, co české divadlo mohlo vůbec vyprodukovat. Budovou prošla celá česká divadelní avantgarda. Za zmínku nebo za připomenutí stojí to, že zde začínali pánové Voskovec a Werich, že zde měla premiéru jejich West Pocket Revue atd.</w:t>
      </w:r>
    </w:p>
    <w:p>
      <w:pPr>
        <w:pStyle w:val="Normal"/>
        <w:spacing w:lineRule="auto" w:line="360"/>
        <w:jc w:val="both"/>
        <w:rPr/>
      </w:pPr>
      <w:r>
        <w:rPr/>
        <w:tab/>
        <w:t>Kontinuální divadelní činnost byla pak po druhé světové válce v podstatě ukončena činností Divadla satiry a na dlouhou dobu, přes 50 let, divadlo nebo budova se svojí divadelní činností v podstatě byla pro veřejnost uzavřena. Bylo zde nahrávací studio, jeden čas i kino.</w:t>
      </w:r>
    </w:p>
    <w:p>
      <w:pPr>
        <w:pStyle w:val="Normal"/>
        <w:spacing w:lineRule="auto" w:line="360"/>
        <w:jc w:val="both"/>
        <w:rPr/>
      </w:pPr>
      <w:r>
        <w:rPr/>
        <w:tab/>
        <w:t>V roce 2001 si naše občanské sdružení prostor pronajalo od současného majitele, kterým je nadace Český hudební fond na dobu 20 let s tím, že se pokusí navázat na divadelní tradici a dát prostor pro nový divadelní život. S tím, že jak naše snažení, tak i ta meziválečná tradice autorského divadla nám byla blízká nebo je blízká a na tu jsme chtěli částečně navázat, byť jsme všichni profesionální činoherní tvůrci.</w:t>
      </w:r>
    </w:p>
    <w:p>
      <w:pPr>
        <w:pStyle w:val="Normal"/>
        <w:spacing w:lineRule="auto" w:line="360"/>
        <w:jc w:val="both"/>
        <w:rPr/>
      </w:pPr>
      <w:r>
        <w:rPr/>
        <w:tab/>
        <w:t>Když dovolíte, náš grant se skládá v podstatě ze dvou základních částí, nebo ta žádost o něj s tím, že jedna část se týká žádosti o finanční podporu samostatné umělecké činnosti Sdružení Divadla u Anděla, to znamená vznik… (Cca 10 vteřin mimo záznam.) … provozu a produkce umělecké činnosti divadla jako takového. V současné chvíli divadlo funguje se stálým souborem a částečně volné termíny jsou uvolňovány a funguje divadlo jako stagiona (stadžiona) pro ostatní profesionální soubory, které nemají to štěstí jako my a nemají v Praze svoji stálou scénu.</w:t>
      </w:r>
    </w:p>
    <w:p>
      <w:pPr>
        <w:pStyle w:val="Normal"/>
        <w:spacing w:lineRule="auto" w:line="360"/>
        <w:jc w:val="both"/>
        <w:rPr/>
      </w:pPr>
      <w:r>
        <w:rPr/>
        <w:tab/>
        <w:t>Divadelní sdružení se ve své dramaturgii opírá, jak už jsem říkal, a teď myslím na to občanské sdružení, především o tu práci na poli klasického činoherního divadla s tím, že se snažíme využívat prostor, který je multifunkční, variabilní, to znamená, že ve většině těch divadelních budov dnes v Praze fungují inscenace v rámci toho kukátkového půdorysu. Zde je možnost využívat sál jak v rámci arény, uličky, kukátka atd.</w:t>
      </w:r>
    </w:p>
    <w:p>
      <w:pPr>
        <w:pStyle w:val="Normal"/>
        <w:spacing w:lineRule="auto" w:line="360"/>
        <w:jc w:val="both"/>
        <w:rPr/>
      </w:pPr>
      <w:r>
        <w:rPr/>
        <w:tab/>
        <w:t>Důležitá věc je ta, že v roce 2002 i naše divadlo bylo celé zničeno povodní. Probíhala zde rok a půl dlouhá rekonstrukce, která stála 25 mil. korun. Díky i podpoře magistrátu hlavního města Prahy se ji podařilo zvládnout a jedná se o divadlo, které je celé profesionálně vybavené a se zázemím, které si profesionální divadlo zaslouží.</w:t>
      </w:r>
    </w:p>
    <w:p>
      <w:pPr>
        <w:pStyle w:val="Normal"/>
        <w:spacing w:lineRule="auto" w:line="360"/>
        <w:jc w:val="both"/>
        <w:rPr/>
      </w:pPr>
      <w:r>
        <w:rPr/>
        <w:tab/>
        <w:t>Naše dramaturgie v žádosti na příští roky se opírá o zkušenost nyní už dvouletou v té činnosti, protože na začátku roku 2004 bylo divadlo po rekonstrukci nově otevřeno. Odehrálo se zde v loňské sezóně 292 představení v převážné míře večerních, což je příjemné překvapení i pro nás, protože v plánu na kalendářní rok jsme ani tak vysoké ambice neměli, ale zájem diváků i jednotlivých souborů nás samozřejmě těší a chceme dále pokračovat ve stejném trendu.</w:t>
      </w:r>
    </w:p>
    <w:p>
      <w:pPr>
        <w:pStyle w:val="Normal"/>
        <w:spacing w:lineRule="auto" w:line="360"/>
        <w:jc w:val="both"/>
        <w:rPr/>
      </w:pPr>
      <w:r>
        <w:rPr/>
        <w:tab/>
        <w:t>Z našich inscenací pro následující období máme připraveny tři nové premiéry. I my žádáme o čtyřletý grant s tím, že pro rok následující pak by měly být na repertoáru čtyři nové inscenace.</w:t>
      </w:r>
    </w:p>
    <w:p>
      <w:pPr>
        <w:pStyle w:val="Normal"/>
        <w:spacing w:lineRule="auto" w:line="360"/>
        <w:jc w:val="both"/>
        <w:rPr/>
      </w:pPr>
      <w:r>
        <w:rPr/>
        <w:tab/>
        <w:t>Já myslím, že za mě je to dostačující. Jestli máte někdo nějaký dotaz, tak vám na něj rád odpovím.</w:t>
      </w:r>
    </w:p>
    <w:p>
      <w:pPr>
        <w:pStyle w:val="Normal"/>
        <w:spacing w:lineRule="auto" w:line="360"/>
        <w:jc w:val="both"/>
        <w:rPr/>
      </w:pPr>
      <w:r>
        <w:rPr/>
      </w:r>
    </w:p>
    <w:p>
      <w:pPr>
        <w:pStyle w:val="Normal"/>
        <w:spacing w:lineRule="auto" w:line="360"/>
        <w:jc w:val="both"/>
        <w:rPr/>
      </w:pPr>
      <w:r>
        <w:rPr/>
        <w:tab/>
      </w:r>
      <w:r>
        <w:rPr>
          <w:b/>
        </w:rPr>
        <w:t xml:space="preserve">Moderátor slyšení:  </w:t>
      </w:r>
      <w:r>
        <w:rPr/>
        <w:t>Má někdo nějaký dotaz?</w:t>
      </w:r>
    </w:p>
    <w:p>
      <w:pPr>
        <w:pStyle w:val="Normal"/>
        <w:spacing w:lineRule="auto" w:line="360"/>
        <w:jc w:val="both"/>
        <w:rPr/>
      </w:pPr>
      <w:r>
        <w:rPr/>
      </w:r>
    </w:p>
    <w:p>
      <w:pPr>
        <w:pStyle w:val="Normal"/>
        <w:spacing w:lineRule="auto" w:line="360"/>
        <w:jc w:val="both"/>
        <w:rPr/>
      </w:pPr>
      <w:r>
        <w:rPr/>
        <w:tab/>
      </w:r>
      <w:r>
        <w:rPr>
          <w:b/>
        </w:rPr>
        <w:t>Pan Petr Hruška:</w:t>
      </w:r>
      <w:r>
        <w:rPr/>
        <w:t xml:space="preserve"> Jenom to, co nás těší, ještě dodám, je, že spontánně vzniká i při divadle Klub přátel divadla Na Prádle, jehož členem je například pan akademický sochař Olbram Zoubek, který byl dlouhou dobu i předsedou Umělecké besedy. My chceme v rámci toho, že máme silný vztah k tradici, na to, co Umělecká beseda v tomto prostoru zasela, navazovat a chceme se opírat o to, s čím se ten dům rodil kdysi a v podstatě rodí se i dnes.</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Ještě jednou se ptám, má někdo otázku? Jestliže ne, děkujeme.</w:t>
      </w:r>
    </w:p>
    <w:p>
      <w:pPr>
        <w:pStyle w:val="Normal"/>
        <w:spacing w:lineRule="auto" w:line="360"/>
        <w:jc w:val="both"/>
        <w:rPr/>
      </w:pPr>
      <w:r>
        <w:rPr/>
      </w:r>
    </w:p>
    <w:p>
      <w:pPr>
        <w:pStyle w:val="Normal"/>
        <w:spacing w:lineRule="auto" w:line="360"/>
        <w:jc w:val="both"/>
        <w:rPr/>
      </w:pPr>
      <w:r>
        <w:rPr/>
        <w:tab/>
      </w:r>
      <w:r>
        <w:rPr>
          <w:b/>
        </w:rPr>
        <w:t>Pan Petr Hruška:</w:t>
      </w:r>
      <w:r>
        <w:rPr/>
        <w:t xml:space="preserve"> Také děkuji. Na 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15:00Z</dcterms:created>
  <dc:creator/>
  <dc:description/>
  <dc:language>en-US</dc:language>
  <cp:lastModifiedBy>Dibelka Pavel</cp:lastModifiedBy>
  <dcterms:modified xsi:type="dcterms:W3CDTF">2006-03-13T07:58:00Z</dcterms:modified>
  <cp:revision>18</cp:revision>
  <dc:subject/>
  <dc:title/>
</cp:coreProperties>
</file>