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FANTAZMA, spol. s r.o.</w:t>
      </w:r>
      <w:r>
        <w:rPr/>
        <w:tab/>
        <w:tab/>
        <w:tab/>
      </w:r>
    </w:p>
    <w:p>
      <w:pPr>
        <w:pStyle w:val="Normal"/>
        <w:rPr/>
      </w:pPr>
      <w:r>
        <w:rPr>
          <w:i/>
        </w:rPr>
        <w:t>Jméno osoby prezentující projekt:</w:t>
      </w:r>
      <w:r>
        <w:rPr>
          <w:b/>
        </w:rPr>
        <w:tab/>
        <w:t>p. Hirsch, P. Kratochvíl</w:t>
      </w:r>
    </w:p>
    <w:p>
      <w:pPr>
        <w:pStyle w:val="Normal"/>
        <w:rPr/>
      </w:pPr>
      <w:r>
        <w:rPr>
          <w:i/>
        </w:rPr>
        <w:t>Název požadovaného projektu:</w:t>
      </w:r>
      <w:r>
        <w:rPr>
          <w:b/>
        </w:rPr>
        <w:tab/>
        <w:t>Umělecká činnost divadla Ta Fantastika 2006 –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21.</w:t>
      </w:r>
    </w:p>
    <w:p>
      <w:pPr>
        <w:pStyle w:val="Normal"/>
        <w:rPr/>
      </w:pPr>
      <w:r>
        <w:rPr/>
        <w:t>Čas:</w:t>
        <w:tab/>
        <w:tab/>
        <w:t>14.00</w:t>
      </w:r>
    </w:p>
    <w:p>
      <w:pPr>
        <w:pStyle w:val="Normal"/>
        <w:rPr/>
      </w:pPr>
      <w:r>
        <w:rPr/>
      </w:r>
      <w:r>
        <w:br w:type="page"/>
      </w:r>
    </w:p>
    <w:p>
      <w:pPr>
        <w:pStyle w:val="Normal"/>
        <w:spacing w:lineRule="auto" w:line="360"/>
        <w:jc w:val="both"/>
        <w:rPr/>
      </w:pPr>
      <w:r>
        <w:rPr/>
        <w:tab/>
      </w:r>
      <w:r>
        <w:rPr>
          <w:b/>
        </w:rPr>
        <w:t xml:space="preserve">Moderátor slyšení:  </w:t>
      </w:r>
      <w:r>
        <w:rPr/>
        <w:t>Já bych poprosil pana Hirsche, pana Kratochvíla ze společnosti FANTAZMA, aby představili uměleckou činnost divadla Ta Fantastika.</w:t>
      </w:r>
    </w:p>
    <w:p>
      <w:pPr>
        <w:pStyle w:val="Normal"/>
        <w:spacing w:lineRule="auto" w:line="360"/>
        <w:jc w:val="both"/>
        <w:rPr/>
      </w:pPr>
      <w:r>
        <w:rPr/>
      </w:r>
    </w:p>
    <w:p>
      <w:pPr>
        <w:pStyle w:val="Normal"/>
        <w:spacing w:lineRule="auto" w:line="360"/>
        <w:jc w:val="both"/>
        <w:rPr/>
      </w:pPr>
      <w:r>
        <w:rPr/>
        <w:tab/>
      </w:r>
      <w:r>
        <w:rPr>
          <w:b/>
        </w:rPr>
        <w:t>Pan Petr Kratochvíl:</w:t>
      </w:r>
      <w:r>
        <w:rPr/>
        <w:t xml:space="preserve"> Dobrý den, dobré odpoledne, mé jméno je Petr Kratochvíl a jsem spolumajitelem divadla Ta Fantastika. Jsem rád, že je tady tolik lidí, byli jsme na to připraveni, abychom vyargumentovali náš projekt.</w:t>
      </w:r>
    </w:p>
    <w:p>
      <w:pPr>
        <w:pStyle w:val="Normal"/>
        <w:spacing w:lineRule="auto" w:line="360"/>
        <w:jc w:val="both"/>
        <w:rPr/>
      </w:pPr>
      <w:r>
        <w:rPr/>
        <w:tab/>
        <w:t>Dovolte, abych předal slovo dramaturgyni divadla Ta Fantastika paní Marii Reslové.</w:t>
      </w:r>
    </w:p>
    <w:p>
      <w:pPr>
        <w:pStyle w:val="Normal"/>
        <w:spacing w:lineRule="auto" w:line="360"/>
        <w:jc w:val="both"/>
        <w:rPr/>
      </w:pPr>
      <w:r>
        <w:rPr/>
      </w:r>
    </w:p>
    <w:p>
      <w:pPr>
        <w:pStyle w:val="Normal"/>
        <w:spacing w:lineRule="auto" w:line="360"/>
        <w:jc w:val="both"/>
        <w:rPr/>
      </w:pPr>
      <w:r>
        <w:rPr/>
        <w:tab/>
      </w:r>
      <w:r>
        <w:rPr>
          <w:b/>
        </w:rPr>
        <w:t>Paní Marie Reslová:</w:t>
      </w:r>
      <w:r>
        <w:rPr/>
        <w:t xml:space="preserve"> Dobré poledne, odpoledne. My jsme přišli představit projekt, který je možná trošku překvapivý, ale nám připadá smysluplný. V tuto chvíli se hodně mluví o tom, jakým způsobem se mají financovat divadla tak, aby byla co nejvíce ekonomicky soběstačná, aby dokázala svoji práci dobře prezentovat, aby si našla svého diváka a zároveň, aby se do nich nemuselo vkládat tolik veřejných prostředků.</w:t>
      </w:r>
    </w:p>
    <w:p>
      <w:pPr>
        <w:pStyle w:val="Normal"/>
        <w:spacing w:lineRule="auto" w:line="360"/>
        <w:ind w:firstLine="708"/>
        <w:jc w:val="both"/>
        <w:rPr/>
      </w:pPr>
      <w:r>
        <w:rPr/>
        <w:t>Divadlo Ta Fantastika by se rádo v příštích letech pokusilo na svém repertoáru zkusit, do jaké míry je možné dělat divadlo komerční a zároveň umělecky smysluplné, důstojné, divadlo, které by přivedlo diváky do sálu a zároveň takové divadlo, aby ti diváci neopouštěli sál jenom s pocitem nějaké prázdnoty. A protože divadlo Ta Fantastika má vlastně v kontextu českých divadel tradici muzikálového divadla, je to divadlo, které přišlo s programem současného českého muzikálu, divadlo, které přišlo s programem povýšit tento žánr na divadelní událost. Tím, že zvalo režiséry činoherní, podstupovalo určitá rizika. To divadlo chce v tom programu pokračovat v dalších letech a jeho situace je někde na hraně, aby mohlo ten program uskutečnit, který znamená nejenom zábavu, ale vlastně oslovování, určité politikum, určité společenské angažmá skrze žánr, který je přístupný. To, co v divadle vždycky bylo nějakým způsobem důležité, ta otevřenost ke společnosti, tak potřebuje samozřejmě si vyzkoušet některé i hraniční žánry, hraniční polohy, a proto vlastně tady se ocitá toto pověstí komerční divadlo v roli žadatele o grant na víceletou činnost.</w:t>
      </w:r>
    </w:p>
    <w:p>
      <w:pPr>
        <w:pStyle w:val="Normal"/>
        <w:spacing w:lineRule="auto" w:line="360"/>
        <w:ind w:firstLine="708"/>
        <w:jc w:val="both"/>
        <w:rPr/>
      </w:pPr>
      <w:r>
        <w:rPr/>
      </w:r>
    </w:p>
    <w:p>
      <w:pPr>
        <w:pStyle w:val="Normal"/>
        <w:spacing w:lineRule="auto" w:line="360"/>
        <w:ind w:firstLine="708"/>
        <w:jc w:val="both"/>
        <w:rPr/>
      </w:pPr>
      <w:r>
        <w:rPr>
          <w:b/>
        </w:rPr>
        <w:t>Pan Petr Kratochvíl:</w:t>
      </w:r>
      <w:r>
        <w:rPr/>
        <w:t xml:space="preserve"> Já bych udělal takovou vsuvku a řekl bych něco o historii našeho divadla, že především žádáme poprvé o grant. Podnikáme toto divadlo 13 let a je to poprvé, co jsme si podali žádost. Odehráli jsme 6,5 tis. představení, na daních jsme zaplatili něco přes 50 mil. korun, což si myslím, že je zajímavé pro někoho, kdo tady není. Bohužel mně to přijde, že to říkáme tady čtyřem lidem, kteří také žádají o grant a přijde mi to celé absurdní v tom dál pokračovat.</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Já vás jenom chci upozornit, že všechny diskuse a příspěvky jsou nahrávány, takže samozřejmě kdo nemohl, tak si je může vyžádat a může si je vyslechnout jak z řad zastupitelů, tak i případně veřejnosti. Takže to, že tady není veřejnost, není chyba magistrátu, protože inzerováno to bylo a samozřejmě je to projekt prvního takového typu veřejných slyšení, takže je to i nová věc, i proto možná je účast tenčí.</w:t>
      </w:r>
    </w:p>
    <w:p>
      <w:pPr>
        <w:pStyle w:val="Normal"/>
        <w:spacing w:lineRule="auto" w:line="360"/>
        <w:ind w:firstLine="708"/>
        <w:jc w:val="both"/>
        <w:rPr/>
      </w:pPr>
      <w:r>
        <w:rPr/>
      </w:r>
    </w:p>
    <w:p>
      <w:pPr>
        <w:pStyle w:val="Normal"/>
        <w:spacing w:lineRule="auto" w:line="360"/>
        <w:ind w:firstLine="708"/>
        <w:jc w:val="both"/>
        <w:rPr/>
      </w:pPr>
      <w:r>
        <w:rPr>
          <w:b/>
        </w:rPr>
        <w:t>Pan Petr Kratochvíl:</w:t>
      </w:r>
      <w:r>
        <w:rPr/>
        <w:t xml:space="preserve"> Dobrá. Maruško, můžeš pokračovat.</w:t>
      </w:r>
    </w:p>
    <w:p>
      <w:pPr>
        <w:pStyle w:val="Normal"/>
        <w:spacing w:lineRule="auto" w:line="360"/>
        <w:ind w:firstLine="708"/>
        <w:jc w:val="both"/>
        <w:rPr/>
      </w:pPr>
      <w:r>
        <w:rPr/>
      </w:r>
    </w:p>
    <w:p>
      <w:pPr>
        <w:pStyle w:val="Normal"/>
        <w:spacing w:lineRule="auto" w:line="360"/>
        <w:ind w:firstLine="708"/>
        <w:jc w:val="both"/>
        <w:rPr/>
      </w:pPr>
      <w:r>
        <w:rPr>
          <w:b/>
        </w:rPr>
        <w:t>Paní Marie Reslová:</w:t>
      </w:r>
      <w:r>
        <w:rPr/>
        <w:t xml:space="preserve"> My jsme vlastně v tuto chvíli ve fázi zkoušení projektu, který zahajuje činnost jakoby další etapy divadla. V tuto chvíli v divadle Ta Fantastika se zkouší, řeknu muzikál, ale sami úplně přesně neznáme žánr toho představení. Je to dílo, které má všechny rysy hudebního divadla, ale je to víc divadlo než muzikál. Autorem toho muzikálu je Michal Pavlíček. Vzniká podle Wildova románu Obraz Doriana Graye. Režisérem představení je Jiří Pokorný, umělecký šéf divadla Na Zábradlí a režisér, který je vlastně z minulých let známý tím, že se soustavně snaží najít způsob, jak oslovit publikum v rámci současné hry. Je to autor současných her, je to režisér současných her, je to režisér, který každým dalším představením se snaží vyjadřovat k tomu, co žijeme, k aktuální společnosti, k publiku té společnosti.</w:t>
      </w:r>
    </w:p>
    <w:p>
      <w:pPr>
        <w:pStyle w:val="Normal"/>
        <w:spacing w:lineRule="auto" w:line="360"/>
        <w:ind w:firstLine="708"/>
        <w:jc w:val="both"/>
        <w:rPr/>
      </w:pPr>
      <w:r>
        <w:rPr/>
        <w:t>A už, když to slyšíte, je to jasné, že to je velké riziko pro komerční divadlo, které je spojeno dejme tomu nebo je spojované, někdy i neprávem nebo většinou je to tak, se sférou pop music, jenom se sférou estrády, ale určitě je to projekt, který pro to divadlo představuje určité riziko a to divadlo chce v podobných projektech pokračovat. To divadlo umí něco, co řada divadel v Čechách neumí, to znamená, umí prodat svoji práci, umí komerční provoz divadla. Přichází tam tvůrci, kteří mají za sebou řadu let práce, která je hodnocena v kritických anketách, která je hodnocena jako špička české inscenační tvorby v oblasti činohry.</w:t>
      </w:r>
    </w:p>
    <w:p>
      <w:pPr>
        <w:pStyle w:val="Normal"/>
        <w:spacing w:lineRule="auto" w:line="360"/>
        <w:ind w:firstLine="708"/>
        <w:jc w:val="both"/>
        <w:rPr/>
      </w:pPr>
      <w:r>
        <w:rPr/>
        <w:t>Ten experiment spočívá v tom, že obě strany se chtějí naučit nějakou řeč, chtějí najít nějakou komunikaci a chtějí zkusit, do jaké míry se ty dva světy dají spojit tak, aby divadlo se financovalo z větší části, než je tomu dosud, třeba v těch klasických repertoárových, státem dotovaných divadlech. Ta forma hudebního divadla je další cestou k tomu, najít to publikum, oslovit ho, neuzavírat se do nějaké úzké skupiny intelektuální, ale otevřít to trošičku dál, oslovit mladé publikum. Myslím si, že na obou stranách je velká prestiž – jak na straně komerčního divadla, které ukázalo, že se umí uživit, že umí odevzdávat státu daně, že umí zvládat komerční provoz, tak na straně těch tvůrců, kteří tam v tuto chvíli zkouší, kteří tam vstoupili, je to tým –  dál kromě režiséra Jiřího Pokorného je to kostymérka Kateřina Štefková, která léta spolupracovala s Petrem Léblem, je to scénograf Petr Novák, který spolupracuje s Janem Nebeským, je to choreografka Petra Hauerová, loňská nositelka ceny Sazky za talent roku. Jsou to prostě lidé, které nikdo nemůže nařknout ani náhodou z toho, že by slevili kdy za celou svoji profesní kariéru z uměleckých nároků.</w:t>
      </w:r>
    </w:p>
    <w:p>
      <w:pPr>
        <w:pStyle w:val="Normal"/>
        <w:spacing w:lineRule="auto" w:line="360"/>
        <w:ind w:firstLine="708"/>
        <w:jc w:val="both"/>
        <w:rPr/>
      </w:pPr>
      <w:r>
        <w:rPr/>
        <w:t>Myslím si, že stojí za to, zkusit experimentálně i pro stát, pro magistrát, pro veřejné prostředky, co to udělá, když na jedné straně znalosti vedení komerčního divadla se spojí s lidmi, kteří mají tuto uměleckou prestiž, do jaké míry je možné to divadlo dělat kvalitně a zároveň ho umět i nabízet a prodávat. Projekt toho divadla do dalších let znamená například oslovení dramatika Davida Drábka, nositele ceny Alfréda Radoka za původní hru, o libreto muzikálu, znamená to rozšíření repertoáru o činoherní inscenace, znamená to i to, že divadlo chce každým dalším titulem se pokusit komunikovat určité téma, které je v tu chvíli, cítí, že je nějakým způsobem v té společnosti aktuální, že je ve vzduchu. To divadlo chce být živé, chce komunikovat s tím, v čem žije. Takže třeba s obrazem Doriana Graye se připojí diskuse pro nás v rámci toho tvůrčího týmu, ale samozřejmě chceme to komunikovat i navenek. Je to otázka lidské identity- A s tou otázkou a samozřejmě s autorem předlohy souvisí i otázka homosexuality.</w:t>
      </w:r>
    </w:p>
    <w:p>
      <w:pPr>
        <w:pStyle w:val="Normal"/>
        <w:spacing w:lineRule="auto" w:line="360"/>
        <w:ind w:firstLine="708"/>
        <w:jc w:val="both"/>
        <w:rPr/>
      </w:pPr>
      <w:r>
        <w:rPr/>
        <w:t>Snažíme se oslovit různé organizace, snažíme se komunikovat to téma a budeme to dělat ještě i intenzivněji. V tuto chvíli je to vlastně ve stadiu zrodu, protože se zkouší, ale s každým dalším titulem plánuje podobnou komunikaci na bázi tématu, které vnitřně souvisí s tou inscenací tak, aby to divadlo bylo součástí nějakého společenského kontextu, součástí života toho místa.</w:t>
      </w:r>
    </w:p>
    <w:p>
      <w:pPr>
        <w:pStyle w:val="Normal"/>
        <w:spacing w:lineRule="auto" w:line="360"/>
        <w:ind w:firstLine="708"/>
        <w:jc w:val="both"/>
        <w:rPr/>
      </w:pPr>
      <w:r>
        <w:rPr/>
      </w:r>
    </w:p>
    <w:p>
      <w:pPr>
        <w:pStyle w:val="Normal"/>
        <w:spacing w:lineRule="auto" w:line="360"/>
        <w:ind w:firstLine="708"/>
        <w:jc w:val="both"/>
        <w:rPr/>
      </w:pPr>
      <w:r>
        <w:rPr>
          <w:b/>
        </w:rPr>
        <w:t>Pan Petr Kratochvíl:</w:t>
      </w:r>
      <w:r>
        <w:rPr/>
        <w:t xml:space="preserve"> Takže jestli skutečně toto téma má být o rovné šanci pro všechny, tak říkám, poprvé po 13 letech žádáme o ten grant a doufáme, že tento grant nám bude udělen, že nebude udělen jenom těm, co stále potřebují peníze a stále jich mají málo, ale že se změní filozofie grantového systému – dávat peníze třeba těm, kteří jsou úspěšní, a kteří umějí hospodařit s penězi.</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Já děkuji žadatelům. Poprosím o dotazy z pléna. Paní Smolíková se hlásila.</w:t>
      </w:r>
    </w:p>
    <w:p>
      <w:pPr>
        <w:pStyle w:val="Normal"/>
        <w:spacing w:lineRule="auto" w:line="360"/>
        <w:ind w:firstLine="708"/>
        <w:jc w:val="both"/>
        <w:rPr/>
      </w:pPr>
      <w:r>
        <w:rPr/>
      </w:r>
    </w:p>
    <w:p>
      <w:pPr>
        <w:pStyle w:val="Normal"/>
        <w:spacing w:lineRule="auto" w:line="360"/>
        <w:ind w:firstLine="708"/>
        <w:jc w:val="both"/>
        <w:rPr/>
      </w:pPr>
      <w:r>
        <w:rPr>
          <w:b/>
        </w:rPr>
        <w:t xml:space="preserve">Paní Smolíková: </w:t>
      </w:r>
      <w:r>
        <w:rPr/>
        <w:t>Děkuji. Já se chci zeptat. Jestli tomu správně rozumím, tak vy si myslíte, že kvalita v umění je podmínkou nebo předpokladem k tomu, abyste získali dotace z veřejných prostředků?</w:t>
      </w:r>
    </w:p>
    <w:p>
      <w:pPr>
        <w:pStyle w:val="Normal"/>
        <w:spacing w:lineRule="auto" w:line="360"/>
        <w:jc w:val="both"/>
        <w:rPr/>
      </w:pPr>
      <w:r>
        <w:rPr/>
        <w:tab/>
      </w:r>
    </w:p>
    <w:p>
      <w:pPr>
        <w:pStyle w:val="Normal"/>
        <w:spacing w:lineRule="auto" w:line="360"/>
        <w:jc w:val="both"/>
        <w:rPr/>
      </w:pPr>
      <w:r>
        <w:rPr/>
        <w:tab/>
      </w:r>
      <w:r>
        <w:rPr>
          <w:b/>
        </w:rPr>
        <w:t>Paní Marie Reslová:</w:t>
      </w:r>
      <w:r>
        <w:rPr/>
        <w:t xml:space="preserve"> Myslíme si, že by to tak mělo být.</w:t>
      </w:r>
    </w:p>
    <w:p>
      <w:pPr>
        <w:pStyle w:val="Normal"/>
        <w:spacing w:lineRule="auto" w:line="360"/>
        <w:jc w:val="both"/>
        <w:rPr/>
      </w:pPr>
      <w:r>
        <w:rPr/>
      </w:r>
    </w:p>
    <w:p>
      <w:pPr>
        <w:pStyle w:val="Normal"/>
        <w:spacing w:lineRule="auto" w:line="360"/>
        <w:jc w:val="both"/>
        <w:rPr/>
      </w:pPr>
      <w:r>
        <w:rPr/>
        <w:tab/>
      </w:r>
      <w:r>
        <w:rPr>
          <w:b/>
        </w:rPr>
        <w:t xml:space="preserve">Paní Smolíková: </w:t>
      </w:r>
      <w:r>
        <w:rPr/>
        <w:t>Dobře. Protože my, když se tak zamyslíme třeba i tady nad programovým prohlášením města Prahy, co chce podporovat, tak tam se nemluví o kvalitě umění, tam se mluví o tom, aby občané třeba v různých částech, tak jsem to aspoň pochopila, města Prahy třeba mohli mít určité kulturní akce ve svých čtvrtích, což zrovna v případě Prahy 1 tady těch kulturních věcí máme poměrně dost, takže asi ta nabídka je trošku větší. Tím vy nemůžete argumentovat.</w:t>
      </w:r>
    </w:p>
    <w:p>
      <w:pPr>
        <w:pStyle w:val="Normal"/>
        <w:spacing w:lineRule="auto" w:line="360"/>
        <w:jc w:val="both"/>
        <w:rPr/>
      </w:pPr>
      <w:r>
        <w:rPr/>
        <w:tab/>
        <w:t>Já si myslím, že kvalita umění tak, jako v každých jiných oborech, je především oceněna v té naší společnosti penězi tak, jako společnost na penězích funguje a v určitých případech, samozřejmě tak jako třeba ve vědě nebo v určitém výzkumu, ty náklady někdy jsou větší než momentální výsledky, tak pak se přichází k dotacím nebo ty dotace jsou od toho, že tím chcete něco stimulovat, posilovat právě věci, které chybí, které jsou třeba nedostatečné, trvá jim delší dobu, než se vyvinou. V zásadě ale populární kultura nikde ve světě podporována není a vy jste sám mluvil o daních, které odvádíte státu. To přeci nemluvíte o dani z přidané hodnoty, ale mluvíte o dani z příjmů, takže ty příjmy máte celkem slušné a potom každý podnikatel uvažuje o tom, jakým způsobem ty příjmy používá ke svému dalšímu rozvoji a k tomu, aby přinášel i ve své firmě určité inovace, určité nové věci, aby mohl zkoušet třeba i rizikovější, kontroverznější témata, motivy, koncepce. To je přece normální věc v rámci podnikání, a zrovna tedy v populární kultuře. Ta je populární právě od toho, že zpravidla má plné sály, což dneska tady tedy nemáme. A to určité množství, to tedy pop – od people, to určité množství lidí potom je schopno zaplatit to, co tam dostává.</w:t>
      </w:r>
    </w:p>
    <w:p>
      <w:pPr>
        <w:pStyle w:val="Normal"/>
        <w:spacing w:lineRule="auto" w:line="360"/>
        <w:jc w:val="both"/>
        <w:rPr/>
      </w:pPr>
      <w:r>
        <w:rPr/>
        <w:tab/>
        <w:t>Děkuji, že jsme přišli k této konfrontaci, protože si myslím, to je jedna ze základních otázek, jestli veřejné prostředky mají podporovat pouze kvalitu, což já vašemu divadlu rozhodně neupírám, pracujete s kvalitními umělci, ve svém vlastním žánru patříte myslím opravdu ke špici, ale v rámci celého umění vždycky jsou určité segmenty podporovanější a některé segmenty asi tu podporu nepotřebují, protože jsou schopny se uživit a i ve vašem případě si myslím, že to lze docela dobře dělat.</w:t>
      </w:r>
    </w:p>
    <w:p>
      <w:pPr>
        <w:pStyle w:val="Normal"/>
        <w:spacing w:lineRule="auto" w:line="360"/>
        <w:jc w:val="both"/>
        <w:rPr/>
      </w:pPr>
      <w:r>
        <w:rPr/>
      </w:r>
    </w:p>
    <w:p>
      <w:pPr>
        <w:pStyle w:val="Normal"/>
        <w:spacing w:lineRule="auto" w:line="360"/>
        <w:jc w:val="both"/>
        <w:rPr/>
      </w:pPr>
      <w:r>
        <w:rPr/>
        <w:tab/>
      </w:r>
      <w:r>
        <w:rPr>
          <w:b/>
        </w:rPr>
        <w:t>Pan Petr Kratochvíl:</w:t>
      </w:r>
      <w:r>
        <w:rPr/>
        <w:t xml:space="preserve"> Myslím, že jsme si neporozuměli v tom, že právě, že děláme něco takového, jako je třeba Obraz Doriana Graye, na rozdíl od nás třeba Vinohradské divadlo s velkou dotací dělá komerční, nejkomerčnější muzikál Donaha. To znamená, my si teď trošičku měníme rola. Dělat Oskara Wilda v dnešní době, v této společnosti, s tímto tématem je velice rizikové. A jelikož bychom se chtěli věnovat víc těmto, nechci říkat, neziskovým tématům, ale daleko rizikovějším tématům, tak potřebuje pomoct.</w:t>
      </w:r>
    </w:p>
    <w:p>
      <w:pPr>
        <w:pStyle w:val="Normal"/>
        <w:spacing w:lineRule="auto" w:line="360"/>
        <w:jc w:val="both"/>
        <w:rPr/>
      </w:pPr>
      <w:r>
        <w:rPr/>
      </w:r>
    </w:p>
    <w:p>
      <w:pPr>
        <w:pStyle w:val="Normal"/>
        <w:spacing w:lineRule="auto" w:line="360"/>
        <w:jc w:val="both"/>
        <w:rPr/>
      </w:pPr>
      <w:r>
        <w:rPr/>
        <w:tab/>
      </w:r>
      <w:r>
        <w:rPr>
          <w:b/>
        </w:rPr>
        <w:t>Paní Marie Reslová:</w:t>
      </w:r>
      <w:r>
        <w:rPr/>
        <w:t xml:space="preserve"> … už vlastně v kultuře tady existuje strašně dlouho. Já jsem byla v 90. letech v Lidových novinách jako novinářka a pamatuji si, že už tehdy mě vlastně trápilo to, že některá divadla mají jiné podmínky než jiná, a přitom ten repertoár je jakoby trošku vyměněný. Tehdy jsem se velmi zastávala komerčních divadel, v uvozovkách, která dneska už také popobírají granty, a to byla Fidlovačka a bylo to divadlo Bez Zábradlí a připadá mi, že práce, která se dělá v těch divadlech, je vlastně nějakým způsobem diskvalifikována nebo diskreditována vůči práci, která se dělá v jiných plně dotovaných divadlech, a přitom není o nic kvalitnější. Proto vlastně přicházíme jakoby s otázkou nějakých rovných šancí pro ty tvůrce.</w:t>
      </w:r>
    </w:p>
    <w:p>
      <w:pPr>
        <w:pStyle w:val="Normal"/>
        <w:spacing w:lineRule="auto" w:line="360"/>
        <w:jc w:val="both"/>
        <w:rPr/>
      </w:pPr>
      <w:r>
        <w:rPr/>
      </w:r>
    </w:p>
    <w:p>
      <w:pPr>
        <w:pStyle w:val="Normal"/>
        <w:spacing w:lineRule="auto" w:line="360"/>
        <w:jc w:val="both"/>
        <w:rPr/>
      </w:pPr>
      <w:r>
        <w:rPr/>
        <w:tab/>
      </w:r>
      <w:r>
        <w:rPr>
          <w:b/>
        </w:rPr>
        <w:t>Paní Smolíková:</w:t>
      </w:r>
      <w:r>
        <w:rPr/>
        <w:t xml:space="preserve"> Jestli ještě můžu. My jsme včera tady na to narazili v případě divadla Fidlovačka, které také mluvilo o jednoznačných momentech diskriminace ve vztahu příspěvkových a soukromých divadel. Ty momenty tady samozřejmě jsou a budou se muset nějakým způsobem co nejdříve v příštích letech řešit. Bylo by velice dobré je opravdu přesně pojmenovat a hledat způsoby, jak momenty diskriminace odstranit. To se týká daňových věcí, legislativních atd., ale myslím si, že to není opravdu v oblasti té přímé finanční podpory možné jakoby z hlediska toho, co vy se v tom dobrém slova smyslu nazýváte, opravdu tím komerčním dobře fungujícím divadlem. To není otázka přímé finanční dotace, ale je to věc spravedlivějšího nastavení, ať už finančních věcí z hlediska daňových odvodů – když tedy potom si vezmete, že příspěvkové organizace nemusí platit daň třeba z přidané hodnoty, vy musíte atd. Je to opravdu věc podpory jiného typu než té přímé finanční, si myslím já, a vy byste na to vlastně ani neměli přistupovat, protože potom vlastně tím si rozmělňujete ten svůj čistý charakter a myslím si, že to ani není dobré. Vy byste měli požadovat něco trošku jiného než přímé peníze.</w:t>
      </w:r>
    </w:p>
    <w:p>
      <w:pPr>
        <w:pStyle w:val="Normal"/>
        <w:spacing w:lineRule="auto" w:line="360"/>
        <w:jc w:val="both"/>
        <w:rPr/>
      </w:pPr>
      <w:r>
        <w:rPr/>
      </w:r>
    </w:p>
    <w:p>
      <w:pPr>
        <w:pStyle w:val="Normal"/>
        <w:spacing w:lineRule="auto" w:line="360"/>
        <w:jc w:val="both"/>
        <w:rPr/>
      </w:pPr>
      <w:r>
        <w:rPr/>
        <w:tab/>
      </w:r>
      <w:r>
        <w:rPr>
          <w:b/>
        </w:rPr>
        <w:t>Paní Marie Reslová:</w:t>
      </w:r>
      <w:r>
        <w:rPr/>
        <w:t xml:space="preserve"> Ale, paní Smolíková, ta věc přeci stojí tak, že divadlo mění svůj program, mění své zaměření. Přece ta dotace směřuje k programu. Já vím, že instituce má jakoby jiný statut, ale proč nepodpořit ten program.</w:t>
      </w:r>
    </w:p>
    <w:p>
      <w:pPr>
        <w:pStyle w:val="Normal"/>
        <w:spacing w:lineRule="auto" w:line="360"/>
        <w:jc w:val="both"/>
        <w:rPr/>
      </w:pPr>
      <w:r>
        <w:rPr/>
      </w:r>
    </w:p>
    <w:p>
      <w:pPr>
        <w:pStyle w:val="Normal"/>
        <w:spacing w:lineRule="auto" w:line="360"/>
        <w:jc w:val="both"/>
        <w:rPr/>
      </w:pPr>
      <w:r>
        <w:rPr/>
        <w:tab/>
      </w:r>
      <w:r>
        <w:rPr>
          <w:b/>
        </w:rPr>
        <w:t xml:space="preserve">Moderátor slyšení: </w:t>
      </w:r>
      <w:r>
        <w:rPr/>
        <w:t>Hlásí se paní Rousová.</w:t>
      </w:r>
    </w:p>
    <w:p>
      <w:pPr>
        <w:pStyle w:val="Normal"/>
        <w:spacing w:lineRule="auto" w:line="360"/>
        <w:jc w:val="both"/>
        <w:rPr/>
      </w:pPr>
      <w:r>
        <w:rPr/>
      </w:r>
    </w:p>
    <w:p>
      <w:pPr>
        <w:pStyle w:val="Normal"/>
        <w:spacing w:lineRule="auto" w:line="360"/>
        <w:jc w:val="both"/>
        <w:rPr/>
      </w:pPr>
      <w:r>
        <w:rPr/>
        <w:tab/>
      </w:r>
      <w:r>
        <w:rPr>
          <w:b/>
        </w:rPr>
        <w:t>Paní Rousová:</w:t>
      </w:r>
      <w:r>
        <w:rPr/>
        <w:t xml:space="preserve"> Já bych ráda reagovala na dva body toho vašeho příspěvku. Jednak mně připadá, že vlastně ta vaše činnost bude mít, dejme tomu, v nějakém delším období transformace divadel, že budete mít náskok. Tím, že to divadlo nefunguje jako příspěvkové organizace, tak pokud se budete orientovat tímto směrem, tak to pro vás bude nepochybně velmi dobrá perspektiva.</w:t>
      </w:r>
    </w:p>
    <w:p>
      <w:pPr>
        <w:pStyle w:val="Normal"/>
        <w:spacing w:lineRule="auto" w:line="360"/>
        <w:jc w:val="both"/>
        <w:rPr/>
      </w:pPr>
      <w:r>
        <w:rPr/>
        <w:tab/>
        <w:t>A další věc. Mně připadá, že když divadlo mění takto v podstatě velmi zásadně svoji orientaci nebo do toho vkládá něco, tak jakoby jste byli v situaci, která je v tržním prostředí běžná, že nějaká nakladatelství mají řady, a ty řady komerční jim umožňují dělat i ty umělecky ne tak komerčně využitelné věci, což je myslím dlouhodobý trend, na kterém se budou sjednocovat různé subjekty.</w:t>
      </w:r>
    </w:p>
    <w:p>
      <w:pPr>
        <w:pStyle w:val="Normal"/>
        <w:spacing w:lineRule="auto" w:line="360"/>
        <w:jc w:val="both"/>
        <w:rPr/>
      </w:pPr>
      <w:r>
        <w:rPr/>
        <w:tab/>
        <w:t>Ještě jsem k tomu chtěla poznamenat, že když se takhle zásadně něco proměňuje, tak obvykle, když začíná nějaká obecně prospěšná společnost nebo nějaká aktivita, tak oni pak většinou žádají, když už můžou předložit nějakou roční činnost. Takže možná, že i z tohoto hlediska by bylo jednodušší, to po roce zopakovat, tuto vaši žádost. Protože ryze komerční žánry a divadlo, které se takto uživí tím, že naplňuje běžnou komerční poptávku, tak to by byl nonsens, aby to město platilo.</w:t>
      </w:r>
    </w:p>
    <w:p>
      <w:pPr>
        <w:pStyle w:val="Normal"/>
        <w:spacing w:lineRule="auto" w:line="360"/>
        <w:jc w:val="both"/>
        <w:rPr/>
      </w:pPr>
      <w:r>
        <w:rPr/>
      </w:r>
    </w:p>
    <w:p>
      <w:pPr>
        <w:pStyle w:val="Normal"/>
        <w:spacing w:lineRule="auto" w:line="360"/>
        <w:jc w:val="both"/>
        <w:rPr/>
      </w:pPr>
      <w:r>
        <w:rPr/>
        <w:tab/>
      </w:r>
      <w:r>
        <w:rPr>
          <w:b/>
        </w:rPr>
        <w:t>Pan Petr Kratochvíl:</w:t>
      </w:r>
      <w:r>
        <w:rPr/>
        <w:t xml:space="preserve"> Víte, problém je ten, že opravdu tato filozofie, si myslím, je velice špatná. Já nebudu říkat o příkladech, jak jsem byl dotován ve Spojených státech, jako jediné divadlo státu Florida. To by bylo na delší povídání. Samozřejmě, že to chce systémové změny celého grantového systému. Myslím si, že to není férové. A jestli má být handicapem to, že jsme úspěšní, že umíme hospodařit s penězi, které umíme vydělat, je potom smutné, protože my můžeme natočit dvakrát Čelisti, ale chceme také dvakrát natočit Schindlerův seznam.</w:t>
      </w:r>
    </w:p>
    <w:p>
      <w:pPr>
        <w:pStyle w:val="Normal"/>
        <w:spacing w:lineRule="auto" w:line="360"/>
        <w:ind w:firstLine="708"/>
        <w:jc w:val="both"/>
        <w:rPr/>
      </w:pPr>
      <w:r>
        <w:rPr/>
        <w:t>To znamená, my balancujeme rizika v umění, která jsou přímo úměrná financím, které do toho vkládáme. Své vlastní finance. A pokud od vás chceme pomoc, tak říkáme, teď nechceme točit Čelisti, chceme teď chvilinku dělat Obraz Doriana Graye. Tak o tom si povídám. A myslím si, že když to dáváte jiným soukromým subjektům, které tady byly jmenovány, a druhým ne, tak že ta šance pro všechny rozhodně rovná není a není to v pořádku.</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Děkuji. Je další tazatel? Hlásí se někdo. Támhle pán v zadních řadách. Všichni si sedají dozadu, takže ani nejsem schopen rozeznat obličeje na tu dálku, přitom vepředu je spousta volných míst.</w:t>
      </w:r>
    </w:p>
    <w:p>
      <w:pPr>
        <w:pStyle w:val="Normal"/>
        <w:spacing w:lineRule="auto" w:line="360"/>
        <w:ind w:firstLine="708"/>
        <w:jc w:val="both"/>
        <w:rPr/>
      </w:pPr>
      <w:r>
        <w:rPr/>
      </w:r>
    </w:p>
    <w:p>
      <w:pPr>
        <w:pStyle w:val="Normal"/>
        <w:spacing w:lineRule="auto" w:line="360"/>
        <w:ind w:firstLine="708"/>
        <w:jc w:val="both"/>
        <w:rPr/>
      </w:pPr>
      <w:r>
        <w:rPr>
          <w:b/>
        </w:rPr>
        <w:t>Pan Jefim Fištejn:</w:t>
      </w:r>
      <w:r>
        <w:rPr/>
        <w:t xml:space="preserve"> Já se možná postavím sem. Já se jmenuji Jefim Fištejn. Chci promluvit jako jeden z autorů divadla Ta Fantastika a přiblížit možná jeden zcela konkrétní problém. Ale nejdřív začnu tím, že když EU přiděluje granty ze strukturálních fondů, říká se tomu jinak než grant, nicméně žádá po podniku přímo důkaz toho, že podnik neudělal zvláštní komerci z toho, že získává pouze granty, že je schopen stát na vlastních nohou a může prokázat, že v minulosti dělal projekty, na které granty nedostal. To je nejlepší záruka toho, že ty peníze nepřijdou vniveč a budou slušně, dobře a kvalitně využity.</w:t>
      </w:r>
    </w:p>
    <w:p>
      <w:pPr>
        <w:pStyle w:val="Normal"/>
        <w:spacing w:lineRule="auto" w:line="360"/>
        <w:ind w:firstLine="708"/>
        <w:jc w:val="both"/>
        <w:rPr/>
      </w:pPr>
      <w:r>
        <w:rPr/>
        <w:t>To je důležitá podmínka. A myslím si, že divadlo Ta Fantastika tuto podmínku naprosto splňuje, neudělala si živnost ze získávání grantů, poctivě stojí na vlastních nohou. Proč tedy potřebuje občas? Samozřejmě kromě čistě filozofické roviny, že potřebuje rovnost šancí, jsou zde i zcela konkrétní příklady a já uvedu svůj vlastní.</w:t>
      </w:r>
    </w:p>
    <w:p>
      <w:pPr>
        <w:pStyle w:val="Normal"/>
        <w:spacing w:lineRule="auto" w:line="360"/>
        <w:ind w:firstLine="708"/>
        <w:jc w:val="both"/>
        <w:rPr/>
      </w:pPr>
      <w:r>
        <w:rPr/>
        <w:t>Viděl jsem scénář pro černé divadlo, které je trochu složitější než to, jak známe černé divadlo jako turistickou záležitost, je to scénář Osamělý chodec na Karlově mostě. Je to o Kafkovi a je to o tom, jak osamělý chodec jde ke svému vysněnému zámku a nikdy tam nedojde, přihodí se mu na Karlově mostě celá řada dalších transformací. Inscenovat takové černé divadlo není jednoduché. A producent mi logicky říká: Proč bych měl? Turista přichází pokaždé a spokojí se s Alicí za zrcadlem, spokojí  se s tím, co mu nabízíme, spokojí se možná i s hrou světel, takovou tou laserovou show, kterou vidíme v divadle Wow atd. a nepotřebuje složitější a komplikovanější inscenaci. Ale potřebuje Praha něco takového nebo ne? To je otázka.</w:t>
      </w:r>
    </w:p>
    <w:p>
      <w:pPr>
        <w:pStyle w:val="Normal"/>
        <w:spacing w:lineRule="auto" w:line="360"/>
        <w:ind w:firstLine="708"/>
        <w:jc w:val="both"/>
        <w:rPr/>
      </w:pPr>
      <w:r>
        <w:rPr/>
        <w:t>Když divadlo nedostane grant, bude perfektně prodávat nadále Alici, dalších 50 let. Turista je pokaždé jiný. Když ten grant nedostane, tak zkrátka a dobře místo Doriana Graye a namísto Kafty tam bude Angelika nekonečná, budou tam různí mušketýři a tam bude Alice a laserové show, protože divadlo komerční stimul k tomu jiný nemá. Když mu město pomůže a bude přitom dbát na to, aby se z divadla nestal příživník, který bude pouze tahat granty, a to si myslím, že to se dá. Rok od roku se to znovu řeší. Když město pomůže, může dojít ke skloubení obou aspektů a které se navzájem budou podporovat, nikoliv vylučovat.</w:t>
      </w:r>
    </w:p>
    <w:p>
      <w:pPr>
        <w:pStyle w:val="Normal"/>
        <w:spacing w:lineRule="auto" w:line="360"/>
        <w:jc w:val="both"/>
        <w:rPr/>
      </w:pPr>
      <w:r>
        <w:rPr/>
      </w:r>
    </w:p>
    <w:p>
      <w:pPr>
        <w:pStyle w:val="Normal"/>
        <w:spacing w:lineRule="auto" w:line="360"/>
        <w:jc w:val="both"/>
        <w:rPr/>
      </w:pPr>
      <w:r>
        <w:rPr/>
        <w:tab/>
      </w:r>
      <w:r>
        <w:rPr>
          <w:b/>
        </w:rPr>
        <w:t>Paní Smolíková (?):</w:t>
      </w:r>
      <w:r>
        <w:rPr/>
        <w:t xml:space="preserve"> Já jsem si tedy vzala mikrofon. Já bych k tomu jednu poznámku. Evropská unie, když dává strukturální fondy, ta je nedává na to, aby se pokračovalo v činnostech, které se dělají. Ta je dává velice strategicky na prosazování své vlastní politiky v oblasti hospodářství, ekonomického růstu a i tzv. sociální soudržnosti, kterou používá potom v určitých konkrétních tématických oblastech tak, jak si to ty země navrhnou. A jsou to opravdu peníze vynaložené na to, aby se udály v té společnosti nějaké změny. To je jedna věc. To není na to, že někdo dělá něco pěkného a k tomu dostane peníze navíc.</w:t>
      </w:r>
    </w:p>
    <w:p>
      <w:pPr>
        <w:pStyle w:val="Normal"/>
        <w:spacing w:lineRule="auto" w:line="360"/>
        <w:jc w:val="both"/>
        <w:rPr/>
      </w:pPr>
      <w:r>
        <w:rPr/>
        <w:tab/>
        <w:t>A druhá věc je, kterou si myslím, že by bylo důležité říci, jestli se nepletu, vy jste si nežádali o podporu jednoho projektu, vy jste si žádali o celoroční činnost. Je to tak?</w:t>
      </w:r>
    </w:p>
    <w:p>
      <w:pPr>
        <w:pStyle w:val="Normal"/>
        <w:spacing w:lineRule="auto" w:line="360"/>
        <w:jc w:val="both"/>
        <w:rPr/>
      </w:pPr>
      <w:r>
        <w:rPr/>
      </w:r>
    </w:p>
    <w:p>
      <w:pPr>
        <w:pStyle w:val="Normal"/>
        <w:spacing w:lineRule="auto" w:line="360"/>
        <w:jc w:val="both"/>
        <w:rPr/>
      </w:pPr>
      <w:r>
        <w:rPr/>
        <w:tab/>
      </w:r>
      <w:r>
        <w:rPr>
          <w:b/>
        </w:rPr>
        <w:t>Pan Petr Kratochvíl:</w:t>
      </w:r>
      <w:r>
        <w:rPr/>
        <w:t xml:space="preserve"> My jsme žádali o čtyřletý grant.</w:t>
      </w:r>
    </w:p>
    <w:p>
      <w:pPr>
        <w:pStyle w:val="Normal"/>
        <w:spacing w:lineRule="auto" w:line="360"/>
        <w:jc w:val="both"/>
        <w:rPr/>
      </w:pPr>
      <w:r>
        <w:rPr/>
      </w:r>
    </w:p>
    <w:p>
      <w:pPr>
        <w:pStyle w:val="Normal"/>
        <w:spacing w:lineRule="auto" w:line="360"/>
        <w:jc w:val="both"/>
        <w:rPr/>
      </w:pPr>
      <w:r>
        <w:rPr/>
        <w:tab/>
      </w:r>
      <w:r>
        <w:rPr>
          <w:b/>
        </w:rPr>
        <w:t>Paní Smolíková:</w:t>
      </w:r>
      <w:r>
        <w:rPr/>
        <w:t xml:space="preserve"> To je činnost během čtyř let, která nespočívá v nějaké možnosti udělat jeden jedinečný projekt, který upozorní na problémy homosexuality a nějakých tíživých společenských otázek. Tady totiž jsme trošku v problému, protože tím, že město opravdu nemá jasně definovaná kritéria a třeba tam nemá kategorie, které by v těch kritériích naznačovaly, že třeba určité tématické oblasti je ochotno podpořit, protože vidí, že třeba ve společnosti je třeba o něčem mluvit nebo společnost by měla prostřednictvím umění se seznámit s určitou problematikou a bylo by město ochotno třeba taková témata podpořit, tak pak se o tom můžeme bavit, že přijde vaše divadlo, udělá super muzikál prostě na kontroverzní téma, to téma zprostředkuje publiku, které tam chodí, bude se o tom psát v novinách a všichni budeme šťastní. Ale ten případ tady v tuto chvíli bohužel není.</w:t>
      </w:r>
    </w:p>
    <w:p>
      <w:pPr>
        <w:pStyle w:val="Normal"/>
        <w:spacing w:lineRule="auto" w:line="360"/>
        <w:ind w:firstLine="708"/>
        <w:jc w:val="both"/>
        <w:rPr/>
      </w:pPr>
      <w:r>
        <w:rPr/>
        <w:t>Ta kulturní politika tady takto rozvinutá není, my se tady bavíme – v podstatě to, co město vám dneska nabídlo nebo otevřelo možnost, požádat si o grant na čtyřletou činnost bez jakékoliv možnosti potom uvažovat o konkrétním programu, jestli vy děláte společensky angažovaná témata nebo neděláte, jestli jste orientováni pouze komerčně a je to dotování další vaší činnosti, možná zjednodušení, snížení rizika atd., ale to v tuto chvíli není jasné. Myslím si, to prostředí tady není natolik vyspělé, aby vůbec mohlo přistoupit na to, že bude dotovat divadlo vašeho typu. Bohužel.</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Já děkuji paní Smolíkové. Chcete ještě nějak reagovat? Myslím si, že limit je vyčerpán na vaši prezentaci. Nechcete na to už reagovat?</w:t>
      </w:r>
    </w:p>
    <w:p>
      <w:pPr>
        <w:pStyle w:val="Normal"/>
        <w:spacing w:lineRule="auto" w:line="360"/>
        <w:ind w:firstLine="708"/>
        <w:jc w:val="both"/>
        <w:rPr/>
      </w:pPr>
      <w:r>
        <w:rPr/>
      </w:r>
    </w:p>
    <w:p>
      <w:pPr>
        <w:pStyle w:val="Normal"/>
        <w:spacing w:lineRule="auto" w:line="360"/>
        <w:ind w:firstLine="708"/>
        <w:jc w:val="both"/>
        <w:rPr/>
      </w:pPr>
      <w:r>
        <w:rPr>
          <w:b/>
        </w:rPr>
        <w:t>Pan Petr Kratochvíl:</w:t>
      </w:r>
      <w:r>
        <w:rPr/>
        <w:t xml:space="preserve"> Přeji vám hodně štěstí. My jsme samozřejmě s takovýmto názorem počítali. Je to absurdní.</w:t>
      </w:r>
    </w:p>
    <w:p>
      <w:pPr>
        <w:pStyle w:val="Normal"/>
        <w:spacing w:lineRule="auto" w:line="360"/>
        <w:ind w:firstLine="708"/>
        <w:jc w:val="both"/>
        <w:rPr/>
      </w:pPr>
      <w:r>
        <w:rPr/>
      </w:r>
    </w:p>
    <w:p>
      <w:pPr>
        <w:pStyle w:val="Normal"/>
        <w:spacing w:lineRule="auto" w:line="360"/>
        <w:ind w:firstLine="708"/>
        <w:jc w:val="both"/>
        <w:rPr/>
      </w:pPr>
      <w:r>
        <w:rPr>
          <w:b/>
        </w:rPr>
        <w:t>Paní Smolíková:</w:t>
      </w:r>
      <w:r>
        <w:rPr/>
        <w:t xml:space="preserve"> Já budu velice ráda. Bude tady možnost, až napíšete muzikál o rovných příležitostech třeba pro ženy o tom, jak jsou ženy diskriminované.</w:t>
      </w:r>
    </w:p>
    <w:p>
      <w:pPr>
        <w:pStyle w:val="Normal"/>
        <w:spacing w:lineRule="auto" w:line="360"/>
        <w:ind w:firstLine="708"/>
        <w:jc w:val="both"/>
        <w:rPr/>
      </w:pPr>
      <w:r>
        <w:rPr/>
      </w:r>
    </w:p>
    <w:p>
      <w:pPr>
        <w:pStyle w:val="Normal"/>
        <w:spacing w:lineRule="auto" w:line="360"/>
        <w:ind w:firstLine="708"/>
        <w:jc w:val="both"/>
        <w:rPr/>
      </w:pPr>
      <w:r>
        <w:rPr>
          <w:b/>
        </w:rPr>
        <w:t>Pan Petr Kratochvíl:</w:t>
      </w:r>
      <w:r>
        <w:rPr/>
        <w:t xml:space="preserve"> Ne, vy jste nás nepochopila.</w:t>
      </w:r>
    </w:p>
    <w:p>
      <w:pPr>
        <w:pStyle w:val="Normal"/>
        <w:spacing w:lineRule="auto" w:line="360"/>
        <w:ind w:firstLine="708"/>
        <w:jc w:val="both"/>
        <w:rPr/>
      </w:pPr>
      <w:r>
        <w:rPr/>
      </w:r>
    </w:p>
    <w:p>
      <w:pPr>
        <w:pStyle w:val="Normal"/>
        <w:spacing w:lineRule="auto" w:line="360"/>
        <w:ind w:firstLine="708"/>
        <w:jc w:val="both"/>
        <w:rPr/>
      </w:pPr>
      <w:r>
        <w:rPr>
          <w:b/>
        </w:rPr>
        <w:t>Paní Smolíková:</w:t>
      </w:r>
      <w:r>
        <w:rPr/>
        <w:t xml:space="preserve"> Já budu ráda, když to město podpoří.</w:t>
      </w:r>
    </w:p>
    <w:p>
      <w:pPr>
        <w:pStyle w:val="Normal"/>
        <w:spacing w:lineRule="auto" w:line="360"/>
        <w:ind w:firstLine="708"/>
        <w:jc w:val="both"/>
        <w:rPr/>
      </w:pPr>
      <w:r>
        <w:rPr/>
      </w:r>
    </w:p>
    <w:p>
      <w:pPr>
        <w:pStyle w:val="Normal"/>
        <w:spacing w:lineRule="auto" w:line="360"/>
        <w:ind w:firstLine="708"/>
        <w:jc w:val="both"/>
        <w:rPr/>
      </w:pPr>
      <w:r>
        <w:rPr>
          <w:b/>
        </w:rPr>
        <w:t>Pan Petr Kratochvíl:</w:t>
      </w:r>
      <w:r>
        <w:rPr/>
        <w:t xml:space="preserve"> Ne, my máme dramaturgický plán na čtyři roky. My počítáme s činohrou, my si to dál budeme dělat, dál budeme vydělávat peníze a dál nebudeme požadovat od města nic, když to bude důležité a uživíme se. Věřte nám.</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Teď se zvedl les rukou. To jste možná vyprovokoval další debatu. Ještě neodcházejte prosím, teď jste to neuzavřel úplně.</w:t>
      </w:r>
    </w:p>
    <w:p>
      <w:pPr>
        <w:pStyle w:val="Normal"/>
        <w:spacing w:lineRule="auto" w:line="360"/>
        <w:ind w:firstLine="708"/>
        <w:jc w:val="both"/>
        <w:rPr/>
      </w:pPr>
      <w:r>
        <w:rPr/>
      </w:r>
    </w:p>
    <w:p>
      <w:pPr>
        <w:pStyle w:val="Normal"/>
        <w:spacing w:lineRule="auto" w:line="360"/>
        <w:ind w:firstLine="708"/>
        <w:jc w:val="both"/>
        <w:rPr/>
      </w:pPr>
      <w:r>
        <w:rPr>
          <w:b/>
        </w:rPr>
        <w:t>Paní Rousová:</w:t>
      </w:r>
      <w:r>
        <w:rPr/>
        <w:t xml:space="preserve"> Já bych se jenom chtěla zeptat, proč jste tedy nevyužili té příležitosti žádat o podporu přesně tohoto grantu. Je to opravdu něco jiného čtyři roky činnosti anebo…</w:t>
      </w:r>
    </w:p>
    <w:p>
      <w:pPr>
        <w:pStyle w:val="Normal"/>
        <w:spacing w:lineRule="auto" w:line="360"/>
        <w:ind w:firstLine="708"/>
        <w:jc w:val="both"/>
        <w:rPr/>
      </w:pPr>
      <w:r>
        <w:rPr/>
      </w:r>
    </w:p>
    <w:p>
      <w:pPr>
        <w:pStyle w:val="Normal"/>
        <w:spacing w:lineRule="auto" w:line="360"/>
        <w:ind w:firstLine="708"/>
        <w:jc w:val="both"/>
        <w:rPr/>
      </w:pPr>
      <w:r>
        <w:rPr>
          <w:b/>
        </w:rPr>
        <w:t>Pan Petr Kratochvíl:</w:t>
      </w:r>
      <w:r>
        <w:rPr/>
        <w:t xml:space="preserve"> Grant na vznik nového představení myslíte?</w:t>
      </w:r>
    </w:p>
    <w:p>
      <w:pPr>
        <w:pStyle w:val="Normal"/>
        <w:spacing w:lineRule="auto" w:line="360"/>
        <w:ind w:firstLine="708"/>
        <w:jc w:val="both"/>
        <w:rPr/>
      </w:pPr>
      <w:r>
        <w:rPr/>
      </w:r>
    </w:p>
    <w:p>
      <w:pPr>
        <w:pStyle w:val="Normal"/>
        <w:spacing w:lineRule="auto" w:line="360"/>
        <w:ind w:firstLine="708"/>
        <w:jc w:val="both"/>
        <w:rPr/>
      </w:pPr>
      <w:r>
        <w:rPr>
          <w:b/>
        </w:rPr>
        <w:t xml:space="preserve">Paní Rousová: </w:t>
      </w:r>
      <w:r>
        <w:rPr/>
        <w:t>Grant na vznik nového představení, kde samozřejmě by to všechno, co jste tady vysvětlili, jak bylo zřejmé z čtení projektu, že by to zřejmě mělo daleko větší šanci na podporu.</w:t>
      </w:r>
    </w:p>
    <w:p>
      <w:pPr>
        <w:pStyle w:val="Normal"/>
        <w:spacing w:lineRule="auto" w:line="360"/>
        <w:ind w:firstLine="708"/>
        <w:jc w:val="both"/>
        <w:rPr/>
      </w:pPr>
      <w:r>
        <w:rPr/>
      </w:r>
    </w:p>
    <w:p>
      <w:pPr>
        <w:pStyle w:val="Normal"/>
        <w:spacing w:lineRule="auto" w:line="360"/>
        <w:ind w:firstLine="708"/>
        <w:jc w:val="both"/>
        <w:rPr/>
      </w:pPr>
      <w:r>
        <w:rPr>
          <w:b/>
        </w:rPr>
        <w:t>Paní Marie Reslová:</w:t>
      </w:r>
      <w:r>
        <w:rPr/>
        <w:t xml:space="preserve"> Já jenom k tomu, a ty to určitě dobře víš, že vznik takového textu a takového představení, to není záležitost jednoho roku nebo půl roku, to se prostě připravuje dlouho a dneska vlastně jsou rozjednány tři další projekty. To je věc dlouhodobá, ti lidé na tom pracují, to divadlo hledá tu cestu a kontinuální podpora je prostě důležitá.</w:t>
      </w:r>
    </w:p>
    <w:p>
      <w:pPr>
        <w:pStyle w:val="Normal"/>
        <w:spacing w:lineRule="auto" w:line="360"/>
        <w:ind w:firstLine="708"/>
        <w:jc w:val="both"/>
        <w:rPr/>
      </w:pPr>
      <w:r>
        <w:rPr/>
      </w:r>
    </w:p>
    <w:p>
      <w:pPr>
        <w:pStyle w:val="Normal"/>
        <w:spacing w:lineRule="auto" w:line="360"/>
        <w:ind w:firstLine="708"/>
        <w:jc w:val="both"/>
        <w:rPr/>
      </w:pPr>
      <w:r>
        <w:rPr>
          <w:b/>
        </w:rPr>
        <w:t>Paní Ivana Kreuzmannová:</w:t>
      </w:r>
      <w:r>
        <w:rPr/>
        <w:t xml:space="preserve"> Ivana Kreuzmannová. Já vám chci moc poděkovat za to, že jste toto téma tady otevřeli, protože patřím k těm, kteří byli v pracovní skupině primátora pro optimalizaci grantů a byla jsem velmi nespokojena s některými dílčími výstupy této pracovní skupiny, ale jeden z deseti hlasů svede málo. Nicméně ta skupina se velmi vyhýbá pojmu komerční-nekomerční, ziskový-neziskový. Já si myslím, že to je téma, které je nutné otevřít, které se musí prodiskutovat i s těmi aspekty, které jste tady dneska řekli a já doufám, že si to i řada lidí, kteří dál pracují v pracovní skupině primátora, aspoň vyslechne nebo si vezme nějaký zápis z toho dnešního jednání. Nejste jediní, kteří tady tyto proudy reprezentují. O té nerovnoprávnosti se diskutuje a byl to prvotní impuls a pravdou je, že jsou subjekty, které jsou předotovány a pravdou je, že jsou subjekty, které žádají a nemají nikdy šanci.</w:t>
      </w:r>
    </w:p>
    <w:p>
      <w:pPr>
        <w:pStyle w:val="Normal"/>
        <w:spacing w:lineRule="auto" w:line="360"/>
        <w:ind w:firstLine="708"/>
        <w:jc w:val="both"/>
        <w:rPr/>
      </w:pPr>
      <w:r>
        <w:rPr/>
        <w:t>Na druhou stranu bych chtěla říct, že víceletý grant, a to je opravdu asi nepochopení toho, jak to bylo vypsáno, je skutečně až po několika letech prokázané neziskové činnosti, která je nějakým způsobem výrazně přínosná pro diverzifikaci kulturní nabídky Prahy. Čili to není pochybnost o vaší kvalitně, ale myslím si, že dospět ke čtyřletému grantu může jedině subjekt, který má za sebou x-krát správně vyúčtovanou jednorázovou dotaci města a nějakou kontinuální činnost, kterou dále prokazuje. Proto si myslím, že ta připomínka Marty Smolíkové je v  pořádku. Čili vy byste měl nejdřív vyhledat nekomerční projekt, riskovější, jak ho tady popisujete, a pak teprve postupně se dostat k víceletému financování. Ten problém kontinuity má každý, kdo v oblasti kultury cokoliv dělá a bohužel každý se musí ze začátku prorvat těmito složitými podmínkami. Děkuji.</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Děkuji paní Kreuzmannové, děkuji žadatelů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52:00Z</dcterms:created>
  <dc:creator/>
  <dc:description/>
  <dc:language>en-US</dc:language>
  <cp:lastModifiedBy>Dibelka Pavel</cp:lastModifiedBy>
  <dcterms:modified xsi:type="dcterms:W3CDTF">2006-03-13T08:01:00Z</dcterms:modified>
  <cp:revision>18</cp:revision>
  <dc:subject/>
  <dc:title/>
</cp:coreProperties>
</file>