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IVADLO AHA!, občanské sdružení</w:t>
      </w:r>
      <w:r>
        <w:rPr/>
        <w:tab/>
        <w:tab/>
      </w:r>
    </w:p>
    <w:p>
      <w:pPr>
        <w:pStyle w:val="Normal"/>
        <w:rPr/>
      </w:pPr>
      <w:r>
        <w:rPr>
          <w:i/>
        </w:rPr>
        <w:t>Jméno osoby prezentující projekt:</w:t>
      </w:r>
      <w:r>
        <w:rPr>
          <w:b/>
        </w:rPr>
        <w:tab/>
        <w:t>p. M. Pokorný</w:t>
      </w:r>
    </w:p>
    <w:p>
      <w:pPr>
        <w:pStyle w:val="Normal"/>
        <w:rPr/>
      </w:pPr>
      <w:r>
        <w:rPr>
          <w:i/>
        </w:rPr>
        <w:t>Název požadovaného projektu:</w:t>
      </w:r>
      <w:r>
        <w:rPr>
          <w:b/>
        </w:rPr>
        <w:tab/>
        <w:t>GONG dětem – divadlo pro děti a mláde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2.</w:t>
      </w:r>
    </w:p>
    <w:p>
      <w:pPr>
        <w:pStyle w:val="Normal"/>
        <w:rPr/>
      </w:pPr>
      <w:r>
        <w:rPr/>
        <w:t>Čas:</w:t>
        <w:tab/>
        <w:tab/>
        <w:t>14.15</w:t>
      </w:r>
    </w:p>
    <w:p>
      <w:pPr>
        <w:pStyle w:val="Normal"/>
        <w:rPr/>
      </w:pPr>
      <w:r>
        <w:rPr/>
      </w:r>
      <w:r>
        <w:br w:type="page"/>
      </w:r>
    </w:p>
    <w:p>
      <w:pPr>
        <w:pStyle w:val="Normal"/>
        <w:spacing w:lineRule="auto" w:line="360"/>
        <w:ind w:firstLine="708"/>
        <w:jc w:val="both"/>
        <w:rPr/>
      </w:pPr>
      <w:r>
        <w:rPr>
          <w:b/>
        </w:rPr>
        <w:t xml:space="preserve">Moderátor slyšení: </w:t>
      </w:r>
      <w:r>
        <w:rPr/>
        <w:t>Na řadě je další projekt – DIVADLO AHA!, občanské sdružení. Poprosím pana Pokorného, aby se ujal slova.</w:t>
      </w:r>
    </w:p>
    <w:p>
      <w:pPr>
        <w:pStyle w:val="Normal"/>
        <w:spacing w:lineRule="auto" w:line="360"/>
        <w:ind w:firstLine="708"/>
        <w:jc w:val="both"/>
        <w:rPr/>
      </w:pPr>
      <w:r>
        <w:rPr/>
      </w:r>
    </w:p>
    <w:p>
      <w:pPr>
        <w:pStyle w:val="Normal"/>
        <w:spacing w:lineRule="auto" w:line="360"/>
        <w:ind w:firstLine="708"/>
        <w:jc w:val="both"/>
        <w:rPr/>
      </w:pPr>
      <w:r>
        <w:rPr>
          <w:b/>
        </w:rPr>
        <w:t>Pan Miroslav Pokorný:</w:t>
      </w:r>
      <w:r>
        <w:rPr/>
        <w:t xml:space="preserve"> Dobrý den. Já vám přeji krásné intimní odpoledne. Jsem velmi překvapen počtem publika. Jmenuji se Miroslav Pokorný a jsem uměleckým vedoucím a jednatelem občanského sdružení Divadlo aha! a žádáme o čtyřletý grant na projekt GONG dětem – divadlo pro děti a mládež.</w:t>
      </w:r>
    </w:p>
    <w:p>
      <w:pPr>
        <w:pStyle w:val="Normal"/>
        <w:spacing w:lineRule="auto" w:line="360"/>
        <w:ind w:firstLine="708"/>
        <w:jc w:val="both"/>
        <w:rPr/>
      </w:pPr>
      <w:r>
        <w:rPr/>
        <w:t>Už ten název vlastně prozrazuje vše podstatné, čeho se projekt týká, a sice týká se divadla pro děti a mládež v divadelním prostoru, který je na periferii Prahy, v Praze-Vysočanech, kde se jinak divadlu věnuje skutečně času velmi málo. Náš projekt, a tady bych tedy zdůraznil tu kontinuitu před chvílí zmiňovanou, náš projekt existuje již od roku 1999, kdy jsme požádali o jednoletý grant hlavního města Prahy. Ten nám byl ve výši 150 tis. udělen a poté jsme zažádali o čtyřletý grant, který nám byl rovněž přidělen, a sice z důvodů, které třeba nás samotné zaskočily. My jsme neočekávali vůbec po prvním roce, že by divadlo pro děti a mládež, navíc v Praze-Vysočanech, zaznamenalo nějaký velký ohlas.</w:t>
      </w:r>
    </w:p>
    <w:p>
      <w:pPr>
        <w:pStyle w:val="Normal"/>
        <w:spacing w:lineRule="auto" w:line="360"/>
        <w:ind w:firstLine="708"/>
        <w:jc w:val="both"/>
        <w:rPr/>
      </w:pPr>
      <w:r>
        <w:rPr/>
        <w:t>Ale musím říct, že po šesti letech se nám podařilo v Praze sehrát 236 divadelních představení pro děti a mládež a průměrnou návštěvnost na jedno představení máme 200 diváků. Kapacita sálu je 225, zase v průměru, protože my hrajeme různé žánry – jak loutkové divadlo, velká výpravná představení, takže ten průměr je 225 diváků. My jsme z toho byli skutečně příjemně překvapeni.</w:t>
      </w:r>
    </w:p>
    <w:p>
      <w:pPr>
        <w:pStyle w:val="Normal"/>
        <w:spacing w:lineRule="auto" w:line="360"/>
        <w:ind w:firstLine="708"/>
        <w:jc w:val="both"/>
        <w:rPr/>
      </w:pPr>
      <w:r>
        <w:rPr/>
        <w:t>Za dobu těch šesti let jsme vytvořili 27 divadelních inscenací pro děti od tří let až po studenty středních škol. Vzhledem k tomu, že jsme se v předchozí době věnovali převážně absurdnímu divadlu, než jsme začali dělat pro děti, tak jsme se snažili do dramaturgických plánů propašovat i takové autory, jako Mrožek, Pintr a přesto, že zájem třeba středoškolské mládeže byl značný, tak tam jsme začali narážet na takový ten konzervativní svět učitelů a učitelek, které v podstatě odmítaly na tato představení chodit. Hledali jsme tedy kompromisy. Kompromis asi není správné slovo. Hledali jsme cestu, jak naše vidění divadelní práce propašovat k dětem a mladým lidem, kteří s tím skutečně neměli problémy. Myslím, že se nám to za těch šest let začíná dařit, a proto bychom rádi v této činnosti pokračovali.</w:t>
      </w:r>
    </w:p>
    <w:p>
      <w:pPr>
        <w:pStyle w:val="Normal"/>
        <w:spacing w:lineRule="auto" w:line="360"/>
        <w:ind w:firstLine="708"/>
        <w:jc w:val="both"/>
        <w:rPr/>
      </w:pPr>
      <w:r>
        <w:rPr/>
        <w:t>Jenom z těch inscenací, které jsme uvedli v minulosti… Ještě takto. Snažíme se oslovit děti, mladé lidi všemi divadelními žánry nebo co nejširším spektrem divadelních žánrů, které divadlo nabízí. Děláme pohybové divadlo, děláme hudební divadlo, děláme loutkové divadlo, děláme klasickou činohru, inscenace, které hraničí s muzikálem, snažíme se dělat českou klasiku, zahraniční klasiku, světovou klasiku, ale i  hry poněkud odvážnější. Uvedli jsme pro střední školy i třeba Pintrova Milence, Náhlé neštěstí Daniely Fišerové, Božskou tancovačku, Provaz o jednom konci nebo i divadlo poezie a hudby, a sice Petr Mikeska napsal divadelní představení Pod střechami Paříže, které se zabývá francouzskou poezií a šansonem od času Villona až po současnost.</w:t>
      </w:r>
    </w:p>
    <w:p>
      <w:pPr>
        <w:pStyle w:val="Normal"/>
        <w:spacing w:lineRule="auto" w:line="360"/>
        <w:ind w:firstLine="708"/>
        <w:jc w:val="both"/>
        <w:rPr/>
      </w:pPr>
      <w:r>
        <w:rPr/>
        <w:t xml:space="preserve">Všechny tyto inscenace skutečně, byli jsme překvapeni, zaujaly a ten zájem neustále vzrůstal. Proto jsme se, pořád zdůrazňuji, v Praze-Vysočanech v Gongu rozhodli, že – protože všechny tyto inscenace se hrály na bázi škol jako dopolední představení, proto jsme se odvážně rozhodli, že budeme hrát i pro veřejnost v sobotu, v neděli odpoledne a přes takové čtvrtletní váhání došlo k průlomu. My dnes hrajeme o sobotách bez problémů a v podstatě se k nám sjíždějí diváci ze širokého okolí, mimopražští i z celé Prahy a míváme i vyprodáno, dost často. Takže pokud to tam neznáte, tak každý, kdo to tam zná, dojde k tomu, že je to až šokující, že tolik lidí si tam našlo cestu. </w:t>
      </w:r>
    </w:p>
    <w:p>
      <w:pPr>
        <w:pStyle w:val="Normal"/>
        <w:spacing w:lineRule="auto" w:line="360"/>
        <w:ind w:firstLine="708"/>
        <w:jc w:val="both"/>
        <w:rPr/>
      </w:pPr>
      <w:r>
        <w:rPr/>
        <w:t>Na příští čtyři roky jsme se snažili pokračovat v té repertoárové a žánrové pestrosti a připravili jsme na každý rok pět inscenací a v některých případech i šest a snažíme se o to, aby adresát nebo to věkové určení bylo rovnoměrně rozprostřeno, co do zájmu, protože jsme se setkali s tím, že třeba pro děti od 10 do 14 let  nemusíme dělat tolik inscenací, bohužel je to smutné, ale učitelé a zejména učitelky odmítají s těmito dětmi, se kterými jsou v podstatě dost velké problémy, do divadla chodit vůbec. Takže z těch pěti inscenací připravujeme tři… (Cca 5 minut mimo záznam.)</w:t>
      </w:r>
    </w:p>
    <w:p>
      <w:pPr>
        <w:pStyle w:val="Normal"/>
        <w:spacing w:lineRule="auto" w:line="360"/>
        <w:ind w:firstLine="708"/>
        <w:jc w:val="both"/>
        <w:rPr/>
      </w:pPr>
      <w:r>
        <w:rPr/>
        <w:t xml:space="preserve">… </w:t>
      </w:r>
      <w:r>
        <w:rPr/>
        <w:t>kde bychom chtěli zábavnou formou – písničkami, scénkami, minipohádkami jim ukázat, že existují lidé, kteří se od nás odlišují, to znamená lidé invalidní, lidé jiné barvy pleti, prostě lidé, se kterými běžně přijdou do styku a většinou v nich vyvolávají údiv nebo znepokojení.</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bych, protože se blíží časový limit, který vám byl vyhrazen, tak bych vám spíš poděkoval a poprosil bych, jestli má někdo nějaký dotaz na vaši grantovou žádost o podporu. Nevidím, takže jestli chcete na závěr, protože jsem vám tak hrubě vzal slovo, jestli chcete ještě na závěr něco říct nebo se rozloučíme. Takže já vám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9:00Z</dcterms:created>
  <dc:creator/>
  <dc:description/>
  <dc:language>en-US</dc:language>
  <cp:lastModifiedBy>Dibelka Pavel</cp:lastModifiedBy>
  <dcterms:modified xsi:type="dcterms:W3CDTF">2006-03-13T08:02:00Z</dcterms:modified>
  <cp:revision>10</cp:revision>
  <dc:subject/>
  <dc:title/>
</cp:coreProperties>
</file>