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Gaspar, s.r.o.</w:t>
      </w:r>
      <w:r>
        <w:rPr/>
        <w:tab/>
        <w:tab/>
        <w:tab/>
      </w:r>
    </w:p>
    <w:p>
      <w:pPr>
        <w:pStyle w:val="Normal"/>
        <w:rPr/>
      </w:pPr>
      <w:r>
        <w:rPr>
          <w:i/>
        </w:rPr>
        <w:t>Jméno osoby prezentující projekt:</w:t>
      </w:r>
      <w:r>
        <w:rPr>
          <w:b/>
        </w:rPr>
        <w:tab/>
        <w:t>p. J. Špalek</w:t>
      </w:r>
    </w:p>
    <w:p>
      <w:pPr>
        <w:pStyle w:val="Normal"/>
        <w:rPr/>
      </w:pPr>
      <w:r>
        <w:rPr>
          <w:i/>
        </w:rPr>
        <w:t>Název požadovaného projektu:</w:t>
      </w:r>
      <w:r>
        <w:rPr>
          <w:b/>
        </w:rPr>
        <w:tab/>
        <w:t>Umělecká činnost Divadla v Celetn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23.</w:t>
      </w:r>
    </w:p>
    <w:p>
      <w:pPr>
        <w:pStyle w:val="Normal"/>
        <w:rPr/>
      </w:pPr>
      <w:r>
        <w:rPr/>
        <w:t>Čas:</w:t>
        <w:tab/>
        <w:tab/>
        <w:t>14.30</w:t>
      </w:r>
    </w:p>
    <w:p>
      <w:pPr>
        <w:pStyle w:val="Normal"/>
        <w:rPr/>
      </w:pPr>
      <w:r>
        <w:rPr/>
      </w:r>
      <w:r>
        <w:br w:type="page"/>
      </w:r>
    </w:p>
    <w:p>
      <w:pPr>
        <w:pStyle w:val="Normal"/>
        <w:spacing w:lineRule="auto" w:line="360"/>
        <w:jc w:val="both"/>
        <w:rPr/>
      </w:pPr>
      <w:r>
        <w:rPr/>
        <w:tab/>
      </w:r>
      <w:r>
        <w:rPr>
          <w:b/>
        </w:rPr>
        <w:t xml:space="preserve">Moderátor slyšení: </w:t>
      </w:r>
      <w:r>
        <w:rPr/>
        <w:t xml:space="preserve"> Poprosím pana Špalka – umělecká činnost Divadla v Celetné, připraví se paní Eva Hodek s Pražským domem fotografie.</w:t>
      </w:r>
    </w:p>
    <w:p>
      <w:pPr>
        <w:pStyle w:val="Normal"/>
        <w:spacing w:lineRule="auto" w:line="360"/>
        <w:jc w:val="both"/>
        <w:rPr/>
      </w:pPr>
      <w:r>
        <w:rPr/>
      </w:r>
    </w:p>
    <w:p>
      <w:pPr>
        <w:pStyle w:val="Normal"/>
        <w:spacing w:lineRule="auto" w:line="360"/>
        <w:jc w:val="both"/>
        <w:rPr/>
      </w:pPr>
      <w:r>
        <w:rPr/>
        <w:tab/>
      </w:r>
      <w:r>
        <w:rPr>
          <w:b/>
        </w:rPr>
        <w:t>Pan J. Špalek:</w:t>
      </w:r>
      <w:r>
        <w:rPr/>
        <w:t xml:space="preserve"> Dobrý den. Abychom tady neztráceli čas v takhle velkém počtu lidí, tak jenom: My jsme dneska ráno zjistili, že jsme překročili…</w:t>
      </w:r>
    </w:p>
    <w:p>
      <w:pPr>
        <w:pStyle w:val="Normal"/>
        <w:spacing w:lineRule="auto" w:line="360"/>
        <w:jc w:val="both"/>
        <w:rPr/>
      </w:pPr>
      <w:r>
        <w:rPr/>
      </w:r>
    </w:p>
    <w:p>
      <w:pPr>
        <w:pStyle w:val="Normal"/>
        <w:spacing w:lineRule="auto" w:line="360"/>
        <w:jc w:val="both"/>
        <w:rPr/>
      </w:pPr>
      <w:r>
        <w:rPr/>
        <w:tab/>
      </w:r>
      <w:r>
        <w:rPr>
          <w:b/>
        </w:rPr>
        <w:t xml:space="preserve">Moderátor slyšení:  </w:t>
      </w:r>
      <w:r>
        <w:rPr/>
        <w:t>Já vás, pane Špalek, přeruším. Nahrává se to a naši kolegové zastupitelé budou možnost se s tím seznámit, takže abyste to nějak moc nezkracoval.</w:t>
      </w:r>
    </w:p>
    <w:p>
      <w:pPr>
        <w:pStyle w:val="Normal"/>
        <w:spacing w:lineRule="auto" w:line="360"/>
        <w:jc w:val="both"/>
        <w:rPr/>
      </w:pPr>
      <w:r>
        <w:rPr/>
      </w:r>
    </w:p>
    <w:p>
      <w:pPr>
        <w:pStyle w:val="Normal"/>
        <w:spacing w:lineRule="auto" w:line="360"/>
        <w:jc w:val="both"/>
        <w:rPr/>
      </w:pPr>
      <w:r>
        <w:rPr/>
        <w:tab/>
        <w:t xml:space="preserve"> </w:t>
      </w:r>
      <w:r>
        <w:rPr>
          <w:b/>
        </w:rPr>
        <w:t>Pan J. Špalek:</w:t>
      </w:r>
      <w:r>
        <w:rPr/>
        <w:t xml:space="preserve"> Já to nebudu zkracovat. Pro ty neviditelné, pro ty viditelné jenom, abych neříkal věci, které se o nás ví, protože pracujeme už dlouho. Tak my jsme dneska ráno zjistili, že jsme omylem překročili magickou hranici 400 představení za rok už v loňském kalendářním roce. My jsme se na to chystali až letos, takže Divadlo v Celetné, které zastupuji jako ředitel, odehrálo v roce 2005 nějakých 400 a něco kousků a obáváme se, že to číslo bude ještě větší.</w:t>
      </w:r>
    </w:p>
    <w:p>
      <w:pPr>
        <w:pStyle w:val="Normal"/>
        <w:spacing w:lineRule="auto" w:line="360"/>
        <w:jc w:val="both"/>
        <w:rPr/>
      </w:pPr>
      <w:r>
        <w:rPr/>
        <w:tab/>
        <w:t>Pokud jde o Celetnou, tak jenom bych využil ten čas, abych vyvrátil nějakou takovou vžitou představu. Já jsem vlastně dvakrát – jsem s.r.o. a jsem občanské sdružení. Jsou to dvě jiné společnosti, které mají jinou náplň. Teď tady sedím jako divadelní podnikatel, který prezentuje činnost společnosti Gaspar, s.r.o. a to je vlastně společnost, která provozuje Divadlo v Celené. My, pokud žádáme o grant, tak žádáme pouze na tzv. servis. Já a lidi, zaměstnanci mé společnosti jsme od toho, abychom umožnili, aby se tolik představení v Celetné odehrálo. Moje společnost neprovozuje, nedělá žádné nové premiéry. V Celetné je několik souborů doma, několik tam pravidelně hostuje a peníze, které nám magistrát dává, slouží jenom k tomu, že Celetná je pravděpodobně vedle Divadla v Dlouhé nejdražší divadelní prostor v Praze. Nás stojí den 5000 korun denně, a to včetně Štědrého dne a vlastně ty peníze, které dostaneme, my přerozdělujeme mezi soubory a snižujeme nájem, který by byl jinak vražedný.</w:t>
      </w:r>
    </w:p>
    <w:p>
      <w:pPr>
        <w:pStyle w:val="Normal"/>
        <w:spacing w:lineRule="auto" w:line="360"/>
        <w:jc w:val="both"/>
        <w:rPr/>
      </w:pPr>
      <w:r>
        <w:rPr/>
        <w:tab/>
        <w:t>Já bych si dovolil nějaký příklad. Když teď v Praze vzniká nějaký nový soubor a chce někde hrát, tak většinou zjistí, že Celetná v té konkurenci poskytuje nejlepší služby za nejnižší peníze, takže třeba, já nevím, příklad, teď jsme vzali pod křídlo divadlo Letí, protože nenašlo jiný lepší prostor, vzali jsme pod sebe divadlo Bez Zábran, protože jiná divadla chtěla dvojnásobný nájem a třeba i soubory, jako jsou Veselé Skoky, které nedostaly žádný grant, tak dokázaly za těch podmínek, které nabízíme my, jakoby ustát to, že nezkrachují. A asi nejzářnější příklad toho, že se v Celetné dá vyrůst až v něco velkého, tak je v historii soubor CD, dneska už neexistující, dneska je to C2002, vlastně Švandovo divadlo. To, co tam dneska hraje, vlastně vyrostlo v Celetné v podmínkách, které nabízí naše společnost.</w:t>
      </w:r>
    </w:p>
    <w:p>
      <w:pPr>
        <w:pStyle w:val="Normal"/>
        <w:spacing w:lineRule="auto" w:line="360"/>
        <w:jc w:val="both"/>
        <w:rPr/>
      </w:pPr>
      <w:r>
        <w:rPr/>
        <w:tab/>
        <w:t>Pokud jde o historii, existujeme asi 11 let, nevím. Jsme asi po čtyřech rekonstrukcích a asi před čtyřmi lety jsme přestali hrát o víkendech pro cizince jako divadlo, hrajeme prvně 300 dní v roce pro českého diváka, dneska už 360, protože máme 12měsíční provoz a je pravdou, že teď už zcela pravidelně hrajeme v pátek malá noční představení v půl jedenácté v noci a hrajeme představení pro děti – v neděli a hrajeme v sobotu dvakrát. Snažíme se, abychom nějak žili v tom jinak docela komerčním prostoru Královské cesty.</w:t>
      </w:r>
    </w:p>
    <w:p>
      <w:pPr>
        <w:pStyle w:val="Normal"/>
        <w:spacing w:lineRule="auto" w:line="360"/>
        <w:jc w:val="both"/>
        <w:rPr/>
      </w:pPr>
      <w:r>
        <w:rPr/>
        <w:tab/>
        <w:t>Dostávám často dotaz, proč žádáme tak málo peněz na tak hodně představení a že žádáme vlastně v rámci našich konkurentů a kolegů, žádáme hodně málo a zbytečně málo. Já jsem zažil dobu, kdy magistrát nedával žádné peníze, pak jsem zažil dobu, kdy výjimečně dal a já jsem se ještě nenaučil a nechci si jakoby žádat 200 procent, abych potom dostal 100. Čili pokud žádáme o nějaké peníze, tak žádáme o tolik, kolik nutně potřebujeme. Ty naše žádosti nejsou nadnesené a já upřímně doufám, že mi to nebude nikdo zazlívat, že žádám jenom tu částku, kterou nutně potřebuji a ne částku vyšší tak, abych potom dostal polovinu. Děkuji, to je asi všechno.</w:t>
      </w:r>
    </w:p>
    <w:p>
      <w:pPr>
        <w:pStyle w:val="Normal"/>
        <w:spacing w:lineRule="auto" w:line="360"/>
        <w:jc w:val="both"/>
        <w:rPr/>
      </w:pPr>
      <w:r>
        <w:rPr/>
      </w:r>
    </w:p>
    <w:p>
      <w:pPr>
        <w:pStyle w:val="Normal"/>
        <w:spacing w:lineRule="auto" w:line="360"/>
        <w:jc w:val="both"/>
        <w:rPr/>
      </w:pPr>
      <w:r>
        <w:rPr/>
        <w:tab/>
      </w:r>
      <w:r>
        <w:rPr>
          <w:b/>
        </w:rPr>
        <w:t xml:space="preserve">Moderátor slyšení:  </w:t>
      </w:r>
      <w:r>
        <w:rPr/>
        <w:t>Já děkuji panu Špalkovi. Máte někdo z publika dotaz na pana Špalka? Nevidím žádné zdvižené ruce. Vaše divadlo je natolik známé, že nepotřebuje doplňující odpově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45:00Z</dcterms:created>
  <dc:creator/>
  <dc:description/>
  <dc:language>en-US</dc:language>
  <cp:lastModifiedBy>Dibelka Pavel</cp:lastModifiedBy>
  <dcterms:modified xsi:type="dcterms:W3CDTF">2006-03-13T08:03:00Z</dcterms:modified>
  <cp:revision>7</cp:revision>
  <dc:subject/>
  <dc:title/>
</cp:coreProperties>
</file>