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rPr>
          <w:b/>
          <w:b/>
        </w:rPr>
      </w:pPr>
      <w:r>
        <w:rPr>
          <w:i/>
        </w:rPr>
        <w:t>Název žadatele:</w:t>
      </w:r>
      <w:r>
        <w:rPr>
          <w:b/>
        </w:rPr>
        <w:tab/>
        <w:t>PHP – Pražský dům fotografie – Prague Houose of Photography</w:t>
      </w:r>
      <w:r>
        <w:rPr/>
        <w:tab/>
        <w:tab/>
        <w:tab/>
      </w:r>
    </w:p>
    <w:p>
      <w:pPr>
        <w:pStyle w:val="Normal"/>
        <w:rPr/>
      </w:pPr>
      <w:r>
        <w:rPr>
          <w:i/>
        </w:rPr>
        <w:t>Jméno osoby prezentující projekt:</w:t>
      </w:r>
      <w:r>
        <w:rPr>
          <w:b/>
        </w:rPr>
        <w:tab/>
        <w:t>Pí. Eva M. Hodek</w:t>
      </w:r>
    </w:p>
    <w:p>
      <w:pPr>
        <w:pStyle w:val="Normal"/>
        <w:ind w:left="3540" w:hanging="3540"/>
        <w:rPr/>
      </w:pPr>
      <w:r>
        <w:rPr>
          <w:i/>
        </w:rPr>
        <w:t>Název požadovaného projektu:</w:t>
      </w:r>
      <w:r>
        <w:rPr>
          <w:b/>
        </w:rPr>
        <w:tab/>
        <w:t>Profesionální činnost Pražského domu fotografie – Prague House of Photography v letech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4.</w:t>
      </w:r>
    </w:p>
    <w:p>
      <w:pPr>
        <w:pStyle w:val="Normal"/>
        <w:rPr/>
      </w:pPr>
      <w:r>
        <w:rPr/>
        <w:t>Čas:</w:t>
        <w:tab/>
        <w:tab/>
        <w:t>14.45</w:t>
      </w:r>
    </w:p>
    <w:p>
      <w:pPr>
        <w:pStyle w:val="Normal"/>
        <w:rPr/>
      </w:pPr>
      <w:r>
        <w:rPr/>
      </w:r>
      <w:r>
        <w:br w:type="page"/>
      </w:r>
    </w:p>
    <w:p>
      <w:pPr>
        <w:pStyle w:val="Normal"/>
        <w:spacing w:lineRule="auto" w:line="360"/>
        <w:jc w:val="both"/>
        <w:rPr/>
      </w:pPr>
      <w:r>
        <w:rPr/>
        <w:tab/>
      </w:r>
      <w:r>
        <w:rPr>
          <w:b/>
        </w:rPr>
        <w:t xml:space="preserve">Moderátor slyšení:  </w:t>
      </w:r>
      <w:r>
        <w:rPr/>
        <w:t>A já bych poprosil paní Hodek, aby se ujala slova.</w:t>
      </w:r>
    </w:p>
    <w:p>
      <w:pPr>
        <w:pStyle w:val="Normal"/>
        <w:spacing w:lineRule="auto" w:line="360"/>
        <w:jc w:val="both"/>
        <w:rPr/>
      </w:pPr>
      <w:r>
        <w:rPr/>
      </w:r>
    </w:p>
    <w:p>
      <w:pPr>
        <w:pStyle w:val="Normal"/>
        <w:spacing w:lineRule="auto" w:line="360"/>
        <w:jc w:val="both"/>
        <w:rPr/>
      </w:pPr>
      <w:r>
        <w:rPr/>
        <w:tab/>
      </w:r>
      <w:r>
        <w:rPr>
          <w:b/>
        </w:rPr>
        <w:t>Paní Eva M. Hodek:</w:t>
      </w:r>
      <w:r>
        <w:rPr/>
        <w:t xml:space="preserve"> Dobré odpoledne, dámy a pánové, mé jméno je Eva Hodek, jak už bylo řečeno. Jsem ředitelkou Pražského domu fotografie, žadatele o čtyřletý grant. Obecně prospěšná společnost Pražský dům fotografie – Prague House of Photography o.p.s. je nezisková kulturní a sbírková instituce specializující se na médium fotografie.</w:t>
      </w:r>
    </w:p>
    <w:p>
      <w:pPr>
        <w:pStyle w:val="Normal"/>
        <w:spacing w:lineRule="auto" w:line="360"/>
        <w:jc w:val="both"/>
        <w:rPr/>
      </w:pPr>
      <w:r>
        <w:rPr/>
        <w:tab/>
        <w:t>Zakladateli této obecně prospěšné společnosti jsou občanské sdružení Photo Forum Praha pod původním názvem Pražský dům fotografie, hlavní město Praha a Česká republika – Ministerstvo kultury ČR.</w:t>
      </w:r>
    </w:p>
    <w:p>
      <w:pPr>
        <w:pStyle w:val="Normal"/>
        <w:spacing w:lineRule="auto" w:line="360"/>
        <w:jc w:val="both"/>
        <w:rPr/>
      </w:pPr>
      <w:r>
        <w:rPr/>
        <w:tab/>
        <w:t>Sbírka Pražského domu fotografie je zapsána v centrální evidenci sbírek Ministerstva kultury ČR a je každému přístupná na internetu a MK ČR. Pražský dům fotografie je jedinou samostatnou specializovanou institucí, která se kromě výstavních a publikačních aktivit věnuje výchově a vzdělávání, výzkumu, dále ochraně kulturního dědictví a networkingu. Výjimečnost této instituce je do jisté míry dána tím, že v ČR neexistuje samostatné velké muzeum fotografie, které by si jistě česká fotografie vzhledem ke své historii a tradici zasloužila.</w:t>
      </w:r>
    </w:p>
    <w:p>
      <w:pPr>
        <w:pStyle w:val="Normal"/>
        <w:spacing w:lineRule="auto" w:line="360"/>
        <w:jc w:val="both"/>
        <w:rPr/>
      </w:pPr>
      <w:r>
        <w:rPr/>
        <w:tab/>
        <w:t>Pražský dům fotografie původně jako občanské sdružení byl založen v roce 1989. Od počátku svého vzniku každý rok pravidelně prezentoval výstavní projekty klasické i soudobé české i zahraniční fotografie, a to nejenom ve svých výstavních prostorách, ale také v kulturních institucích, muzeích, galeriích a centrech, doma i v zahraničí na festivalech a přehlídkách a různých soutěžích. Dále se věnoval publikační činnosti, trvale rozvíjel sbírkovou činnost v oblasti jak klasické, tak především soudobé fotografie, pořádal různé fotografické dílny, semináře, besedy, setkání s autory a teoretiky, panelové diskuse apod.</w:t>
      </w:r>
    </w:p>
    <w:p>
      <w:pPr>
        <w:pStyle w:val="Normal"/>
        <w:spacing w:lineRule="auto" w:line="360"/>
        <w:jc w:val="both"/>
        <w:rPr/>
      </w:pPr>
      <w:r>
        <w:rPr/>
        <w:tab/>
        <w:t>Během své existence vystřídal Pražský dům fotografie postupně několik pražských adres. Původní sídlo Pražského domu fotografie si někteří pamětníci asi pamatují, bylo v Husově ulici na Starém Městě a poté se Pražský dům fotografie přemístil do galerie U Řečických ve Vodičkově ulici a v roce 2000 zakotvil v Haštalské ulici v Praze 1, kde byl během srpnových povodní v roce 2002 zatopen. Od té doby působí Pražský dům fotografie v dočasných prostorách na Václavském náměstí 31, v domě ABF, kde od svého zátopu v Haštalské ulici pokračoval ve své profesionální činnosti až do této chvíle.</w:t>
      </w:r>
    </w:p>
    <w:p>
      <w:pPr>
        <w:pStyle w:val="Normal"/>
        <w:spacing w:lineRule="auto" w:line="360"/>
        <w:jc w:val="both"/>
        <w:rPr/>
      </w:pPr>
      <w:r>
        <w:rPr/>
        <w:tab/>
        <w:t>Nové sídlo Pražského domu fotografie na adrese Revoluční 5, Praha 1 představuje vysoce profesionální instituci se dvěma velkoplošnými výstavními sály – sálem Pozitiv a sálem Negativ, dále s komorní výstavní síní, kterou jsme nazvali Kabinet, s moderními archivy, depozitáři, nyní se buduje i restaurátorská dílna; vědecko výzkumným pracovištěm, projekčním sálem, auditoriem, informačním centrem, digitálním studiem, veřejnou prezenční knihovnou a veřejnou prezenční studovnou a také prodejnou publikací.</w:t>
      </w:r>
    </w:p>
    <w:p>
      <w:pPr>
        <w:pStyle w:val="Normal"/>
        <w:spacing w:lineRule="auto" w:line="360"/>
        <w:jc w:val="both"/>
        <w:rPr/>
      </w:pPr>
      <w:r>
        <w:rPr/>
        <w:tab/>
        <w:t>Tady bych chtěla podotknout, že nebytové prostory v suterénu, mezaninu a 1. nadzemním podlaží poskytla Pražskému divadlu fotografie městská část Praha 1, a to za vysoce kulturní nájemné. Nové sídlo Pražského domu fotografie procházelo od dubna 2004 rozsáhlou rekonstrukcí. K jejímu dokončení došlo v prosinci minulého roku.</w:t>
      </w:r>
    </w:p>
    <w:p>
      <w:pPr>
        <w:pStyle w:val="Normal"/>
        <w:spacing w:lineRule="auto" w:line="360"/>
        <w:jc w:val="both"/>
        <w:rPr/>
      </w:pPr>
      <w:r>
        <w:rPr/>
        <w:tab/>
        <w:t>Působení Pražského domu fotografie na nové adrese zahájí výstavní projekt Fotogenie Identity s podtitulem Paměť české fotografie. Tato tématická retrospektivní výstava obsáhne na 500 snímků tuzemského původu vybraných z období od konce 1. světové války až do současnosti tak, aby v úvodu byl zachycen konflikt, ve kterém krystalizoval československý zájem o vlastní stát. Zaměřením této retrospektivy je problematika tuzemských národních a kulturních identit v různých polohách jejich chápání. Plánované zahájení této výstavy a spoluotevření nového sídla Pražského domu fotografie bylo z technických důvodů přesunuto z ledna na 2. března tohoto roku.</w:t>
      </w:r>
    </w:p>
    <w:p>
      <w:pPr>
        <w:pStyle w:val="Normal"/>
        <w:spacing w:lineRule="auto" w:line="360"/>
        <w:jc w:val="both"/>
        <w:rPr/>
      </w:pPr>
      <w:r>
        <w:rPr/>
        <w:tab/>
        <w:t>Ještě malá poznámka. Investorem stavby Pražského domu fotografie v Revoluční ulici je hlavní město Praha a Pražský dům fotografie hlavnímu městu Praha děkuje. Dále investiční dotaci na kompletaci interiérů a nákup profesionální techniky poskytlo Ministerstvo kultury ČR. Pražský dům fotografie vytváří ve svém sídle v Revoluční ulici velice moderní profesionální strukturované odborné zázemí, které je srovnatelné s významnými muzejními a také sbírkovými institucemi v zahraničí. Například bych zde jmenovala European House of Photography v Paříži nebo Moscow House of Photography v Moskvě v Rusku nebo International Centre of Photography in New York.</w:t>
      </w:r>
    </w:p>
    <w:p>
      <w:pPr>
        <w:pStyle w:val="Normal"/>
        <w:spacing w:lineRule="auto" w:line="360"/>
        <w:jc w:val="both"/>
        <w:rPr/>
      </w:pPr>
      <w:r>
        <w:rPr/>
        <w:tab/>
        <w:t>A dále bych ve stručnosti rychle představila jen obecně koncepci Pražského domu fotografie. Pražský dům fotografie se v širokém záběru svých aktivit soustředí na prezentaci výjimečných domácích a zahraničních projektů. Na programové koncepci a dramaturgickém plánu spolupracuje s řadou významných českých a zahraničních kurátorů, teoretiků, historiků a historiků umění. Pražský dům fotografie se snaží být garantem jak tedy kvalitní obsahové, tak i žánrově pestré prezentace české i světové fotografie, a to nejenom soudobé, ale i klasické, protože chceme oživovat zájem o historii média.</w:t>
      </w:r>
    </w:p>
    <w:p>
      <w:pPr>
        <w:pStyle w:val="Normal"/>
        <w:spacing w:lineRule="auto" w:line="360"/>
        <w:jc w:val="both"/>
        <w:rPr/>
      </w:pPr>
      <w:r>
        <w:rPr/>
        <w:tab/>
        <w:t xml:space="preserve"> V dnešní době, která je zahlcena obrazovými poselstvími všeho druhu, lze jen velmi těžko vymezit hranice fotografie, a tudíž se Pražský dům fotografie zaměřuje i na rozličné přesahy do oblastí výtvarného umění, na jiné výtvarné disciplíny. Zde bych především jmenovala i naši otevřenost vůči novým médiím.</w:t>
      </w:r>
    </w:p>
    <w:p>
      <w:pPr>
        <w:pStyle w:val="Normal"/>
        <w:spacing w:lineRule="auto" w:line="360"/>
        <w:jc w:val="both"/>
        <w:rPr/>
      </w:pPr>
      <w:r>
        <w:rPr/>
        <w:tab/>
        <w:t>Respekt k tradici čisté fotografie se zde setkává s otevřeností vůči novosti, experimentu a multidisciplinaritě. Jak jsem již uvedla v začátku mé prezentace, programová koncepce Pražského domu fotografie zahrnuje činnost výstavní, vzdělávací, publikační, vědecko výzkumnou, sbírkotvornou, informační, dále networking a ochranu kulturního dědictví.</w:t>
      </w:r>
    </w:p>
    <w:p>
      <w:pPr>
        <w:pStyle w:val="Normal"/>
        <w:spacing w:lineRule="auto" w:line="360"/>
        <w:jc w:val="both"/>
        <w:rPr/>
      </w:pPr>
      <w:r>
        <w:rPr/>
        <w:tab/>
        <w:t>Já, protože není mnoho času, tak bych ráda jenom ve stručnosti představila výstavní koncepci na rok 2006 až 2009. Začnu výstavními aktivitami v roce 2006. Výstavní program pro kalendářní rok 2006 byl sestaven tak, aby oslovil jak odbornou, tak i širokou laickou veřejnost a zároveň představil Pražský dům fotografie jako výstavní instituci, která nabízí nejen samostatné autorské výstavy, ale také skupinové tématické a generační výstavy, jež mapují celá období a pozoruhodná hnutí v dějinách fotografie.</w:t>
      </w:r>
    </w:p>
    <w:p>
      <w:pPr>
        <w:pStyle w:val="Normal"/>
        <w:spacing w:lineRule="auto" w:line="360"/>
        <w:jc w:val="both"/>
        <w:rPr/>
      </w:pPr>
      <w:r>
        <w:rPr/>
        <w:tab/>
        <w:t>Úvodní výstava se jmenuje Fotogenie Identity s podtitulem Paměť české fotografie. Tato výstava bude prezentována ve všech třech výstavních sálech. Jde o skupinovou retrospektivní výstavu na téma identita vztahující se k českému státu, národním a kulturním dějinám. Téma zahajovací výstavy bylo stanoveno s ohledem na skutečnost, že kulturní identita po vstupu ČR do nadnárodního společenství EU platí za jednu hodnot, kterou chceme prostřednictvím svých profesionálních aktivit nejenom mapovat, ale také prezentovat.</w:t>
      </w:r>
    </w:p>
    <w:p>
      <w:pPr>
        <w:pStyle w:val="Normal"/>
        <w:spacing w:lineRule="auto" w:line="360"/>
        <w:jc w:val="both"/>
        <w:rPr/>
      </w:pPr>
      <w:r>
        <w:rPr/>
        <w:tab/>
        <w:t>Realizačním záměrem výstavy Fotogenie identity je pokus o konfrontaci onoho obrazu historie, který chtěl být viděn a také prezentován z oficiálních míst s tím obrazem, který vzniká jako součást volné tvorby nezávislých fotografů. Kurátory výstavy jsou fotograf a teoretik Josef Moucha spolu s historičkou Helenou Musilovou, specializovanou na obecné dějiny a na dějiny umění. Pořídili výbor autorských děl, ale také i celých autorských celků. Jednalo se jim v první řadě o významné tvůrčí osobnosti. Mezi nimi bych jmenovala Jana Lukase s jeho Pražským deníkem, Markétu Luskačovou s Poutníky a Šumiacem, Josefa Koudelku se souborem Cikáni, Viktora Koláře Ostravou, Jindřicha Štreita Vesnice je svět, Bohdana Holmíčka s jeho velmi zajímavou autobiografií, Jaroslava Bártu a kol. s Letem českým světem a mnoho dalších, včetně Pavla Baňky, velmi současného autora s jeho cyklem Matky a dcery.</w:t>
      </w:r>
    </w:p>
    <w:p>
      <w:pPr>
        <w:pStyle w:val="Normal"/>
        <w:spacing w:lineRule="auto" w:line="360"/>
        <w:jc w:val="both"/>
        <w:rPr/>
      </w:pPr>
      <w:r>
        <w:rPr/>
        <w:tab/>
        <w:t>Výstavní kolekce bude obohacena o historické soubory z muzejních sbírek Umělecko-průmyslového muzea v Praze a Moravské galerie v Brně. Jedná se nám tady o Františka Drtikola, například jeho fotografii triumfálního průjezdu Tomáše Garrigua Masaryka po založení Československa, který projíždí Prašnou branou, například Krogův sociologický fragment Bydlení, Totální nasazení Zdeňka Tmeje, Raněné město od Williama Reichmanna a Reminiscence holocaustu od Jaroslava Reslera nebo Polabí Josefa Sudka.</w:t>
      </w:r>
    </w:p>
    <w:p>
      <w:pPr>
        <w:pStyle w:val="Normal"/>
        <w:spacing w:lineRule="auto" w:line="360"/>
        <w:jc w:val="both"/>
        <w:rPr/>
      </w:pPr>
      <w:r>
        <w:rPr/>
        <w:tab/>
        <w:t>Výstavě a výpravnému katalogu nebudou chybět chronologie, tedy data k obecným dějinám a data k české tvůrčí fotografii. Dále také vizuální emblémy v podobě zvětšenin a archivních snímků z archivu ČTK. Jak jsem zmínila, na výstavě spolupracuje Umělecko-průmyslové muzeum v Praze, Moravská galerie v Brně, Státní ústřední archiv, Národní zemědělské muzeum a Česká tisková kancelář.</w:t>
      </w:r>
    </w:p>
    <w:p>
      <w:pPr>
        <w:pStyle w:val="Normal"/>
        <w:spacing w:lineRule="auto" w:line="360"/>
        <w:jc w:val="both"/>
        <w:rPr/>
      </w:pPr>
      <w:r>
        <w:rPr/>
        <w:tab/>
        <w:t xml:space="preserve">Druhou výstavou představenou ve dvou výstavních sálech bude rozsáhlá retrospektivní výstava současného britského fotografa Martina Paara. Tento autor dnes patří k nejuznávanějším, ale také nejkontroverznějším dokumentaristům. Jeho fotografie, které diváka popichují, ale zároveň baví, fotografie, které nacházejí bizarní detaily v každodenním životě nás všech, mají vždy velkou diváckou odezvu. Mezi současnými fotografy bychom nenašli mnoho tak populárních, vlivných a respektovaných osobností jako je Martin Paar. </w:t>
      </w:r>
    </w:p>
    <w:p>
      <w:pPr>
        <w:pStyle w:val="Normal"/>
        <w:spacing w:lineRule="auto" w:line="360"/>
        <w:ind w:firstLine="708"/>
        <w:jc w:val="both"/>
        <w:rPr/>
      </w:pPr>
      <w:r>
        <w:rPr/>
        <w:t>Není to jenom díky jeho vlastnímu rozsáhlému dílu, které zasáhlo a stále zasahuje do vývoje britské a světové fotografie a ovlivnilo jistě nečíselně fotografů na celém světě. Ale jsou to také jeho počiny v oblasti institucionální, zakládání různých souborů a agentur. Je členem legendární agentury Magnum. Na svém kontě má mnoho knih, také mnoho souborů, které byly prezentovány v prestižních galeriích a muzeích, jako jsou Mezinárodní centrum fotografie v New Yorku nebo Museum Wolfgang či Tate (Tejt) Galery v Londýně nebo Evropský dům fotografie v Paříži.</w:t>
      </w:r>
    </w:p>
    <w:p>
      <w:pPr>
        <w:pStyle w:val="Normal"/>
        <w:spacing w:lineRule="auto" w:line="360"/>
        <w:ind w:firstLine="708"/>
        <w:jc w:val="both"/>
        <w:rPr/>
      </w:pPr>
      <w:r>
        <w:rPr/>
        <w:t>Výstava v Pražském domě fotografie představí průřez tvorbou Martina Paara. Uvidíme zhruba 400 fotografií tohoto význačného autora. A tady chci podotknout, že se jedná o vůbec první veřejnou prezentaci tohoto autora v České republice. Kurátorem výstavy je profesor Vladimír Birgus a na výstavě spolupracuje agentura Magnum Photos, která nám výstavu poskytla za velice vysokou zápůjčku, ale my věříme, že výstava bude rentabilní a že se vyplatí ji představit české veřejnosti.</w:t>
      </w:r>
    </w:p>
    <w:p>
      <w:pPr>
        <w:pStyle w:val="TextBodyIndent"/>
        <w:rPr/>
      </w:pPr>
      <w:r>
        <w:rPr/>
        <w:t>Následující výstava představí současného klasika černobílé krajinářské fotografie. Je jím Michael Kena, s jehož minimalistickými snímky se můžeme setkat prostřednictvím 18 knih, které publikoval. Ke 14 autorovým souborným retrospektivám konečně v roce 2006 přibude i jeho velká retrospektivní výstava v Pražském domě fotografie. Tato výstava, resp. výstavní soubor bude zahrnovat 350 originálních černobílých fotografií, autorských zvětšenin velkého a středního formátu. Kurátorkou výstavy je Anny Wilki Stecker z Musea of Fine Arts v Hostonu v Texasu. Výstavu bude doprovázet velice rozsáhlý výpravný katalog.</w:t>
      </w:r>
    </w:p>
    <w:p>
      <w:pPr>
        <w:pStyle w:val="Normal"/>
        <w:spacing w:lineRule="auto" w:line="360"/>
        <w:ind w:firstLine="708"/>
        <w:jc w:val="both"/>
        <w:rPr/>
      </w:pPr>
      <w:r>
        <w:rPr/>
        <w:t>Poslední výstavou v tomto kalendářním roce bude kolektivní tématická výstava Sovětská vojska v Československu. Výstava představí tři důležité mezníky v historii Československa, jejichž společným jmenovatelem jsou sovětská vojska, tj. osvobození v roce 1945, okupace v roce 1968 a odchod v roce 1990-1. Tato výstava bude uvedena v obou výstavních sálech. Expozice představí nejen legendární snímky, které jsou veřejnosti známé, ale i dosud nezveřejněné fotografie. Výstava bude obsahovat přibližně 370 fotografií. Ve výstavním souboru se objeví práce takových autorů jako je Tibor Honty, Karel Ludvik, Václav Chochola, Jaromír Čejka nebo Bohumil Dobrovolský, Libuše Kindrová, Vladimír Lamer, Miloň Novotný, Jan Reich, Oldřich Škácha, Pavel Štecha, Jiří Všetečka, Dana Kindová a mnoho, mnoho dalších.</w:t>
      </w:r>
    </w:p>
    <w:p>
      <w:pPr>
        <w:pStyle w:val="Normal"/>
        <w:spacing w:lineRule="auto" w:line="360"/>
        <w:ind w:firstLine="708"/>
        <w:jc w:val="both"/>
        <w:rPr/>
      </w:pPr>
      <w:r>
        <w:rPr/>
        <w:t>Ze svých archivů například poskytli fotografie i Státní ústřední archiv, opět Česká tisková kancelář, Tlačová agentura Slovenské republiky, Národní muzeum a také Muzeum Galerie hlavního města Prahy. Svůj slavný soubor 11 fotografií nazvaný Srpen ´68, my ho známe také pod jiným názvem, pod názvem Invaze, poskytl Pražskému domu fotografie Josef Koudelka, dokonce jako dar do sbírky Pražského domu fotografie. Tímto mu tady tedy děkuji.</w:t>
      </w:r>
    </w:p>
    <w:p>
      <w:pPr>
        <w:pStyle w:val="Normal"/>
        <w:spacing w:lineRule="auto" w:line="360"/>
        <w:ind w:firstLine="708"/>
        <w:jc w:val="both"/>
        <w:rPr/>
      </w:pPr>
      <w:r>
        <w:rPr/>
        <w:t>Tato výstava bude pořádána ve spolupráci s institucemi, které se na ní podílí. Během této výstavy bude pořádáno mnoho doprovodných akcí, především tedy promítání filmů a dobových filmů na dané téma a také panelové diskuse s odborníky a pamětníky a s historiky.</w:t>
      </w:r>
    </w:p>
    <w:p>
      <w:pPr>
        <w:pStyle w:val="Normal"/>
        <w:spacing w:lineRule="auto" w:line="360"/>
        <w:ind w:firstLine="708"/>
        <w:jc w:val="both"/>
        <w:rPr/>
      </w:pPr>
      <w:r>
        <w:rPr/>
        <w:t>Výstavní aktivity v roce 2007. První výstavou bude souborná retrospektiva známého autora Richarda Avedona, jehož tvorba… Mám ještě čas? Já teď nevím, jestli se nehrnu příliš.</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Vzhledem k tomu, že pan Špalek měl tak krátký projev, tak jsme tolerance sama a necháme vám ještě prostor, ale samozřejmě bude čas na dotazy. Paní Rousová se chce zeptat.</w:t>
      </w:r>
    </w:p>
    <w:p>
      <w:pPr>
        <w:pStyle w:val="Normal"/>
        <w:spacing w:lineRule="auto" w:line="360"/>
        <w:ind w:firstLine="708"/>
        <w:jc w:val="both"/>
        <w:rPr/>
      </w:pPr>
      <w:r>
        <w:rPr/>
      </w:r>
    </w:p>
    <w:p>
      <w:pPr>
        <w:pStyle w:val="Normal"/>
        <w:spacing w:lineRule="auto" w:line="360"/>
        <w:ind w:firstLine="708"/>
        <w:jc w:val="both"/>
        <w:rPr/>
      </w:pPr>
      <w:r>
        <w:rPr>
          <w:b/>
        </w:rPr>
        <w:t>Paní Rousová:</w:t>
      </w:r>
      <w:r>
        <w:rPr/>
        <w:t xml:space="preserve"> Já jsem jenom chtěla říct, že většinou tady prezentovali rok 2006 a že prezentovat takto před veřejností takto širokou perspektivu, jestli to vlastně není nebezpečné, protože jestli nemáte ty výstavy nasmlouvané, tak aby vám to někdo nevyfoukl.</w:t>
      </w:r>
    </w:p>
    <w:p>
      <w:pPr>
        <w:pStyle w:val="Normal"/>
        <w:spacing w:lineRule="auto" w:line="360"/>
        <w:ind w:firstLine="708"/>
        <w:jc w:val="both"/>
        <w:rPr/>
      </w:pPr>
      <w:r>
        <w:rPr/>
      </w:r>
    </w:p>
    <w:p>
      <w:pPr>
        <w:pStyle w:val="Normal"/>
        <w:spacing w:lineRule="auto" w:line="360"/>
        <w:ind w:firstLine="708"/>
        <w:jc w:val="both"/>
        <w:rPr/>
      </w:pPr>
      <w:r>
        <w:rPr>
          <w:b/>
        </w:rPr>
        <w:t>Paní Eva M. Hodek:</w:t>
      </w:r>
      <w:r>
        <w:rPr/>
        <w:t xml:space="preserve"> Takhle. Většina těch výstav, já bych to nedělala, ale většina těch výstav je nasmlouvaná a máme smlouvy o smlouvách budoucích. Jediná věc, která se samozřejmě řeší, je Martin Paar. Tam se o něj přetahuje ještě Museum Ludvik. Ale není to česká krajina. Pravda je, že Petr Nedoma z Rudolfina měl zájem o Martina Paara a o Richarda Avedona. Ale teď už je to v podstatě tak, že to má Pražský dům fotografie.</w:t>
      </w:r>
    </w:p>
    <w:p>
      <w:pPr>
        <w:pStyle w:val="Normal"/>
        <w:spacing w:lineRule="auto" w:line="360"/>
        <w:ind w:firstLine="708"/>
        <w:jc w:val="both"/>
        <w:rPr/>
      </w:pPr>
      <w:r>
        <w:rPr/>
      </w:r>
    </w:p>
    <w:p>
      <w:pPr>
        <w:pStyle w:val="Normal"/>
        <w:spacing w:lineRule="auto" w:line="360"/>
        <w:ind w:firstLine="708"/>
        <w:jc w:val="both"/>
        <w:rPr/>
      </w:pPr>
      <w:r>
        <w:rPr>
          <w:b/>
        </w:rPr>
        <w:t>Paní Rousová:</w:t>
      </w:r>
      <w:r>
        <w:rPr/>
        <w:t xml:space="preserve"> Dobře. Já jsem jenom chtěla říct, že to je veřejné slyšení.</w:t>
      </w:r>
    </w:p>
    <w:p>
      <w:pPr>
        <w:pStyle w:val="Normal"/>
        <w:spacing w:lineRule="auto" w:line="360"/>
        <w:ind w:firstLine="708"/>
        <w:jc w:val="both"/>
        <w:rPr/>
      </w:pPr>
      <w:r>
        <w:rPr/>
      </w:r>
    </w:p>
    <w:p>
      <w:pPr>
        <w:pStyle w:val="Normal"/>
        <w:spacing w:lineRule="auto" w:line="360"/>
        <w:ind w:firstLine="708"/>
        <w:jc w:val="both"/>
        <w:rPr/>
      </w:pPr>
      <w:r>
        <w:rPr>
          <w:b/>
        </w:rPr>
        <w:t>Paní Eva M. Hodek:</w:t>
      </w:r>
      <w:r>
        <w:rPr/>
        <w:t xml:space="preserve"> My jsme dokonce složili i zálohu.</w:t>
      </w:r>
    </w:p>
    <w:p>
      <w:pPr>
        <w:pStyle w:val="Normal"/>
        <w:spacing w:lineRule="auto" w:line="360"/>
        <w:ind w:firstLine="708"/>
        <w:jc w:val="both"/>
        <w:rPr/>
      </w:pPr>
      <w:r>
        <w:rPr/>
      </w:r>
    </w:p>
    <w:p>
      <w:pPr>
        <w:pStyle w:val="Normal"/>
        <w:spacing w:lineRule="auto" w:line="360"/>
        <w:ind w:firstLine="708"/>
        <w:jc w:val="both"/>
        <w:rPr/>
      </w:pPr>
      <w:r>
        <w:rPr>
          <w:b/>
        </w:rPr>
        <w:t>Paní Rousová:</w:t>
      </w:r>
      <w:r>
        <w:rPr/>
        <w:t xml:space="preserve"> Jenom na to upozorňuji. Je to v pořádku.</w:t>
      </w:r>
    </w:p>
    <w:p>
      <w:pPr>
        <w:pStyle w:val="Normal"/>
        <w:spacing w:lineRule="auto" w:line="360"/>
        <w:ind w:firstLine="708"/>
        <w:jc w:val="both"/>
        <w:rPr/>
      </w:pPr>
      <w:r>
        <w:rPr/>
      </w:r>
    </w:p>
    <w:p>
      <w:pPr>
        <w:pStyle w:val="Normal"/>
        <w:spacing w:lineRule="auto" w:line="360"/>
        <w:ind w:firstLine="708"/>
        <w:jc w:val="both"/>
        <w:rPr/>
      </w:pPr>
      <w:r>
        <w:rPr>
          <w:b/>
        </w:rPr>
        <w:t>Paní Eva M. Hodek:</w:t>
      </w:r>
      <w:r>
        <w:rPr/>
        <w:t xml:space="preserve"> Já nebudu uvádět výstavy, které jsou v jednání, ale uvedu pouze – já děkuji, paní Rousová, za ten dotaz, protože skutečně v rámci těchto veřejných slyšení by měly být prezentovány projekty, které jsou skutečně již dopředu nasmlouvané a nehrozí, že by mohla přijít jiná význačná instituce, kterých tady v Čechách je několik, které by měly zájem o tak zásadní projekty.</w:t>
      </w:r>
    </w:p>
    <w:p>
      <w:pPr>
        <w:pStyle w:val="Normal"/>
        <w:spacing w:lineRule="auto" w:line="360"/>
        <w:ind w:firstLine="708"/>
        <w:jc w:val="both"/>
        <w:rPr/>
      </w:pPr>
      <w:r>
        <w:rPr/>
        <w:t>Výstavní aktivity v roce 2007. První výstavou bude svobodná retrospektiva Richarda Avedona, jehož tvorba po více než 50 zaplňovala stránky nejprestižnějších módních a uměleckých časopisů. Díky mimořádnému výtvarnému a estetickému cítění a originálnímu tzv. avedonovskému rukopisu se stal jedním z předních amerických portrétistů. Jeho nadčasová fotografická tvorba, která si získala obdiv světové odborné i laické veřejnosti bude v ČR představena vůbec poprvé. Pražský dům fotografie představí rozsáhlý průřez celoživotní tvorbou Richarda Avedona. Výběr autorských děl pro Pražský dům fotografie pořizuje kurátorský tým z Whitney Museum of American Art, které je spolupořadatelem této výstavy. Pražský dům fotografie vydává ke všem těmto zásadním výstavním projektům katalog v české a anglické verzi.</w:t>
      </w:r>
    </w:p>
    <w:p>
      <w:pPr>
        <w:pStyle w:val="Normal"/>
        <w:spacing w:lineRule="auto" w:line="360"/>
        <w:ind w:firstLine="708"/>
        <w:jc w:val="both"/>
        <w:rPr/>
      </w:pPr>
      <w:r>
        <w:rPr/>
        <w:t>Po výstavě Richarda Avedona předvedou kurátoři Tomáš Pospěch a Lucie Lendělová skupinovou výstavu s názvem Marginální architektura. Výstavní projekt Marginální architektura představí téma, které u nás dosud nebylo souhrnně zpracováno. Jedná se o téma marginální, tj. zbytkové architektury, která nás nezřídka obklopuje v podobě chatiček, skleníků, fóliovníků, zahradních modelů hradů či panelových sídlišť. Cílem tohoto výstavního souboru Marginální architektura je představit konceptuálně, neokonceptálně nebo jen víceméně kontextuálně pracující autory, a to tedy české i zahraniční autory, které zajímá spíše deskriptivní přístup k fotografii a nerozhodující okamžik.</w:t>
      </w:r>
    </w:p>
    <w:p>
      <w:pPr>
        <w:pStyle w:val="Normal"/>
        <w:spacing w:lineRule="auto" w:line="360"/>
        <w:ind w:firstLine="708"/>
        <w:jc w:val="both"/>
        <w:rPr/>
      </w:pPr>
      <w:r>
        <w:rPr/>
        <w:t>S určitou nadsázkou bychom jejich tvorbu mohli řadit do hranic stále více nejasně definovaného dokumentu. Ve výstavní kolekci budou na vybraných ukázkách z díla některých českých, polských, německých, dánských, britských a také švédských autorů představeny souvislosti a paralely mezi středoevropskou a západoevropskou fotografií. Vcelku by pak měla tato výstava představit široké pole současné evropské fotografie zaměřené na téma marginální architektury pohybující se od neokonceptuálních tendencí přes novou angažovanost, až k novému dokumentu.</w:t>
      </w:r>
    </w:p>
    <w:p>
      <w:pPr>
        <w:pStyle w:val="Normal"/>
        <w:spacing w:lineRule="auto" w:line="360"/>
        <w:ind w:firstLine="708"/>
        <w:jc w:val="both"/>
        <w:rPr/>
      </w:pPr>
      <w:r>
        <w:rPr/>
        <w:t>V sále číslo dvě bude ve stejné době probíhat výstava dvou mladých britských fotografek Martiny Mulany a Katriny Grants. Práce obou autorek již sklidily velký úspěch v zahraničí. Fotografie těchto autorek jsou nejen formálně působivé, jsou zneklidňující a krásné zároveň. Obě autorky, každá svým vlastním způsobem, zde zpracovávají téma vztahu člověka a prostoru, v němž se uchovávají paměti lidských bytostí, jejich příběhy a jejich identity. Jedná se o první společnou veřejnou prezentaci projektu Martiny Mulany nazvaného The Memory of Space a projektu Katriny Grants nazvané The Examination Room.</w:t>
      </w:r>
    </w:p>
    <w:p>
      <w:pPr>
        <w:pStyle w:val="Normal"/>
        <w:spacing w:lineRule="auto" w:line="360"/>
        <w:ind w:firstLine="708"/>
        <w:jc w:val="both"/>
        <w:rPr/>
      </w:pPr>
      <w:r>
        <w:rPr/>
        <w:t>Poté následuje retrospektivní výstava Evy Fukové, která bude v Pražském domě fotografie uvedena u příležitosti autorčiných 80. narozenin. Komplexnost její fotografické tvorby a to, jak byla autorka schopna v každé době reflektovat nové trendy, z ní dělá přední osobnost české fotografie 20. století. Kurátorem výstavy je Josef Moucha – kritik, teoretik, fotograf. Pražský dům fotografie vydá k této výstavě doprovodný katalog, a pokud budeme mít dostatek finančních prostředků, tak bychom raději místo katalogu vydali autorce monografii.</w:t>
      </w:r>
    </w:p>
    <w:p>
      <w:pPr>
        <w:pStyle w:val="Normal"/>
        <w:spacing w:lineRule="auto" w:line="360"/>
        <w:ind w:firstLine="708"/>
        <w:jc w:val="both"/>
        <w:rPr/>
      </w:pPr>
      <w:r>
        <w:rPr/>
        <w:t>Ve stejné době bude v sále číslo dvě představena tvorba neméně zajímavé a osobité umělkyně Michaely Rodner. Tato fotografka se věnuje fotografii, filmu, videu a s velkým nadšením všechny tyto výtvarné disciplíny vhodně kombinuje. Ve své tvorbě se ráda pohybuje na hranici mezi realitou a fikcí. Její práce jsou od roku 1987 pravidelně představovány v mnoha prestižních institucích. Autorka měla zcela nedávno výstavu například v Museum of Modern Arts známém jako MOMA v New Yorku.</w:t>
      </w:r>
    </w:p>
    <w:p>
      <w:pPr>
        <w:pStyle w:val="Normal"/>
        <w:spacing w:lineRule="auto" w:line="360"/>
        <w:ind w:firstLine="708"/>
        <w:jc w:val="both"/>
        <w:rPr/>
      </w:pPr>
      <w:r>
        <w:rPr/>
        <w:t>Výstava v Pražském domě fotografie představí průřez autorčinou tvorbou. Výstavní prezentace obsáhne 70 objektů, 55 analogických printů, 12 monoprintů a 3 videoinstalace. Výstava Michaely Rodner se uskuteční ve spolupráci s Whitney Museum of American Art a kurátorkou zde bude Silvia Wulf, kurátorka Whitney Musea. Mj. ona se proslavila tím, že kurátorovala výstavu Nen Goldin, například.</w:t>
      </w:r>
    </w:p>
    <w:p>
      <w:pPr>
        <w:pStyle w:val="Normal"/>
        <w:spacing w:lineRule="auto" w:line="360"/>
        <w:ind w:firstLine="708"/>
        <w:jc w:val="both"/>
        <w:rPr/>
      </w:pPr>
      <w:r>
        <w:rPr/>
        <w:t>Výstavní program 2006 uzavře retrospektivní výstava světově proslulého fotografa Roberta Franka. Jeho dílo se stalo skutečným milníkem v dějinách fotografie, a to především pak fotožurnalismu. Pražský dům fotografie představí opět rozsáhlý průřez celoživotním dílem. Stejně jako u jiných významných autorů to bude první prezentace tohoto autora v takovém rozsahu v Čechách. Spolupracujeme s Photography Forum International (?), s kurátorkou Selinou Lunsford, dále s Hansem Michaelem Ketslem, což je ředitel Like Award Magazine (?) v Německu.</w:t>
      </w:r>
    </w:p>
    <w:p>
      <w:pPr>
        <w:pStyle w:val="Normal"/>
        <w:spacing w:lineRule="auto" w:line="360"/>
        <w:ind w:firstLine="708"/>
        <w:jc w:val="both"/>
        <w:rPr/>
      </w:pPr>
      <w:r>
        <w:rPr/>
        <w:t>Výstavní aktivity 2008…</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Už si myslím, že jsme přesáhli…</w:t>
      </w:r>
    </w:p>
    <w:p>
      <w:pPr>
        <w:pStyle w:val="Normal"/>
        <w:spacing w:lineRule="auto" w:line="360"/>
        <w:ind w:firstLine="708"/>
        <w:jc w:val="both"/>
        <w:rPr/>
      </w:pPr>
      <w:r>
        <w:rPr/>
      </w:r>
    </w:p>
    <w:p>
      <w:pPr>
        <w:pStyle w:val="Normal"/>
        <w:spacing w:lineRule="auto" w:line="360"/>
        <w:ind w:firstLine="708"/>
        <w:jc w:val="both"/>
        <w:rPr/>
      </w:pPr>
      <w:r>
        <w:rPr>
          <w:b/>
        </w:rPr>
        <w:t>Paní Eva M. Hodek:</w:t>
      </w:r>
      <w:r>
        <w:rPr/>
        <w:t xml:space="preserve"> Můžeme jenom rychle projet slajd,  videoprezentaci?</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Spíš takto, jestli by mohla pokračovat videoprezentace a spíš bych se zeptal, jestli máte někdo po tak dlouhém a odborném výkladu ještě nějaké dotazy, což si myslím, že po takové vyčerpávající prezentaci ani snad není možné. A přeci. Paní Rousová.</w:t>
      </w:r>
    </w:p>
    <w:p>
      <w:pPr>
        <w:pStyle w:val="Normal"/>
        <w:spacing w:lineRule="auto" w:line="360"/>
        <w:ind w:firstLine="708"/>
        <w:jc w:val="both"/>
        <w:rPr/>
      </w:pPr>
      <w:r>
        <w:rPr/>
      </w:r>
    </w:p>
    <w:p>
      <w:pPr>
        <w:pStyle w:val="Normal"/>
        <w:spacing w:lineRule="auto" w:line="360"/>
        <w:ind w:firstLine="708"/>
        <w:jc w:val="both"/>
        <w:rPr/>
      </w:pPr>
      <w:r>
        <w:rPr>
          <w:b/>
        </w:rPr>
        <w:t>Paní Rousová:</w:t>
      </w:r>
      <w:r>
        <w:rPr/>
        <w:t xml:space="preserve"> Já jsem se chtěla zeptat, jestli máte perspektivně ještě do programu zařazenu také nějakou videotéku, protože zatím vím, že neexistuje v žádné české instituci, a protože vidím, že máte skutečně zájem i o videa, tak je toto třeba silná stránka muzeí, která je velmi navštěvována. Takže to také zaručuje návštěvnost. Jenom jestli pamatujete v tom programu výhledově.</w:t>
      </w:r>
    </w:p>
    <w:p>
      <w:pPr>
        <w:pStyle w:val="Normal"/>
        <w:spacing w:lineRule="auto" w:line="360"/>
        <w:ind w:firstLine="708"/>
        <w:jc w:val="both"/>
        <w:rPr/>
      </w:pPr>
      <w:r>
        <w:rPr/>
      </w:r>
    </w:p>
    <w:p>
      <w:pPr>
        <w:pStyle w:val="Normal"/>
        <w:spacing w:lineRule="auto" w:line="360"/>
        <w:ind w:firstLine="708"/>
        <w:jc w:val="both"/>
        <w:rPr/>
      </w:pPr>
      <w:r>
        <w:rPr>
          <w:b/>
        </w:rPr>
        <w:t>Paní Eva M. Hodek:</w:t>
      </w:r>
      <w:r>
        <w:rPr/>
        <w:t xml:space="preserve"> V každém případě tady chci podotknout, že dokonce jsme nakoupili technologii a budeme mít dvě plazmové televize, budeme dělat i projekci na stropy i podlahy. Budeme pracovat s krátkým filmem, ale také s videoprojekcemi. Počítáme u všech výstavních projektů natočit krátký film s autorem o jeho díle i o jeho životě, ale především potom chceme například v rámci výstavy, ke které jsem se nedostala, ta se nazývá Kolektivní signatura. Zde budeme v této obrovské generační výstavě pracovat s autory, s umělci nefotografy. Nejenom tedy z fotografie a s čistou fotografií, ale samozřejmě s umělci nefotografy, konceptualisty, kteří pracují s novými médii, s videoartem, internetartem apod., takže především v rámci této Kolektivní signatury představíme opravdu velice zajímavé projekty audiovizuální formy.</w:t>
      </w:r>
    </w:p>
    <w:p>
      <w:pPr>
        <w:pStyle w:val="Normal"/>
        <w:spacing w:lineRule="auto" w:line="360"/>
        <w:ind w:firstLine="708"/>
        <w:jc w:val="both"/>
        <w:rPr/>
      </w:pPr>
      <w:r>
        <w:rPr/>
        <w:t>Jinak je tady mnoho dalších, například budeme představovat Oskara Muňóze. V roce 2008 představíme pohled na Latinskou Ameriku, kde například představíme Kolumbijce, kterého jsem jmenovala – Oskara Muňóze, který pracuje i s obrazy ve 3D, má velice interaktivní videoinstalace a videoprojekce, kde i dokonce divák se stává součástí uměleckého díla a vstupuje do těch obrazů velmi aktivně. Oskar Muňóz dokonce pracuje na opravdu velkých hologramech v nadživotních velikostech. My pevně doufáme, že bude ochoten pro prostory a technické podmínky Pražského domu fotografie sestavit hologram, který představoval virtuální síň, hologramovou síň, kterou já jsem viděla v Houstonu v Muzeu moderního umění a my chceme dělat něco podobného, napodobit řekněme tento 3D a ještě vlastně komponovaný videem, jakoby speciální projekční místnost v Pražském domě fotografie.</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bych poděkoval za vyčerpávající odpověď. Já myslím, že to byla uspokojivá odpověď i pro paní Jirousovou. Máte ještě nějaký dotaz na paní Hodek? Již jsme přetáhli limit. Já bych poděkoval za vyčerpávající vystoupení.</w:t>
      </w:r>
    </w:p>
    <w:p>
      <w:pPr>
        <w:pStyle w:val="Normal"/>
        <w:spacing w:lineRule="auto" w:line="360"/>
        <w:ind w:firstLine="708"/>
        <w:jc w:val="both"/>
        <w:rPr/>
      </w:pPr>
      <w:r>
        <w:rPr/>
      </w:r>
    </w:p>
    <w:p>
      <w:pPr>
        <w:pStyle w:val="Normal"/>
        <w:spacing w:lineRule="auto" w:line="360"/>
        <w:ind w:firstLine="708"/>
        <w:jc w:val="both"/>
        <w:rPr/>
      </w:pPr>
      <w:r>
        <w:rPr>
          <w:b/>
        </w:rPr>
        <w:t>Paní Eva M. Hodek:</w:t>
      </w:r>
      <w:r>
        <w:rPr/>
        <w:t xml:space="preserve"> Já vám děkuji za trpělivost a zbytek najdete na našich webových stránkách. Celá prezentace čtyřletého grantu je v PDFku připojena linkem na naše webové stránky. Je opravu rozsáhlá, má 120 stránek, takže se můžete začíst. Já děkuji ještě jednou. Na shledanou.</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 xml:space="preserve">My děkuje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14:00Z</dcterms:created>
  <dc:creator/>
  <dc:description/>
  <dc:language>en-US</dc:language>
  <cp:lastModifiedBy>Dibelka Pavel</cp:lastModifiedBy>
  <dcterms:modified xsi:type="dcterms:W3CDTF">2006-03-13T08:15:00Z</dcterms:modified>
  <cp:revision>21</cp:revision>
  <dc:subject/>
  <dc:title/>
</cp:coreProperties>
</file>