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řejná slyšení k žádostem o kulturní g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Název žadatele:</w:t>
      </w:r>
      <w:r>
        <w:rPr>
          <w:b/>
        </w:rPr>
        <w:tab/>
        <w:tab/>
        <w:tab/>
        <w:t>Lyra Pragensis, obecně prospěšná společnost</w:t>
      </w:r>
      <w:r>
        <w:rPr/>
        <w:tab/>
      </w:r>
    </w:p>
    <w:p>
      <w:pPr>
        <w:pStyle w:val="Normal"/>
        <w:rPr/>
      </w:pPr>
      <w:r>
        <w:rPr>
          <w:i/>
        </w:rPr>
        <w:t>Jméno osoby prezentující projekt:</w:t>
      </w:r>
      <w:r>
        <w:rPr>
          <w:b/>
        </w:rPr>
        <w:tab/>
        <w:t>pí. Dr. Tetourová</w:t>
      </w:r>
    </w:p>
    <w:p>
      <w:pPr>
        <w:pStyle w:val="Normal"/>
        <w:rPr/>
      </w:pPr>
      <w:r>
        <w:rPr>
          <w:i/>
        </w:rPr>
        <w:t>Název požadovaného projektu:</w:t>
      </w:r>
      <w:r>
        <w:rPr>
          <w:b/>
        </w:rPr>
        <w:tab/>
        <w:t>Lyra Pragensis – víceletý gra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tab/>
        <w:t>Středa 11. 1. 2006</w:t>
      </w:r>
    </w:p>
    <w:p>
      <w:pPr>
        <w:pStyle w:val="Normal"/>
        <w:rPr/>
      </w:pPr>
      <w:r>
        <w:rPr/>
        <w:t>Pořadí:</w:t>
        <w:tab/>
        <w:tab/>
        <w:t>25.</w:t>
      </w:r>
    </w:p>
    <w:p>
      <w:pPr>
        <w:pStyle w:val="Normal"/>
        <w:rPr/>
      </w:pPr>
      <w:r>
        <w:rPr/>
        <w:t>Čas:</w:t>
        <w:tab/>
        <w:tab/>
        <w:t>15.00</w:t>
      </w:r>
    </w:p>
    <w:p>
      <w:pPr>
        <w:pStyle w:val="Normal"/>
        <w:rPr/>
      </w:pPr>
      <w:r>
        <w:rPr/>
      </w:r>
      <w:r>
        <w:br w:type="page"/>
      </w:r>
    </w:p>
    <w:p>
      <w:pPr>
        <w:pStyle w:val="Normal"/>
        <w:spacing w:lineRule="auto" w:line="360"/>
        <w:jc w:val="both"/>
        <w:rPr/>
      </w:pPr>
      <w:r>
        <w:rPr/>
        <w:tab/>
      </w:r>
      <w:r>
        <w:rPr>
          <w:b/>
        </w:rPr>
        <w:t xml:space="preserve">Moderátor slyšení:  </w:t>
      </w:r>
      <w:r>
        <w:rPr/>
        <w:t>Poprosím paní doktorku Tetourovou, Lyra Pragensis, obecně prospěšná společnost, aby zaujala místo a připraví se pan Hein – Kontinuální umělecká činnost divadla Ungelt. Hezké odpoledne a máte slovo.</w:t>
      </w:r>
    </w:p>
    <w:p>
      <w:pPr>
        <w:pStyle w:val="Normal"/>
        <w:spacing w:lineRule="auto" w:line="360"/>
        <w:jc w:val="both"/>
        <w:rPr/>
      </w:pPr>
      <w:r>
        <w:rPr/>
      </w:r>
    </w:p>
    <w:p>
      <w:pPr>
        <w:pStyle w:val="Normal"/>
        <w:spacing w:lineRule="auto" w:line="360"/>
        <w:jc w:val="both"/>
        <w:rPr/>
      </w:pPr>
      <w:r>
        <w:rPr/>
        <w:tab/>
      </w:r>
      <w:r>
        <w:rPr>
          <w:b/>
        </w:rPr>
        <w:t>Paní Dr. Tetourová:</w:t>
      </w:r>
      <w:r>
        <w:rPr/>
        <w:t xml:space="preserve"> Dobré odpoledne, dámy a pánové. Já myslím, že nebudu mít tak obsáhlý projev, ani tak obsáhlou prezentaci své nebo naší činnosti, protože není ani tolik obsáhlá. Mě trochu mrzí, že už tady není Jakub Špalek, protože nevím, jestli by ho to trošku utěšilo, i my máme takto vražedné nájemné a neříkám to jenom tady pro nějaké pobavení, ale má to souvislost s naší prací a vůbec s celkovou produkcí našeho divadla, protože i nás stojí nejen jeden den, ale jedno představení celých pět tisíc korun, a to ještě každé dvě hodiny zkoušky celých šest set korun, což je nájemné více než vražedné, ale – a to je důležité teď k té žádosti o grant – ale už se nějak snad situace konečně po několika letech pohnula tak, že věřím, že v tomto roce dopadne konečně několikaleté jednání o tom, že se dopracujeme k nějakému měsíčnímu paušálu, který nám umožní vrátit se tam, kde jsme vlastně začínali a chtěli být co do počtu našich představení.</w:t>
      </w:r>
    </w:p>
    <w:p>
      <w:pPr>
        <w:pStyle w:val="Normal"/>
        <w:spacing w:lineRule="auto" w:line="360"/>
        <w:jc w:val="both"/>
        <w:rPr/>
      </w:pPr>
      <w:r>
        <w:rPr/>
        <w:tab/>
        <w:t>Tímto také vysvětluji, pro mnohé lidi to bylo překvapení, proč se počet představení Lyry Pragensis tak snížil v posledním roce. Je to právě proto, že zkrátka za těchto finančních podmínek je to v divadélku, které má 54 míst, naprosto neúnosná situace.</w:t>
      </w:r>
    </w:p>
    <w:p>
      <w:pPr>
        <w:pStyle w:val="Normal"/>
        <w:spacing w:lineRule="auto" w:line="360"/>
        <w:jc w:val="both"/>
        <w:rPr/>
      </w:pPr>
      <w:r>
        <w:rPr/>
        <w:tab/>
        <w:t>Já ráda využiji této příležitosti a řeknu pár vět o Lyře Pragensis. V tom smyslu vím, že už řada lidí nebo většina lidí a zastupitelstva a členové rad zcela určitě vědí, že Lyra Pragensis už nemá zdaleka tak rozčleněnou činnost, kterou mívala, to znamená, že už Lyra Pragensis není ani vydavatelství, ani nakladatelství, že neprodukuje žádné výtvarné umělecké předměty, ale že se Lyra Pragensis věnuje činnosti pouze divadelní, a jsou to především komorní inscenace, jsou to často melodramata, je to často dramatizace literatury a vedle těchto komorních inscenací, tedy přímo divadelních, zůstávají v našem repertoáru ještě i další představení typu literárně dramatických nebo i hudebních apod., plus tedy to naše tradiční setkávání s hosty.</w:t>
      </w:r>
    </w:p>
    <w:p>
      <w:pPr>
        <w:pStyle w:val="Normal"/>
        <w:spacing w:lineRule="auto" w:line="360"/>
        <w:jc w:val="both"/>
        <w:rPr/>
      </w:pPr>
      <w:r>
        <w:rPr/>
        <w:tab/>
        <w:t>Mám-li mluvit o charakteru našeho divadla, tak samozřejmě těžko mohu říci něco jiného než to, že chceme dělat kvalitní inscenace. Asi by bylo divné, kdybych říkala něco jiného a musí to říci pochopitelně každý, kdo žádá o nějaké veřejné prostředky na svou činnost. Samozřejmě to, co chceme a o co usilujeme, je jedna věc, druhá věc, daleko důležitější, je výsledek, který z toho vzniká a to znamená, s jakým pocitem, s jakým uspokojením od nás divák odchází a jestli se k nám ten divák opět má tendenci vrátit. Zatím musím říci, že si nemůžeme stěžovat na návštěvnost, ale současně je také znát, že ten posun Lyry Pragensis k tomu divadelnějšímu tvaru byl nanejvýše potřeba, protože ta návštěvnost je poměrně dost závislá na tom, zda je to představení více divadelní nebo dejme tomu poezie. To je zkrátka tak, a to myslím, že nemá smysl rozebírat.</w:t>
      </w:r>
    </w:p>
    <w:p>
      <w:pPr>
        <w:pStyle w:val="Normal"/>
        <w:spacing w:lineRule="auto" w:line="360"/>
        <w:jc w:val="both"/>
        <w:rPr/>
      </w:pPr>
      <w:r>
        <w:rPr/>
        <w:tab/>
        <w:t>Já pokládám za docela slušný cíl to, aby divák odcházel od nás pocitem, že si nejenom za své peníze něco dopřál, ale že také něco dostal. A pokud by toto, co dostal, byla inspirace k zamyšlení se třeba jen nad svým životem, nad událostmi svého života nebo nad řešením nějakých svých vlastních věcí, problémů, starostí, pak si myslím, že to určitě není málo. My i s touto vizí vybíráme tituly, které hrajeme a jsme vždy rádi, když se nám povede najít titul, ve kterém neschází odvaha k životu, odvaha k citu, odvaha k lásce, odvaha ke všem věcem, které jsou možná tak trošku jakoby odstrkovány nebo možná někdy ustupují cynismu a věcem podobným. Tím ale nechci říkat, že by Lyra Pragensis měla být nějaká selanka.</w:t>
      </w:r>
    </w:p>
    <w:p>
      <w:pPr>
        <w:pStyle w:val="Normal"/>
        <w:spacing w:lineRule="auto" w:line="360"/>
        <w:jc w:val="both"/>
        <w:rPr/>
      </w:pPr>
      <w:r>
        <w:rPr/>
        <w:tab/>
        <w:t>Když řeknu, že chceme pracovat s kvalitními texty, tak samozřejmě opět nemohu říci nic jiného. Možná jedna z věcí, která také charakterizuje Lyru a její inscenace, je to, že hlavní důraz inscenace nebo toho, co převažuje, co má nejvíce procent, je právě práce s textem a obsah, text samotný. Už méně potom ta vizuální stránka, to znamená kulisy, rekvizity atd. To je často věc náznaková. Ne tedy vždy, ale často to tak bývá.</w:t>
      </w:r>
    </w:p>
    <w:p>
      <w:pPr>
        <w:pStyle w:val="Normal"/>
        <w:spacing w:lineRule="auto" w:line="360"/>
        <w:jc w:val="both"/>
        <w:rPr/>
      </w:pPr>
      <w:r>
        <w:rPr/>
        <w:tab/>
        <w:t>Nebudu tady rozebírat náš dramaturgický plán. My ani nemůžeme dělat žádné příliš dlouhodobé plány, nicméně uvedla bych teď jednu věc, kterou plánujeme. My jsme uvedli v loňském roce monodrama španělské autorky Gloria Montero Frida K. se Zorou Jandovou v hlavní roli. Dělali jsme to ve spolupráci s agenturou Conforg a chystáme teď na březen do našeho repertoáru vlastně další monodrama o další ženě slavného malíře Diega Rivery a rádi bychom se ještě v budoucnosti věnovali tomuto tématu jednou, dotřetice.</w:t>
      </w:r>
    </w:p>
    <w:p>
      <w:pPr>
        <w:pStyle w:val="Normal"/>
        <w:spacing w:lineRule="auto" w:line="360"/>
        <w:jc w:val="both"/>
        <w:rPr/>
      </w:pPr>
      <w:r>
        <w:rPr/>
        <w:tab/>
        <w:t>Už se někteří kolegové smáli, že bychom se potom mohli jmenovat Divadlo žen Diega Rivery, tak to se tedy asi nestane, ale jsou to, dejme tomu, jako příklad uvádím třeba takováto témata. Patří do našeho repertoáru třeba Tulák po hvězdách Jacka Londona nebo monodrama izraelského autora Šimon, takové velice humanistické téma, ale vedle toho například máme písničkový pořad Jana Matěje Raka, kytaristy, který se jmenuje Ježkovy voči a další myslím, že je zbytečné. Koho to zajímá, na našich stránkách www.lyrapragensis.cz všechno najde a také v našem měsíčním programu.</w:t>
      </w:r>
    </w:p>
    <w:p>
      <w:pPr>
        <w:pStyle w:val="Normal"/>
        <w:spacing w:lineRule="auto" w:line="360"/>
        <w:jc w:val="both"/>
        <w:rPr/>
      </w:pPr>
      <w:r>
        <w:rPr/>
        <w:tab/>
        <w:t>Já myslím, že snad jsem řekla to, co jsem chtěla. Já si myslím, že je nesmyslné, abych tady rozebírala dopodrobna naši grantovou žádost, protože tu členové zcela určitě znají. Pokud někoho něco zajímá ohledně Lyry Pragensis, ráda odpovím.</w:t>
      </w:r>
    </w:p>
    <w:p>
      <w:pPr>
        <w:pStyle w:val="Normal"/>
        <w:spacing w:lineRule="auto" w:line="360"/>
        <w:jc w:val="both"/>
        <w:rPr/>
      </w:pPr>
      <w:r>
        <w:rPr/>
      </w:r>
    </w:p>
    <w:p>
      <w:pPr>
        <w:pStyle w:val="Normal"/>
        <w:spacing w:lineRule="auto" w:line="360"/>
        <w:jc w:val="both"/>
        <w:rPr/>
      </w:pPr>
      <w:r>
        <w:rPr/>
        <w:tab/>
      </w:r>
      <w:r>
        <w:rPr>
          <w:b/>
        </w:rPr>
        <w:t xml:space="preserve">Moderátor slyšení:  </w:t>
      </w:r>
      <w:r>
        <w:rPr/>
        <w:t>Já děkuji paní doktorce Tetourové za prezentaci i mého oblíbeného divadla a otevírám prostor na dotazy. Není tomu tak, takže já děkuji, paní doktorko.</w:t>
      </w:r>
    </w:p>
    <w:p>
      <w:pPr>
        <w:pStyle w:val="Normal"/>
        <w:spacing w:lineRule="auto" w:line="360"/>
        <w:jc w:val="both"/>
        <w:rPr/>
      </w:pPr>
      <w:r>
        <w:rPr/>
      </w:r>
    </w:p>
    <w:p>
      <w:pPr>
        <w:pStyle w:val="Normal"/>
        <w:spacing w:lineRule="auto" w:line="360"/>
        <w:jc w:val="both"/>
        <w:rPr/>
      </w:pPr>
      <w:r>
        <w:rPr/>
        <w:tab/>
      </w:r>
      <w:r>
        <w:rPr>
          <w:b/>
        </w:rPr>
        <w:t>Paní Dr. Tetourová:</w:t>
      </w:r>
      <w:r>
        <w:rPr/>
        <w:t xml:space="preserve"> Děku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rát-granty.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9:35:00Z</dcterms:created>
  <dc:creator/>
  <dc:description/>
  <dc:language>en-US</dc:language>
  <cp:lastModifiedBy>Dibelka Pavel</cp:lastModifiedBy>
  <dcterms:modified xsi:type="dcterms:W3CDTF">2006-03-13T08:16:00Z</dcterms:modified>
  <cp:revision>7</cp:revision>
  <dc:subject/>
  <dc:title/>
</cp:coreProperties>
</file>