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Hudební informační středisko, o.p.s.</w:t>
      </w:r>
      <w:r>
        <w:rPr/>
        <w:tab/>
        <w:tab/>
      </w:r>
    </w:p>
    <w:p>
      <w:pPr>
        <w:pStyle w:val="Normal"/>
        <w:rPr/>
      </w:pPr>
      <w:r>
        <w:rPr>
          <w:i/>
        </w:rPr>
        <w:t>Jméno osoby prezentující projekt:</w:t>
      </w:r>
      <w:r>
        <w:rPr>
          <w:b/>
        </w:rPr>
        <w:tab/>
        <w:t>p. J. Vávra</w:t>
      </w:r>
    </w:p>
    <w:p>
      <w:pPr>
        <w:pStyle w:val="Normal"/>
        <w:ind w:left="3540" w:hanging="3540"/>
        <w:rPr/>
      </w:pPr>
      <w:r>
        <w:rPr>
          <w:i/>
        </w:rPr>
        <w:t>Název požadovaného projektu:</w:t>
      </w:r>
      <w:r>
        <w:rPr>
          <w:b/>
        </w:rPr>
        <w:tab/>
        <w:t>1) Rozšíření informační a dokumentační činnosti Hudebního informačního střediska, o.p.s.</w:t>
      </w:r>
    </w:p>
    <w:p>
      <w:pPr>
        <w:pStyle w:val="Normal"/>
        <w:rPr/>
      </w:pPr>
      <w:r>
        <w:rPr/>
        <w:tab/>
        <w:tab/>
        <w:tab/>
        <w:tab/>
        <w:tab/>
      </w:r>
      <w:r>
        <w:rPr>
          <w:b/>
        </w:rPr>
        <w:t>2) Stimul – průběžný festival jiné hudb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8.</w:t>
      </w:r>
    </w:p>
    <w:p>
      <w:pPr>
        <w:pStyle w:val="Normal"/>
        <w:rPr/>
      </w:pPr>
      <w:r>
        <w:rPr/>
        <w:t>Čas:</w:t>
        <w:tab/>
        <w:tab/>
        <w:t>15.45</w:t>
      </w:r>
    </w:p>
    <w:p>
      <w:pPr>
        <w:pStyle w:val="Normal"/>
        <w:rPr/>
      </w:pPr>
      <w:r>
        <w:rPr/>
      </w:r>
      <w:r>
        <w:br w:type="page"/>
      </w:r>
    </w:p>
    <w:p>
      <w:pPr>
        <w:pStyle w:val="Normal"/>
        <w:spacing w:lineRule="auto" w:line="360"/>
        <w:jc w:val="both"/>
        <w:rPr/>
      </w:pPr>
      <w:r>
        <w:rPr/>
        <w:tab/>
      </w:r>
      <w:r>
        <w:rPr>
          <w:b/>
        </w:rPr>
        <w:t xml:space="preserve">Moderátor slyšení: </w:t>
      </w:r>
      <w:r>
        <w:rPr/>
        <w:t>Poprosím pana Vávru, jestli je zde přítomen za Hudební informační středisko, o.p.s., aby se ujal slova. Připraví se paní Bömerová a paní Staňková – Evropská rodina. Prosím, pane Vávra, máte slovo. (Probíhá příprava prezentace.)</w:t>
      </w:r>
    </w:p>
    <w:p>
      <w:pPr>
        <w:pStyle w:val="Normal"/>
        <w:spacing w:lineRule="auto" w:line="360"/>
        <w:jc w:val="both"/>
        <w:rPr/>
      </w:pPr>
      <w:r>
        <w:rPr/>
      </w:r>
    </w:p>
    <w:p>
      <w:pPr>
        <w:pStyle w:val="Normal"/>
        <w:spacing w:lineRule="auto" w:line="360"/>
        <w:jc w:val="both"/>
        <w:rPr/>
      </w:pPr>
      <w:r>
        <w:rPr/>
        <w:tab/>
      </w:r>
      <w:r>
        <w:rPr>
          <w:b/>
        </w:rPr>
        <w:t>Pan J. Vávra:</w:t>
      </w:r>
      <w:r>
        <w:rPr/>
        <w:t xml:space="preserve"> Já bych jenom poprosil, aby se tam objevil první slajd. Toto už je asi čtvrtý.</w:t>
      </w:r>
    </w:p>
    <w:p>
      <w:pPr>
        <w:pStyle w:val="Normal"/>
        <w:spacing w:lineRule="auto" w:line="360"/>
        <w:jc w:val="both"/>
        <w:rPr/>
      </w:pPr>
      <w:r>
        <w:rPr/>
      </w:r>
    </w:p>
    <w:p>
      <w:pPr>
        <w:pStyle w:val="Normal"/>
        <w:spacing w:lineRule="auto" w:line="360"/>
        <w:jc w:val="both"/>
        <w:rPr/>
      </w:pPr>
      <w:r>
        <w:rPr/>
        <w:tab/>
      </w:r>
      <w:r>
        <w:rPr>
          <w:b/>
        </w:rPr>
        <w:t xml:space="preserve">Moderátor slyšení:  </w:t>
      </w:r>
      <w:r>
        <w:rPr/>
        <w:t>Já poprosím ještě pana Smetanu, aby neodcházel ze sálu, než skončí dnešní prezentace. Končíme v 17.45, ať si zruší všechny schůzky a počká tady s námi. Doufejme, že už nás technologie nezradí. Prosím, pane Vávra.</w:t>
      </w:r>
    </w:p>
    <w:p>
      <w:pPr>
        <w:pStyle w:val="Normal"/>
        <w:spacing w:lineRule="auto" w:line="360"/>
        <w:jc w:val="both"/>
        <w:rPr/>
      </w:pPr>
      <w:r>
        <w:rPr/>
      </w:r>
    </w:p>
    <w:p>
      <w:pPr>
        <w:pStyle w:val="Normal"/>
        <w:spacing w:lineRule="auto" w:line="360"/>
        <w:jc w:val="both"/>
        <w:rPr/>
      </w:pPr>
      <w:r>
        <w:rPr/>
        <w:tab/>
      </w:r>
      <w:r>
        <w:rPr>
          <w:b/>
        </w:rPr>
        <w:t>Pan Jan Vávra:</w:t>
      </w:r>
      <w:r>
        <w:rPr/>
        <w:t xml:space="preserve"> Děkuji. Přes technické problémy jsme se dostali k tomu, o čem bych tady dneska měl vést řeč, a to je projekt, resp. taková exkurze do projektu, který chystá Hudební informační středisko. Ten grant, který byl podán na magistrát hlavního města Prahy, se týká grantového tématu číslo dva, je to grant na celoroční činnost, ačkoliv Hudební informační středisko, předesílám, nikdy nebylo úspěšné ve svých žádostech na hlavní město Prahu. Proto velice vítám tuto formu prezentace, abych popř. mohl osvětlit blíže, čím se Hudební informační středisko zabývá, protože mezi kulturními institucemi nejsou jenom takové, které využívají popularity a využívají nablýskaných sálů a divadelních prken, ale jsou také instituce, které jsou jaksi v pozadí, ale mám za to, že neméně důležité.</w:t>
      </w:r>
    </w:p>
    <w:p>
      <w:pPr>
        <w:pStyle w:val="Normal"/>
        <w:spacing w:lineRule="auto" w:line="360"/>
        <w:jc w:val="both"/>
        <w:rPr/>
      </w:pPr>
      <w:r>
        <w:rPr/>
        <w:tab/>
        <w:t>Obsah prezentace. Rozhodl jsem se tomu věnovat velice stručně a podle předem jasných kritérií, to znamená, měl bych říci, kdo jsme, co a jak budeme dělat, potom kdy a kde a na závěr pro vás asi nejdůležitější otázka – proč?</w:t>
      </w:r>
    </w:p>
    <w:p>
      <w:pPr>
        <w:pStyle w:val="Normal"/>
        <w:spacing w:lineRule="auto" w:line="360"/>
        <w:jc w:val="both"/>
        <w:rPr/>
      </w:pPr>
      <w:r>
        <w:rPr/>
        <w:tab/>
        <w:t>Kdo jsme? Jsme Hudební informační středisko, dále budu používat zkratku HIS, protože kdybych to měl říkat takhle pořád dokola, tak by mi možná upadla pusa. Ale, co je důležitější, jsme nezisková organizace, která se věnuje propagaci a dokumentaci české soudobé vážné hudby a hlavním cílem všech aktivitu HISu je především efektivnější šíření české soudobé hudby a hudební kultury vůbec. Fungujeme již 42 let, to já samozřejmě nepamatuji. Zapomněl jsem se na začátek představit, omlouvám se, jmenuji se Jan Vávra a pracuji na pozici produkčního pro Hudební informační středisko.</w:t>
      </w:r>
    </w:p>
    <w:p>
      <w:pPr>
        <w:pStyle w:val="Normal"/>
        <w:spacing w:lineRule="auto" w:line="360"/>
        <w:jc w:val="both"/>
        <w:rPr/>
      </w:pPr>
      <w:r>
        <w:rPr/>
        <w:tab/>
        <w:t>Omlouvám tímto pana ředitele, kterým je doktor Miroslav Pudlák, což je významný český skladatel a muzikolog a tuto instituci vede už od roku 1996, kdy se stala obecně prospěšnou společností.</w:t>
      </w:r>
    </w:p>
    <w:p>
      <w:pPr>
        <w:pStyle w:val="Normal"/>
        <w:spacing w:lineRule="auto" w:line="360"/>
        <w:jc w:val="both"/>
        <w:rPr/>
      </w:pPr>
      <w:r>
        <w:rPr/>
        <w:tab/>
        <w:t>Jak by se mohlo zdát z názvu, není to jenom informační středisko o hudbě, ale záběr této instituce je mnohem širší. Hlavním cílem, který má i ve statutu organizace, je systematická podpora soudobé vážné hudby v Čechách. A všude ve světě, musím podotknout, existuje systém podpory soudobé kultury a soudobé hudby a do tohoto systému patří i národní dokumentační a informační střediska, která zajišťují přístup k informacím. V Česku tedy tento úkol plní HIS.</w:t>
      </w:r>
    </w:p>
    <w:p>
      <w:pPr>
        <w:pStyle w:val="Normal"/>
        <w:spacing w:lineRule="auto" w:line="360"/>
        <w:jc w:val="both"/>
        <w:rPr/>
      </w:pPr>
      <w:r>
        <w:rPr/>
        <w:tab/>
        <w:t>A nyní k hlavním činnostem Hudebního informačního střediska. Za prvé je to informační činnost, za druhé dokumentační činnost, potom činnost publikační a potom na závěr pořadatelská činnost. Rozhovořil bych se krátce k těmto činnostem.</w:t>
      </w:r>
    </w:p>
    <w:p>
      <w:pPr>
        <w:pStyle w:val="Normal"/>
        <w:spacing w:lineRule="auto" w:line="360"/>
        <w:jc w:val="both"/>
        <w:rPr/>
      </w:pPr>
      <w:r>
        <w:rPr/>
        <w:tab/>
        <w:t xml:space="preserve">Informační činnost zahrnuje kompletní a hlavně, co je důležité, bezplatný informační servis pro širší odbornou veřejnost o české hudbě, zejména se specializujeme na hudbu druhé poloviny 20. století až po současnost. Tento bezplatný servis se skládá z informací, které zodpovídáme telefonicky i emailově, a potom také jsme zprovoznili jako jedni z prvních v rámci českého internetu portál, rozcestník o současné české hudbě </w:t>
      </w:r>
      <w:hyperlink r:id="rId2">
        <w:r>
          <w:rPr>
            <w:rStyle w:val="InternetLink"/>
          </w:rPr>
          <w:t>www.musica.cz</w:t>
        </w:r>
      </w:hyperlink>
      <w:r>
        <w:rPr/>
        <w:t xml:space="preserve"> a pro ilustraci jsem si připravil obrázek. Takhle vůbec vypadá tato stránka, kde jsou prezentace skladatelů, přehledy jejich děl, odkazy na stránky interpretů, institucí, festivalů, hudebních agentur atp. Funguje opravdu dobře, máme s tím výborné zkušenosti a především… (Konec stopy č. 1 na CD č. 5.) … v databázi skladby, které jsou pro flétnu a pro fagot, a tím chce HIS usnadnit interpretaci děl českých skladatelů. Další slajd, prosím.</w:t>
      </w:r>
    </w:p>
    <w:p>
      <w:pPr>
        <w:pStyle w:val="Normal"/>
        <w:spacing w:lineRule="auto" w:line="360"/>
        <w:jc w:val="both"/>
        <w:rPr/>
      </w:pPr>
      <w:r>
        <w:rPr/>
        <w:tab/>
      </w:r>
    </w:p>
    <w:p>
      <w:pPr>
        <w:pStyle w:val="Normal"/>
        <w:spacing w:lineRule="auto" w:line="360"/>
        <w:jc w:val="both"/>
        <w:rPr/>
      </w:pPr>
      <w:r>
        <w:rPr/>
        <w:tab/>
      </w:r>
      <w:r>
        <w:rPr>
          <w:b/>
        </w:rPr>
        <w:t xml:space="preserve">Moderátor slyšení: </w:t>
      </w:r>
      <w:r>
        <w:rPr/>
        <w:t xml:space="preserve">Je tady ještě pan Smetana? </w:t>
      </w:r>
    </w:p>
    <w:p>
      <w:pPr>
        <w:pStyle w:val="Normal"/>
        <w:spacing w:lineRule="auto" w:line="360"/>
        <w:jc w:val="both"/>
        <w:rPr/>
      </w:pPr>
      <w:r>
        <w:rPr/>
      </w:r>
    </w:p>
    <w:p>
      <w:pPr>
        <w:pStyle w:val="Normal"/>
        <w:spacing w:lineRule="auto" w:line="360"/>
        <w:jc w:val="both"/>
        <w:rPr/>
      </w:pPr>
      <w:r>
        <w:rPr/>
        <w:tab/>
      </w:r>
      <w:r>
        <w:rPr>
          <w:b/>
        </w:rPr>
        <w:t>Pan Jan Vávra:</w:t>
      </w:r>
      <w:r>
        <w:rPr/>
        <w:t xml:space="preserve"> Já asi budu pokračovat bez prezentace. Ukázalo se, že multimediální umění není všechno. Budu pokračovat publikační činností. Shodou okolností k tomu nepotřebuji ani moc prezentaci, ale přinesl jsem si sem vzorky toho, co děláme. Především, co nám zabírá nejvíce práce a je to velice záslužná práce, aspoň oceňovaná nejenom hudebníky, ale především veřejností, je adresář Muzikontakt, který vydáváme společně s vydavatelstvím Muzikus. Je to takováto tlustá bichle, která obsahuje  spoustu kontaktů. Jednak tedy na výrobce hudebních nástrojů, hudební agentury, instituce atd. atd., je tam potom na závěr i adresář interpretů a je to velice funkční adresář, který vychází každoročně, obsahuje přes 10 tisíc hesel. Do toho přispíváme rovným dílem, podílíme se na informacích z oboru vážné hudby. Tu druhou část dodává vydavatelství Muzikus.</w:t>
      </w:r>
    </w:p>
    <w:p>
      <w:pPr>
        <w:pStyle w:val="Normal"/>
        <w:spacing w:lineRule="auto" w:line="360"/>
        <w:jc w:val="both"/>
        <w:rPr/>
      </w:pPr>
      <w:r>
        <w:rPr/>
        <w:tab/>
        <w:t>Dále jsou to časopisy, kterými přispíváme k osvětě, abych tak řekl, o soudobé české hudbě. Ten v češtině se jmenuje HIS Voice. Vychází teď v takovéto podobě a mapuje minoritní hudební žánry napříč celým spektrem a zasazuje soudobou vážnou hudbu do potřebného kontextu s ostatními žánry, jako jsou například současný jazz, současná alternativa atp.</w:t>
      </w:r>
    </w:p>
    <w:p>
      <w:pPr>
        <w:pStyle w:val="Normal"/>
        <w:spacing w:lineRule="auto" w:line="360"/>
        <w:jc w:val="both"/>
        <w:rPr/>
      </w:pPr>
      <w:r>
        <w:rPr/>
        <w:tab/>
        <w:t>Druhý časopis, který vydáváme, se jmenuje Czech Music, a ten je celý v angličtině a slouží především pro zahraniční trh nebo pro anglicky mluvící čtenáře tady v Čechách a informuje o české hudbě v angličtině. Je to velice užitečný magazín, který je odesílán téměř na všechny kontinenty. Tím téměř myslím kromě Antarktidy na všechny. Vychází jako čtvrtletník a mapuje především vážnou českou hudbu.</w:t>
      </w:r>
    </w:p>
    <w:p>
      <w:pPr>
        <w:pStyle w:val="Normal"/>
        <w:spacing w:lineRule="auto" w:line="360"/>
        <w:jc w:val="both"/>
        <w:rPr/>
      </w:pPr>
      <w:r>
        <w:rPr/>
        <w:tab/>
        <w:t>Dále vydáváme propagační tiskoviny, různé publikace a v neposlední řadě cédéčka, což je u Hudebního informačního střediska logické. V roce 2004 jsme realizovali tímto velký projekt Antologie české hudby, a to byl komplet pěti cédéček s rozsáhlou brožurou a s hodnotnými informacemi. To jsme dělali v kooperaci s Divadelním ústavem. Těchto pět cédéček nebylo žádným best of české hudby, ale byly to pečlivě vybírané nahrávky muzikology a máme na ně velice pozitivní ohlasy.</w:t>
      </w:r>
    </w:p>
    <w:p>
      <w:pPr>
        <w:pStyle w:val="Normal"/>
        <w:spacing w:lineRule="auto" w:line="360"/>
        <w:jc w:val="both"/>
        <w:rPr/>
      </w:pPr>
      <w:r>
        <w:rPr/>
        <w:tab/>
        <w:t>Poslední je pořadatelská činnost, což zahrnuje skladatelské kurzy, potom různé muzikologické konference a přednášky a v neposlední řadě jsme se rozhodli, od minulého roku pořádáme festival Stimul, který má návaznost na časopis HIS Voice. Jedná se o festival, který dává českou hudbu, vlastně minoritní české žánry, o kterých HIS Voice píše, do patřičného kontextu a je to festival minoritních hudebních žánrů. My ho nazýváme Stimul – průběžný festival jiné hudby, protože je to spíše koncertní řada. A jenom odkazuji, protože časový prostor mi nevymezuje tolik času pohovořit o obou projektech, takže na tento festival, který se koná v Praze a o kterém si myslíme, že je jedinečnou součástí pražského kulturního života, hlavně hudebního, a který prezentuje hudební styly, které tu ještě nebyly ke slyšení, a pokud ano, nikdo z toho nemá komerční úspěch, tak se je bojí prezentovat. Proto my jsme se rozhodli také pro tuto činnost, abychom českou hudbu inspirovali a to české hudební prostředí ne kultivovali, ale přidávali trošku té zahraniční inspirace.</w:t>
      </w:r>
    </w:p>
    <w:p>
      <w:pPr>
        <w:pStyle w:val="Normal"/>
        <w:spacing w:lineRule="auto" w:line="360"/>
        <w:jc w:val="both"/>
        <w:rPr/>
      </w:pPr>
      <w:r>
        <w:rPr/>
        <w:tab/>
        <w:t>Nyní bych se ještě krátce rozhovořil o mezinárodní působnosti HIS. HIS je začleněn do dvou mezinárodních organizací. Je to IAMIC – Mezinárodní asociace hudebních informačních středisek, na jejíž bázi spolupracuje 42 členů ze 36 zemí a jsou to vesměs národní informační střediska taková, jakým je i HIS, a slouží hlavně ke sdílení informačních databází a výměně služeb na mezinárodní úrovni. Je to například vzájemné propojení skladatelských databází atp.</w:t>
      </w:r>
    </w:p>
    <w:p>
      <w:pPr>
        <w:pStyle w:val="Normal"/>
        <w:spacing w:lineRule="auto" w:line="360"/>
        <w:jc w:val="both"/>
        <w:rPr/>
      </w:pPr>
      <w:r>
        <w:rPr/>
        <w:tab/>
        <w:t>K dalším členům organizace. Je to European Conference of  Promoters of Music. Tam se zase setkává další skupina lidí na poli současné vážné hudby. Jsou to především pořadatelé festivalů a další instituce působící v oblasti především koncertní činnosti současné vážné hudby, což znamená, že my na této bázi vyměňujeme informace a zprostředkováváme kontakt na české umělce, aby měli možnost více vyjíždět a hrát v zahraničí. Tolik k mezinárodní působnosti HISu.</w:t>
      </w:r>
    </w:p>
    <w:p>
      <w:pPr>
        <w:pStyle w:val="Normal"/>
        <w:spacing w:lineRule="auto" w:line="360"/>
        <w:jc w:val="both"/>
        <w:rPr/>
      </w:pPr>
      <w:r>
        <w:rPr/>
        <w:tab/>
        <w:t>Krátce k rozpočtu, abyste měli možnost nahlédnout do toho, jak je HIS financován. Rozpočet činí 3-4 mil. ročně. HIS žije výhradně z grantů na jednotlivé projekty a hlavními zdroji jsou nadace Český hudební fond, Ministerstvo kultury a potom jiné nadace, jako například hudební nadace OSA, hudební nadace Gedeon a Kainar a další. V minulosti byla hlavním zdrojem nadací nadace Český hudební fond, ale celkový objem poskytovaných grantů se v posledních letech snížil, proto HIS aktivně vyhledává nové zdroje dotací, a to jak ze soukromých, tak i z veřejných zdrojů. Proto jsme se rozhodli podat například žádost na Evropskou unii – program Culture 2000 s konkrétním projektem velké skladatelské soutěže. Ta žádost je na léta 2006 – 2007 a doufáme, že budeme úspěšní.</w:t>
      </w:r>
    </w:p>
    <w:p>
      <w:pPr>
        <w:pStyle w:val="Normal"/>
        <w:spacing w:lineRule="auto" w:line="360"/>
        <w:jc w:val="both"/>
        <w:rPr/>
      </w:pPr>
      <w:r>
        <w:rPr/>
        <w:tab/>
        <w:t>U magistrátu, jak jsem již říkal, naše žádosti v minulosti nebyly úspěšné, ale považujeme to za jistou anomálii, protože HIS funguje v rámci pražského kulturního života a doufáme, že se tento trend v budoucnosti změní. A proč právě si myslíme, že hlavní město Praha by mělo podporovat HIS? Máme za to, že některé projevy národní kultury se samozřejmě koncentrují v centrech státu, to znamená, že Praha jako hlavní kulturní centrum by měla podporovat HIS, ačkoliv působí i na celostátní a potom i na mezinárodní bázi.</w:t>
      </w:r>
    </w:p>
    <w:p>
      <w:pPr>
        <w:pStyle w:val="Normal"/>
        <w:spacing w:lineRule="auto" w:line="360"/>
        <w:jc w:val="both"/>
        <w:rPr/>
      </w:pPr>
      <w:r>
        <w:rPr/>
        <w:tab/>
        <w:t>Nyní k hlavnímu bodu, což je konkrétní projekt, na který jsme žádali. My jsme žádali na celoroční činnost, ale (jde o) konkrétní popis rozšíření a zlepšení informační a dokumentační činnosti našeho Hudebního informačního střediska. Hlavní gró žádosti představuje vytvoření bezplatné a moderní studovny přímo v centru Prahy, v sídle HIS, což je Besední ulice č. 3 na Praze 1 a konkrétně tedy vytvoření této studovny, materiální dovybavení archivu a studovny a potom plné zpřístupnění archivu HIS pro veřejnost.</w:t>
      </w:r>
    </w:p>
    <w:p>
      <w:pPr>
        <w:pStyle w:val="Normal"/>
        <w:spacing w:lineRule="auto" w:line="360"/>
        <w:jc w:val="both"/>
        <w:rPr/>
      </w:pPr>
      <w:r>
        <w:rPr/>
        <w:tab/>
        <w:t>Tento archiv HIS, jenom se krátce u něj zastavím, je v rámci České republiky velice unikátní a jeho zpřístupnění tedy bude velkou akcí. Ten archiv obsahuje více než šest tisíc partitur a více než deset tisíc nahrávek, což znamená, že to je opravdu velký počin.</w:t>
      </w:r>
    </w:p>
    <w:p>
      <w:pPr>
        <w:pStyle w:val="Normal"/>
        <w:spacing w:lineRule="auto" w:line="360"/>
        <w:jc w:val="both"/>
        <w:rPr/>
      </w:pPr>
      <w:r>
        <w:rPr/>
      </w:r>
    </w:p>
    <w:p>
      <w:pPr>
        <w:pStyle w:val="Normal"/>
        <w:spacing w:lineRule="auto" w:line="360"/>
        <w:jc w:val="both"/>
        <w:rPr/>
      </w:pPr>
      <w:r>
        <w:rPr/>
        <w:tab/>
      </w:r>
      <w:r>
        <w:rPr>
          <w:b/>
        </w:rPr>
        <w:t xml:space="preserve">Moderátor slyšení:  </w:t>
      </w:r>
      <w:r>
        <w:rPr/>
        <w:t>Pardon, nezlobte se, ale už máme časový limit.</w:t>
      </w:r>
    </w:p>
    <w:p>
      <w:pPr>
        <w:pStyle w:val="Normal"/>
        <w:spacing w:lineRule="auto" w:line="360"/>
        <w:jc w:val="both"/>
        <w:rPr/>
      </w:pPr>
      <w:r>
        <w:rPr/>
      </w:r>
    </w:p>
    <w:p>
      <w:pPr>
        <w:pStyle w:val="Normal"/>
        <w:spacing w:lineRule="auto" w:line="360"/>
        <w:jc w:val="both"/>
        <w:rPr/>
      </w:pPr>
      <w:r>
        <w:rPr/>
        <w:tab/>
      </w:r>
      <w:r>
        <w:rPr>
          <w:b/>
        </w:rPr>
        <w:t>Pan Jan Vávra:</w:t>
      </w:r>
      <w:r>
        <w:rPr/>
        <w:t xml:space="preserve"> Ano, byly problémy s technikou, tak já se to pokusím zestručnit. Cílová skupina projektu. HIS se tímto chce vydat směrem k širší veřejnosti a neoslovovat pouze úzkou skupinu badatelů, ale především také studenty. Máme nyní nově navázánu spolupráci s pražskou Hudební fakultou Akademie múzických umění a potom i výkonné interprety, muzikology a další zájemce o českou soudobou hudbu. V neposlední řadě v logickém kontextu chceme oslovit širokou pražskou kulturní veřejnost.</w:t>
      </w:r>
    </w:p>
    <w:p>
      <w:pPr>
        <w:pStyle w:val="Normal"/>
        <w:spacing w:lineRule="auto" w:line="360"/>
        <w:jc w:val="both"/>
        <w:rPr/>
      </w:pPr>
      <w:r>
        <w:rPr/>
        <w:tab/>
        <w:t>Tento projekt by měl usnadnit přístup k české soudobé hudbě, vytvořit pro ni zejména kvalitní zázemí – jak materiální, tak i potom, co se týče služeb a rozšíření těchto bezplatných prezenčních služeb veřejnosti. Následně potom si představujeme, že cílem ostatně jako většiny aktivit HISu by mělo být větší informování veřejnosti o současné české hudbě a následně tedy její podporování, to znamená její život.</w:t>
      </w:r>
    </w:p>
    <w:p>
      <w:pPr>
        <w:pStyle w:val="Normal"/>
        <w:spacing w:lineRule="auto" w:line="360"/>
        <w:jc w:val="both"/>
        <w:rPr/>
      </w:pPr>
      <w:r>
        <w:rPr/>
        <w:tab/>
        <w:t>Závěrem bych jenom chtěl říci, proč takovýto projekt vůbec financovat a proč by se měly dávat peníze právě do tohoto projektu. Myslíme si, že tento projekt je velice významným projektem v oblasti hudby a v oblasti současného živého umění hudebního, ustanoví základní studijní a materiální zázemí pro přímé informace o české hudbě, a to jak v Čechách, tak i do zahraničí, protože Hudební informační středisko navštěvují také zahraniční zájemci. Především jsou to turisté, kteří se přijedou dotazovat na české skladatele. A za třetí proto, že my tomuto projektu věříme a myslíme si, že dokážeme naplnit to, co jsme si předsevzali.</w:t>
      </w:r>
    </w:p>
    <w:p>
      <w:pPr>
        <w:pStyle w:val="Normal"/>
        <w:spacing w:lineRule="auto" w:line="360"/>
        <w:jc w:val="both"/>
        <w:rPr/>
      </w:pPr>
      <w:r>
        <w:rPr/>
        <w:tab/>
        <w:t>Na závěr bych vám tedy poděkoval za pozornost a pozval vás k nám do Hudebního informačního střediska, které sídlí v Besední ulici číslo 3 na Újezdu, Praha 1.</w:t>
      </w:r>
    </w:p>
    <w:p>
      <w:pPr>
        <w:pStyle w:val="Normal"/>
        <w:spacing w:lineRule="auto" w:line="360"/>
        <w:jc w:val="both"/>
        <w:rPr/>
      </w:pPr>
      <w:r>
        <w:rPr/>
      </w:r>
    </w:p>
    <w:p>
      <w:pPr>
        <w:pStyle w:val="Normal"/>
        <w:spacing w:lineRule="auto" w:line="360"/>
        <w:jc w:val="both"/>
        <w:rPr/>
      </w:pPr>
      <w:r>
        <w:rPr/>
        <w:tab/>
      </w:r>
      <w:r>
        <w:rPr>
          <w:b/>
        </w:rPr>
        <w:t>Moderátor slyšení:</w:t>
      </w:r>
      <w:r>
        <w:rPr/>
        <w:t xml:space="preserve">  Já děkuji panu Vávrovi a otevírám diskusi nad projektem Hudební informační středisko. Nikdo se nehlásí, takže děkuji, pane Vávra.</w:t>
      </w:r>
    </w:p>
    <w:p>
      <w:pPr>
        <w:pStyle w:val="Normal"/>
        <w:spacing w:lineRule="auto" w:line="360"/>
        <w:jc w:val="both"/>
        <w:rPr/>
      </w:pPr>
      <w:r>
        <w:rPr/>
      </w:r>
    </w:p>
    <w:p>
      <w:pPr>
        <w:pStyle w:val="Normal"/>
        <w:spacing w:lineRule="auto" w:line="360"/>
        <w:jc w:val="both"/>
        <w:rPr/>
      </w:pPr>
      <w:r>
        <w:rPr/>
        <w:tab/>
      </w:r>
      <w:r>
        <w:rPr>
          <w:b/>
        </w:rPr>
        <w:t xml:space="preserve">Pan Jan Vávra: </w:t>
      </w:r>
      <w:r>
        <w:rPr/>
        <w:t>Děkuji ještě jednou. Na 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4:00Z</dcterms:created>
  <dc:creator/>
  <dc:description/>
  <dc:language>en-US</dc:language>
  <cp:lastModifiedBy>Dibelka Pavel</cp:lastModifiedBy>
  <dcterms:modified xsi:type="dcterms:W3CDTF">2006-03-13T08:20:00Z</dcterms:modified>
  <cp:revision>16</cp:revision>
  <dc:subject/>
  <dc:title/>
</cp:coreProperties>
</file>