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Evropská rodina</w:t>
      </w:r>
      <w:r>
        <w:rPr/>
        <w:tab/>
        <w:tab/>
        <w:tab/>
      </w:r>
    </w:p>
    <w:p>
      <w:pPr>
        <w:pStyle w:val="Normal"/>
        <w:rPr/>
      </w:pPr>
      <w:r>
        <w:rPr>
          <w:i/>
        </w:rPr>
        <w:t>Jméno osoby prezentující projekt:</w:t>
      </w:r>
      <w:r>
        <w:rPr>
          <w:b/>
        </w:rPr>
        <w:tab/>
        <w:t>pí. Bömerová, pí. Staňková</w:t>
      </w:r>
    </w:p>
    <w:p>
      <w:pPr>
        <w:pStyle w:val="Normal"/>
        <w:ind w:left="3540" w:hanging="3540"/>
        <w:rPr/>
      </w:pPr>
      <w:r>
        <w:rPr>
          <w:i/>
        </w:rPr>
        <w:t>Název požadovaného projektu:</w:t>
      </w:r>
      <w:r>
        <w:rPr>
          <w:b/>
        </w:rPr>
        <w:tab/>
        <w:t>Evropská rodina – každý z nás je umělec – žádost</w:t>
        <w:br/>
        <w:t>o čtyř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9.</w:t>
      </w:r>
    </w:p>
    <w:p>
      <w:pPr>
        <w:pStyle w:val="Normal"/>
        <w:rPr/>
      </w:pPr>
      <w:r>
        <w:rPr/>
        <w:t>Čas:</w:t>
        <w:tab/>
        <w:tab/>
        <w:t>16.00</w:t>
      </w:r>
    </w:p>
    <w:p>
      <w:pPr>
        <w:pStyle w:val="Normal"/>
        <w:rPr/>
      </w:pPr>
      <w:r>
        <w:rPr/>
      </w:r>
      <w:r>
        <w:br w:type="page"/>
      </w:r>
    </w:p>
    <w:p>
      <w:pPr>
        <w:pStyle w:val="Normal"/>
        <w:spacing w:lineRule="auto" w:line="360"/>
        <w:jc w:val="both"/>
        <w:rPr/>
      </w:pPr>
      <w:r>
        <w:rPr/>
        <w:tab/>
      </w:r>
      <w:r>
        <w:rPr>
          <w:b/>
        </w:rPr>
        <w:t>Moderátor slyšení:</w:t>
      </w:r>
      <w:r>
        <w:rPr/>
        <w:t xml:space="preserve"> Zvu na pódium zástupce Evropské rodiny paní Bömerovou a paní Staňkovou. Připraví se pan ředitel Karel Heřmánek.</w:t>
      </w:r>
    </w:p>
    <w:p>
      <w:pPr>
        <w:pStyle w:val="Normal"/>
        <w:spacing w:lineRule="auto" w:line="360"/>
        <w:jc w:val="both"/>
        <w:rPr/>
      </w:pPr>
      <w:r>
        <w:rPr/>
      </w:r>
    </w:p>
    <w:p>
      <w:pPr>
        <w:pStyle w:val="Normal"/>
        <w:spacing w:lineRule="auto" w:line="360"/>
        <w:jc w:val="both"/>
        <w:rPr/>
      </w:pPr>
      <w:r>
        <w:rPr/>
        <w:tab/>
      </w:r>
      <w:r>
        <w:rPr>
          <w:b/>
        </w:rPr>
        <w:t>Paní Jana Bömerová:</w:t>
      </w:r>
      <w:r>
        <w:rPr/>
        <w:t xml:space="preserve"> Dobrý den, jsem Jana Bömerová, představuji zde GP OPS a jsem ředitelkou této galerie od začátku její působnosti. Jako fotografická galerie, jejíž program zaměřujeme na výstavní činnost, působíme již od roku 1996, kdy jsme začali vystavovat na Vinohradech a do roku 2001 jsme se koncentrovali na prezentaci českých autorů. V roce 2001 jsme zrealizovali v Mánesu výstavu Sebastia Salgada Exodus, která byla pro naše další směřování zlomovým okamžikem, a která přilákala 48 tisíc návštěvníků. Po této výstavě jsme získali statut Lajka Gallery Prague. Ten vedle nás nese ještě Lajka galerie New York, Vídeň, Zolms a Tokio.</w:t>
      </w:r>
    </w:p>
    <w:p>
      <w:pPr>
        <w:pStyle w:val="Normal"/>
        <w:spacing w:lineRule="auto" w:line="360"/>
        <w:ind w:firstLine="708"/>
        <w:jc w:val="both"/>
        <w:rPr/>
      </w:pPr>
      <w:r>
        <w:rPr/>
        <w:t>Naší koncepcí se stala prezentace velikánů fotografie a zaměřili jsme se na autorské výstavy světoznámých umělců, které se v České republice téměř nekonají. Nebylo lehké do České republiky tyto autory přivést tak, aby se Praha vedle Paříže, New Yorku, Londýna a nyní i Berlína stala samozřejmou zastávkou na světových turné jejich výstav. Napomohl nám v tomto statut Lajka galerie a to, že jsme získali velký prostor na Pražském hradě. Podařilo se nám velmi rychle prezentovat jedny z nejlepších autorů. Máme za sebou výstavy fotografů, jako je Marry Allan Mark, Peggy Silta, Anton Korbaň, Eliott Erwit, René Bury, Ragu Raj anebo Helmut Newton.</w:t>
      </w:r>
    </w:p>
    <w:p>
      <w:pPr>
        <w:pStyle w:val="Normal"/>
        <w:spacing w:lineRule="auto" w:line="360"/>
        <w:ind w:firstLine="708"/>
        <w:jc w:val="both"/>
        <w:rPr/>
      </w:pPr>
      <w:r>
        <w:rPr/>
        <w:t>Vedle prezentace slavných fotografů u nás jsme prezentovali nejlepší české fotografy v cizině. Byli jsme jedinou galerií z České republiky, která dvakrát prezentovala české umělce v Paříži na nejprestižnějším veletrhu Paris Photo v Louvru. Byla to těžká a riskantní cesta vybudovat si jméno a dostat se mezi výstavní síně, které takové výstavy mohou prezentovat. Jsme obecně prospěšnou společností, neziskovou, a proto není jednoduché tyto výstavy financovat. Jen zápůjčné těchto výstav jsme platili, jako například za výstavu Helmuta Newtona až 1,5 mil. korun.</w:t>
      </w:r>
    </w:p>
    <w:p>
      <w:pPr>
        <w:pStyle w:val="Normal"/>
        <w:spacing w:lineRule="auto" w:line="360"/>
        <w:ind w:firstLine="708"/>
        <w:jc w:val="both"/>
        <w:rPr/>
      </w:pPr>
      <w:r>
        <w:rPr/>
        <w:t>Firma Lajka se finančně na galerii nijak nepodílí. Velkou část našich výdajů hradíme ze vstupného. Snažíme se dělat takové výstavy, které si získají co největší počet návštěvníků. Dá se říci, že se nám to daří, aniž bychom slevovali z vysokého uměleckého standardu. V roce 2003 jsme byli nejnavštěvovanější galerií v ČR a zároveň byli uváděni jako příklad instituce, která dokáže fungovat s minimální pomocí zvenčí, včetně čerpání veřejných prostředků.</w:t>
      </w:r>
    </w:p>
    <w:p>
      <w:pPr>
        <w:pStyle w:val="Normal"/>
        <w:spacing w:lineRule="auto" w:line="360"/>
        <w:ind w:firstLine="708"/>
        <w:jc w:val="both"/>
        <w:rPr/>
      </w:pPr>
      <w:r>
        <w:rPr/>
        <w:t>Po změně koncepce správy Pražského hradu jsme dostali v roce 2004 z Hradu výpověď a těžce vybudované jméno naší výstavní síně bylo v ohrožení. Zejména proto, že veškeré finanční zdroje byly investovány do rekonstrukce prostoru galerie. Ty byly vzhledem k náhlé výpovědi nenávratně ztraceny. Pro naši koncepci jsme potřebovali v Praze najít galerii odpovídající velikosti. Přes intenzivní hledání se nám to však nepodařilo. Dokázali jsme však zachovat kontinuitu výstavního programu a po výstavě Leny Riechenstal v krátkodobě pronajaté galerii Louvre jsme se pustili do zcela nové koncepce, jak veřejnosti přinést skvělé fotografické výstavy, a to do putovní galerie, a to v tom pravém slova smyslu.</w:t>
      </w:r>
    </w:p>
    <w:p>
      <w:pPr>
        <w:pStyle w:val="Normal"/>
        <w:spacing w:lineRule="auto" w:line="360"/>
        <w:ind w:firstLine="708"/>
        <w:jc w:val="both"/>
        <w:rPr/>
      </w:pPr>
      <w:r>
        <w:rPr/>
        <w:t>Pronajali jsme si vlak v objemu čtyř starých služebních vagónů. Já trošku přestanu, protože nevím, my jsme u Helmuta Newtona ještě. Ono to jde trošku pomaleji. Asi jsme to později spustili, ale já chvilinku počkám protože mně to navazuje na ten text. Už je to jenom pár snímků. Ono to proběhne rychle. Tady vám třeba ukážu, to byly fotografie Eliotta Erwita, které jsme prezentovali na Pražském hradě. Byla to retrospektiva. A naše galerie se koncentruje ukazovat hlavně autorské výstavy a ne tématické výstavy. Samozřejmě se věnujeme i vážným tématům, kde jako byl Sebastio Salgado Exodus v Mánesu nebo nyní Workers ukazují i problém a problémové věci světa. Ale ono nám to vůbec nejde dál. Dá se to spustit dál?</w:t>
      </w:r>
    </w:p>
    <w:p>
      <w:pPr>
        <w:pStyle w:val="Normal"/>
        <w:spacing w:lineRule="auto" w:line="360"/>
        <w:ind w:firstLine="708"/>
        <w:jc w:val="both"/>
        <w:rPr/>
      </w:pPr>
      <w:r>
        <w:rPr/>
        <w:t>Jsme u Leny Riechenstal, kterou jsme ukazovali v Louvre na Národní třídě jako přechodnou výstavu, kde jsme ještě čekali na to, zda získá galerie prostory.</w:t>
      </w:r>
    </w:p>
    <w:p>
      <w:pPr>
        <w:pStyle w:val="Normal"/>
        <w:spacing w:lineRule="auto" w:line="360"/>
        <w:ind w:firstLine="708"/>
        <w:jc w:val="both"/>
        <w:rPr/>
      </w:pPr>
      <w:r>
        <w:rPr/>
        <w:t>Pronajali jsme si vlak v objemu čtyř starých služebních vagónů a přestavěli jsme jej do podoby galerie. Tento vlak s výstavou Sebastia Salgada Workers navštívil v roce 2005 dvanáct českých a jedenáct slovenských měst. Upravit vlak a zajistit náročnou formu mobilní prezentace, to postavilo galerii na hranici přežití. Nový projekt stál přes čtyři miliony korun a byl spojen s neuvěřitelným úsilím prosadit jej. Přestože se projekt konal poprvé a bylo obtížné jej dostat do povědomí návštěvníků, byl velkým úspěchem s návštěvností přes 65 tisíc návštěvníků.</w:t>
      </w:r>
    </w:p>
    <w:p>
      <w:pPr>
        <w:pStyle w:val="Normal"/>
        <w:spacing w:lineRule="auto" w:line="360"/>
        <w:ind w:firstLine="708"/>
        <w:jc w:val="both"/>
        <w:rPr/>
      </w:pPr>
      <w:r>
        <w:rPr/>
        <w:t>Náš zcela nový nápad je již nyní v několika dalších zemích napodobován a těší se úspěchu. Již v 60. letech byly v USA pokusy dostat umění ven z galerií a muzeí a nám se to s vlakovou galerií zdařilo. Nekonvenční prostor poskytl platformu předložit umění také lidem, kteří do galerií obvykle nechodí a získali jsme publikum doslova z celého společenského spektra, nikoliv jen úzce vymezenou zájmovou skupinu.</w:t>
      </w:r>
    </w:p>
    <w:p>
      <w:pPr>
        <w:pStyle w:val="Normal"/>
        <w:spacing w:lineRule="auto" w:line="360"/>
        <w:ind w:firstLine="708"/>
        <w:jc w:val="both"/>
        <w:rPr/>
      </w:pPr>
      <w:r>
        <w:rPr/>
        <w:t>Praha má výhradní místo v prezentaci kulturních projektů, které se z finančních důvodů v menších městech nemohou pořádat. Až na cestě naší galerie ve vlaku jsme poznali, že lidé výstavu vnímají jako, dá se říci, dárek velkoměsta. Výstava otupovala hroty obvyklé nesnášenlivosti. Bratislava na Slovensku má obdobný problém u svých občanů a město využilo naši výstavu pro svou prezentaci a uvádělo vlak putující po Slovensku se sloganem „Bratislava pro Slovensko“.</w:t>
      </w:r>
    </w:p>
    <w:p>
      <w:pPr>
        <w:pStyle w:val="Normal"/>
        <w:spacing w:lineRule="auto" w:line="360"/>
        <w:ind w:firstLine="708"/>
        <w:jc w:val="both"/>
        <w:rPr/>
      </w:pPr>
      <w:r>
        <w:rPr/>
        <w:t>Nová koncepce ale hlavně ukázala, že se v prezentaci putovní galerie skrývá obrovský potenciál. České dráhy nám vlak pronajaly na další tři roky a my můžeme plánovat opět dlouhodobě. Galerie ve vlaku, která bude putovat každý rok do jiné země, bude opět široké veřejnosti prezentovat ve dvou ze čtyř vagónů jednoho slavného umělce. V roce 2006 to bude v USA žijící fotograf Antonín Kratochvíl a pojede po České republice na Slovensko a poté do Rakouska. V roce 2007 navštívíme taktéž Německo, pravděpodobně Nizozemsko a s jinou výstavou v roce 2008 pojedeme plánovaně do Francie.</w:t>
      </w:r>
    </w:p>
    <w:p>
      <w:pPr>
        <w:pStyle w:val="Normal"/>
        <w:spacing w:lineRule="auto" w:line="360"/>
        <w:ind w:firstLine="708"/>
        <w:jc w:val="both"/>
        <w:rPr/>
      </w:pPr>
      <w:r>
        <w:rPr/>
        <w:t>Od tohoto roku začínáme vedle prezentace slavných umělců nový velký projekt, který bude trvat čtyři roky a je realizovatelný pouze skrze možnost putovní galerie. Do projektu pod názvem Evropská rodina – každý z nás je umělec zapojíme šest zemí, kde se opravdu každý z nás může bezplatně zúčastnit a fotografovat na témata, která každý rok vyhlásíme. Tento rok je to téma V jakých artefaktech žiji a moje město. V roce 2007 je téma Moje rodina, to znamená zachycení rodinných zvyklostí a rituálů jako například Vánoce, svatby, narozeniny dítěte. V roce 2008 to bude téma Co miluji.</w:t>
      </w:r>
    </w:p>
    <w:p>
      <w:pPr>
        <w:pStyle w:val="Normal"/>
        <w:spacing w:lineRule="auto" w:line="360"/>
        <w:ind w:firstLine="708"/>
        <w:jc w:val="both"/>
        <w:rPr/>
      </w:pPr>
      <w:r>
        <w:rPr/>
        <w:t>Každý rok začne galerie ve vlaku v Praze a bude v jednom ze čtyř vagónů zařízena jako digitální dílna. Občané nám budou zasílat anebo přímo do digitální dílny přinášet své snímky, které obratem přímo na místě nazvětšujeme a v hale příslušného nádraží, kde budeme mít transportabilní výstavní síň, vystavíme. Snímky budou umístěny také ve virtuální galerii na webu a jak občané na nádražích, tak přes internet budou taktéž kurátoři v šesti zemích bodovat nejlepší snímky. To nejlepší bude putovat s galerií ve vlaku do dalšího města, kde přibudou snímky od jejich občanů a budou opět v hale jejich nádraží vystaveny.</w:t>
      </w:r>
    </w:p>
    <w:p>
      <w:pPr>
        <w:pStyle w:val="Normal"/>
        <w:spacing w:lineRule="auto" w:line="360"/>
        <w:ind w:firstLine="708"/>
        <w:jc w:val="both"/>
        <w:rPr/>
      </w:pPr>
      <w:r>
        <w:rPr/>
        <w:t>Tento stále se rozšiřující a obměňující se soubor bude občanům již za cesty přinášet srovnání, jak žijí občané v Karlových Varech, jak ti v Ostravě, v Praze, Košicích nebo Vídni. Počítáme s účastí cca 30 tisíc aktivních účastníků ročně a cca 500 tisíc diváků v nádražních halách různých měst. Já zase tady kousek přeskočím, protože je to myslím moc dlouhé, abych vás nenudila.</w:t>
      </w:r>
    </w:p>
    <w:p>
      <w:pPr>
        <w:pStyle w:val="Normal"/>
        <w:spacing w:lineRule="auto" w:line="360"/>
        <w:ind w:firstLine="708"/>
        <w:jc w:val="both"/>
        <w:rPr/>
      </w:pPr>
      <w:r>
        <w:rPr/>
        <w:t>Město Praha provozu naší galerie nepomáhá finančně již tři roky a jsou to jediné doposud získané veřejné peníze a jsme představitelům města za tuto pomoc vděčni a město Praha jako svého partnera široce mediálně prezentujeme. Z přehledu, který máme s sebou a k nahlédnutí, a je to velký objem, je zřejmé, že rozsah prezentace je opravdu velký. Jen v roce 2005 bylo logo města Praha umístěno v inzerci v médiích po celé ČR poskytnuté našimi mediálními partnery v hodnotě přes 3 mil. korun. Dále bylo umístěno na přes 90 city lightech po celé ČR, na jednom tisíci plakátech a jedna přímo na putovní galerii na vlakovém vagónu, samozřejmě také na všech tiskovinách jako pozvánky na vydaných a rozdělených 200 tisících letácích a dalších prezentačních materiálech. Mobilní galerie ve vlaku otevírá novou éru prezentace umění. Je to cesta, jak lidi získat, zasáhnout a něco jim sdělit. Spojit je také společnou snahou podat o sobě svědectví a výpověď. Vzhledem k mezinárodnímu putování vlaku a dosahu projektu je to také účinný způsob, jak zviditelnit Prahu jako metropoli evropského formátu. Já vám děkuj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paní Bömerové za představení projektu a otevírám diskusi.</w:t>
      </w:r>
    </w:p>
    <w:p>
      <w:pPr>
        <w:pStyle w:val="Normal"/>
        <w:spacing w:lineRule="auto" w:line="360"/>
        <w:ind w:firstLine="708"/>
        <w:jc w:val="both"/>
        <w:rPr/>
      </w:pPr>
      <w:r>
        <w:rPr/>
      </w:r>
    </w:p>
    <w:p>
      <w:pPr>
        <w:pStyle w:val="Normal"/>
        <w:spacing w:lineRule="auto" w:line="360"/>
        <w:ind w:firstLine="708"/>
        <w:jc w:val="both"/>
        <w:rPr/>
      </w:pPr>
      <w:r>
        <w:rPr>
          <w:b/>
        </w:rPr>
        <w:t>Paní Jana Bömerová:</w:t>
      </w:r>
      <w:r>
        <w:rPr/>
        <w:t xml:space="preserve"> Já bych už utekla. Jsem ráda, že to mám za sebou.</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A jelikož se nikdo nehlásí, tak skutečně můžete utéct a ještě jednou děkuj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3:00Z</dcterms:created>
  <dc:creator/>
  <dc:description/>
  <dc:language>en-US</dc:language>
  <cp:lastModifiedBy>Dibelka Pavel</cp:lastModifiedBy>
  <dcterms:modified xsi:type="dcterms:W3CDTF">2006-03-13T08:23:00Z</dcterms:modified>
  <cp:revision>5</cp:revision>
  <dc:subject/>
  <dc:title/>
</cp:coreProperties>
</file>