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eřejná slyšení k žádostem o kulturní gran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i/>
        </w:rPr>
        <w:t>Název žadatele:</w:t>
      </w:r>
      <w:r>
        <w:rPr>
          <w:b/>
        </w:rPr>
        <w:tab/>
        <w:tab/>
        <w:tab/>
        <w:t>Divadlo Bez zábradlí, s.r.o.</w:t>
      </w:r>
      <w:r>
        <w:rPr/>
        <w:tab/>
        <w:tab/>
        <w:tab/>
      </w:r>
    </w:p>
    <w:p>
      <w:pPr>
        <w:pStyle w:val="Normal"/>
        <w:rPr/>
      </w:pPr>
      <w:r>
        <w:rPr>
          <w:i/>
        </w:rPr>
        <w:t>Jméno osoby prezentující projekt:</w:t>
      </w:r>
      <w:r>
        <w:rPr>
          <w:b/>
        </w:rPr>
        <w:tab/>
        <w:t>p. K. Heřmánek</w:t>
      </w:r>
    </w:p>
    <w:p>
      <w:pPr>
        <w:pStyle w:val="Normal"/>
        <w:ind w:left="3540" w:hanging="3540"/>
        <w:rPr/>
      </w:pPr>
      <w:r>
        <w:rPr>
          <w:i/>
        </w:rPr>
        <w:t>Název požadovaného projektu:</w:t>
      </w:r>
      <w:r>
        <w:rPr>
          <w:b/>
        </w:rPr>
        <w:tab/>
        <w:t>Kontinuální kulturní umělecká činnost</w:t>
        <w:br/>
        <w:t>Divadla Bez zábradlí 2006 – 2009</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um: </w:t>
        <w:tab/>
        <w:t>Středa 11. 1. 2006</w:t>
      </w:r>
    </w:p>
    <w:p>
      <w:pPr>
        <w:pStyle w:val="Normal"/>
        <w:rPr/>
      </w:pPr>
      <w:r>
        <w:rPr/>
        <w:t>Pořadí:</w:t>
        <w:tab/>
        <w:tab/>
        <w:t>30.</w:t>
      </w:r>
    </w:p>
    <w:p>
      <w:pPr>
        <w:pStyle w:val="Normal"/>
        <w:rPr/>
      </w:pPr>
      <w:r>
        <w:rPr/>
        <w:t>Čas:</w:t>
        <w:tab/>
        <w:tab/>
        <w:t>16.15</w:t>
      </w:r>
    </w:p>
    <w:p>
      <w:pPr>
        <w:pStyle w:val="Normal"/>
        <w:rPr/>
      </w:pPr>
      <w:r>
        <w:rPr/>
      </w:r>
      <w:r>
        <w:br w:type="page"/>
      </w:r>
    </w:p>
    <w:p>
      <w:pPr>
        <w:pStyle w:val="Normal"/>
        <w:spacing w:lineRule="auto" w:line="360"/>
        <w:jc w:val="both"/>
        <w:rPr/>
      </w:pPr>
      <w:r>
        <w:rPr/>
        <w:tab/>
      </w:r>
      <w:r>
        <w:rPr>
          <w:b/>
        </w:rPr>
        <w:t xml:space="preserve">Moderátor slyšení: </w:t>
      </w:r>
      <w:r>
        <w:rPr/>
        <w:t>Zvu na pódium pana Heřmánka, připraví se pan Boris Hübner, toho jsem viděl, že přišel.</w:t>
      </w:r>
    </w:p>
    <w:p>
      <w:pPr>
        <w:pStyle w:val="Normal"/>
        <w:spacing w:lineRule="auto" w:line="360"/>
        <w:jc w:val="both"/>
        <w:rPr/>
      </w:pPr>
      <w:r>
        <w:rPr/>
      </w:r>
    </w:p>
    <w:p>
      <w:pPr>
        <w:pStyle w:val="Normal"/>
        <w:spacing w:lineRule="auto" w:line="360"/>
        <w:jc w:val="both"/>
        <w:rPr/>
      </w:pPr>
      <w:r>
        <w:rPr/>
        <w:tab/>
      </w:r>
      <w:r>
        <w:rPr>
          <w:b/>
        </w:rPr>
        <w:t>Pan Karel Heřmánek:</w:t>
      </w:r>
      <w:r>
        <w:rPr/>
        <w:t xml:space="preserve"> Dobrý den. Zjišťuji, že jste ve skluzu, takže já se pokusím být skutečně stručný.</w:t>
      </w:r>
    </w:p>
    <w:p>
      <w:pPr>
        <w:pStyle w:val="Normal"/>
        <w:spacing w:lineRule="auto" w:line="360"/>
        <w:jc w:val="both"/>
        <w:rPr/>
      </w:pPr>
      <w:r>
        <w:rPr/>
        <w:tab/>
        <w:t>Divadlo Bez zábradlí je jedno z prvních českých soukromých divadel a bylo založeno v roce 1992 manželi Heřmánovkými. Od tohoto roku až do roku 1998 působilo převážně v pražském kulturním domě Gong ve Vysočanech. Na svoji činnost v tomto období neobdrželo divadlo od magistrátu hlavního města Prahy, ani od městské části Praha 8, ani od Ministerstva kultury žádný finanční příspěvek.</w:t>
      </w:r>
    </w:p>
    <w:p>
      <w:pPr>
        <w:pStyle w:val="Normal"/>
        <w:spacing w:lineRule="auto" w:line="360"/>
        <w:jc w:val="both"/>
        <w:rPr/>
      </w:pPr>
      <w:r>
        <w:rPr/>
        <w:tab/>
        <w:t>Od 1. února 1998 zahájilo Divadlo Bez zábradlí svoji činnost v nově zrekonstruovaném paláci Adria na základě výběrového řízení vypsaného magistrátem hlavního města Prahy. Budova této scény je majetkem města.</w:t>
      </w:r>
    </w:p>
    <w:p>
      <w:pPr>
        <w:pStyle w:val="Normal"/>
        <w:spacing w:lineRule="auto" w:line="360"/>
        <w:ind w:firstLine="708"/>
        <w:jc w:val="both"/>
        <w:rPr/>
      </w:pPr>
      <w:r>
        <w:rPr/>
        <w:t>Divadlo uvádí dvě až tři premiéry za sezónu, v současné době má divadlo na repertoáru 15 vlastních titulů. Hraje se denně, někdy i dvakrát denně. V poslední sezóně jsme svoji činnost rozšířili na měsíc srpen. S našimi představeními jezdíme také na zájezdy po celé republice a na Slovensko. Dáváme prostor i hostujícím souborům, pořádáme řadu koncertů, připravili jsme i pořady pro dětského diváka. Každoročně pořádáme prestižní festival Slovenské divadlo v Praze, dále spolupracujeme již 12 let se speciální školou Slunce, která pečuje o handicapované děti a pravidelně pro ně pořádáme benefiční představení. Benefiční představení jsme rozšířili i pro seniory. Ve foyer divadla pořádáme pravidelné výstavy. Teď tady mám škrt.</w:t>
      </w:r>
    </w:p>
    <w:p>
      <w:pPr>
        <w:pStyle w:val="Normal"/>
        <w:spacing w:lineRule="auto" w:line="360"/>
        <w:ind w:firstLine="708"/>
        <w:jc w:val="both"/>
        <w:rPr/>
      </w:pPr>
      <w:r>
        <w:rPr/>
        <w:t>Toto je důležité. Od ledna 2005 provozuje Divadlo Bez zábradlí jako svoji další scénu Městské divadlo v Karlových Varech. Na provoz karlovarského divadlo získalo Divadlo Bez zábradlí od města Karlovy Vary čtyřletý grant. Rád bych zdůraznil, že účetnictví této scény je naprosto samostatné a oddělené od účetnictví pražské scény.</w:t>
      </w:r>
    </w:p>
    <w:p>
      <w:pPr>
        <w:pStyle w:val="Normal"/>
        <w:spacing w:lineRule="auto" w:line="360"/>
        <w:ind w:firstLine="708"/>
        <w:jc w:val="both"/>
        <w:rPr/>
      </w:pPr>
      <w:r>
        <w:rPr/>
        <w:t>Teď k financování divadla. V prvních letech našeho působení v paláci Adria se nám dařilo získat sponzory a partnery divadla, díky kterým jsme pronajaté prostory vybavili potřebnou jevištní, zvukovou a osvětlovací technikou, zařídili kanceláře počítači a kancelářským nábytkem, zařídili herecké šatny, nakoupili koberce apod. Pronajaté prostory byly totiž vybaveny minimálně. Celková částka těchto investic k dnešnímu dni činí 12 095 701 korun. To je tedy cena detailní. Rád bych na tomto místě připomněl, že tzv. transformovaná divadla získala veškerý mobiliář do vlastnictví zcela bezplatně.</w:t>
      </w:r>
    </w:p>
    <w:p>
      <w:pPr>
        <w:pStyle w:val="Normal"/>
        <w:spacing w:lineRule="auto" w:line="360"/>
        <w:ind w:firstLine="708"/>
        <w:jc w:val="both"/>
        <w:rPr/>
      </w:pPr>
      <w:r>
        <w:rPr/>
        <w:t>Od roku 1998, od začátku našeho působení v paláci Adria, do 31. 12. 2004, což je sedm let, jsme od magistrátu hlavního města Prahy získali finanční příspěvek ve formě grantu ve výši 26,1 mil. korun. Nájemné za toto období činí 5 994 000 korun, za služby včetně energií jsme zaplatili za toto období 8 685 000 korun, příspěvek na vlastní umělecký provoz divadla tak činil za těchto 7 let 11 419 000 korun, což je 1 631 365 korun za rok. Já jsem přesvědčen, že řada ochotnických souborů disponuje s většími finančními prostředky a ve srovnání s ostatními profesionálními scénami, ať už jde o příspěvkové organizace nebo tzv. transformovaná divadla, je rozdíl ve výši finanční podpory naprosto propastný.</w:t>
      </w:r>
    </w:p>
    <w:p>
      <w:pPr>
        <w:pStyle w:val="Normal"/>
        <w:spacing w:lineRule="auto" w:line="360"/>
        <w:ind w:firstLine="708"/>
        <w:jc w:val="both"/>
        <w:rPr/>
      </w:pPr>
      <w:r>
        <w:rPr/>
        <w:t>V souvislosti s naší žádostí o 4letý grant jsme grantové komisi poskytli kompletní přehled o hospodaření za rok 2004. V rámci transparentnosti jsme doložili daňové přiznání za toto období, výsledek kontroly účetnictví finančním úřadem a rovně výsledek kontroly našeho hospodaření se 4letým grantem za uplynulé období ze dne 26. 11. 2004. Tyto dokumenty jsme poskytli nad rámec požadovaných informací.</w:t>
      </w:r>
    </w:p>
    <w:p>
      <w:pPr>
        <w:pStyle w:val="Normal"/>
        <w:spacing w:lineRule="auto" w:line="360"/>
        <w:ind w:firstLine="708"/>
        <w:jc w:val="both"/>
        <w:rPr/>
      </w:pPr>
      <w:r>
        <w:rPr/>
        <w:t>V roce 2004 činily celkové náklady na provoz divadla 38 097 000 korun – 38 milionů řekněme. Od města jsme obdrželi grant ve výši 4 700 000 korun, což je 12,3 procenta celkových nákladů. Zbylé náklady jsme uhradili hlavně ze vstupného.</w:t>
      </w:r>
    </w:p>
    <w:p>
      <w:pPr>
        <w:pStyle w:val="Normal"/>
        <w:spacing w:lineRule="auto" w:line="360"/>
        <w:ind w:firstLine="708"/>
        <w:jc w:val="both"/>
        <w:rPr/>
      </w:pPr>
      <w:r>
        <w:rPr/>
        <w:t>Jak je patrné, současná finanční situace Divadla Bez zábradlí je skutečně alarmující, a proto jsme se rozhodli požádat magistrát hlavního města Prahy o 4letý grant na další období a o jeho navýšení. Na podporu naší žádosti jsme grantové komisi uvedli tyto důvody: Vzhledem k tomu, že Divadlo Bez zábradlí spravuje jednu z mála divadelních scén patřících městu Praze, domníváme se, že bychom měli mít možnost pracovat ve srovnatelných podmínkách, jako jiná městská příspěvková či tzv. transformovaná divadla. Na rozdíl od mnoha jiných souborů Divadlo Bez zábradlí nikdy nezískalo žádný finanční příspěvek na svoji činnost od městské části Praha 1 s odůvodněním, že jsme divadlo zřízené magistrátem a nikoliv městskou částí Praha 1.</w:t>
      </w:r>
    </w:p>
    <w:p>
      <w:pPr>
        <w:pStyle w:val="Normal"/>
        <w:spacing w:lineRule="auto" w:line="360"/>
        <w:ind w:firstLine="708"/>
        <w:jc w:val="both"/>
        <w:rPr/>
      </w:pPr>
      <w:r>
        <w:rPr/>
        <w:t>Spolehnout se na sponzoring je v současných podmínkách naprosto nereálné. Ani na tak atraktivní titul, kterým bezesporu je Kunderův Jakub a jeho pán se nám nepodařilo získat partnera. Začátkem tohoto roku nám Český Telecom oznámil, že neprodlouží smlouvu jako generální partner na další období.</w:t>
      </w:r>
    </w:p>
    <w:p>
      <w:pPr>
        <w:pStyle w:val="Normal"/>
        <w:spacing w:lineRule="auto" w:line="360"/>
        <w:ind w:firstLine="708"/>
        <w:jc w:val="both"/>
        <w:rPr/>
      </w:pPr>
      <w:r>
        <w:rPr/>
        <w:t>Od roku 1998, kdy působíme v paláci Adria, který je majetkem hlavního města Prahy, nám bylo měsíční nájemné zvýšeno takřka na dvojnásobek. Od roku 2008, kdy máme podepsanou další 4letou smlouvu, bude nájem opět navýšen na částku 1 836 000 korun. Skutečnost, že musíme v rozpočtu kalkulovat s několikanásobně nižší dotací, než mají jiná pražská divadla, nás nutí nasazovat neúměrně vyšší vstupné, než je u souborů činoherního typu běžné. Rovněž si nemůžeme dovolit poskytovat až 50procentní slevy tak, jak je to u řady pražských divadel také běžné.</w:t>
      </w:r>
    </w:p>
    <w:p>
      <w:pPr>
        <w:pStyle w:val="Normal"/>
        <w:spacing w:lineRule="auto" w:line="360"/>
        <w:ind w:firstLine="708"/>
        <w:jc w:val="both"/>
        <w:rPr/>
      </w:pPr>
      <w:r>
        <w:rPr/>
        <w:t>Tím jsme v důsledcích vystaveni tomu, čemu se říká nekalá konkurence. Divácké zázemí se stává exkluzivním a jsme v tomto směru často nuceni čelit i divácké kritice. Proto bychom rádi snížili ceny vstupenek na srovnatelnou výši s ostatními pražskými scénami.</w:t>
      </w:r>
    </w:p>
    <w:p>
      <w:pPr>
        <w:pStyle w:val="Normal"/>
        <w:spacing w:lineRule="auto" w:line="360"/>
        <w:ind w:firstLine="708"/>
        <w:jc w:val="both"/>
        <w:rPr/>
      </w:pPr>
      <w:r>
        <w:rPr/>
        <w:t>Technický personál divadla a pracovníci v administrativě pracují pod obrovským tlakem. Proto potřebujeme navýšit jejich počet. Chybí řada profesí, které jsou pro provoz profesionálního divadla naprosto běžné. Celkově dochází ke zvýšení cen služeb, cen výroby dekorací, tiskovin apod. Tento trend lze předpokládat i nadále.</w:t>
      </w:r>
    </w:p>
    <w:p>
      <w:pPr>
        <w:pStyle w:val="Normal"/>
        <w:spacing w:lineRule="auto" w:line="360"/>
        <w:ind w:firstLine="708"/>
        <w:jc w:val="both"/>
        <w:rPr/>
      </w:pPr>
      <w:r>
        <w:rPr/>
        <w:t>Navýšením grantu by se nám do budoucnosti otevřela také možnost k realizaci náročnějších projektů, které jsme si naplánovali. Například na rok 2005 jsme plánovali realizaci muzikálu Malý krámek hrůz. Přípravy na tuto inscenaci byly v plném proudu, ale vzhledem k tomu, že nám na poslední chvíli nebyl přiznán grant v původní výši, byli jsme nuceni od plánovaného projektu odstoupit. Podobně náročný projekt chystáme teď na podzim v rámci mozartovského roku. Chystáme premiéru Amadea s Martinem Hubou jako režisérem, v režii Martina Huby.</w:t>
      </w:r>
    </w:p>
    <w:p>
      <w:pPr>
        <w:pStyle w:val="Normal"/>
        <w:spacing w:lineRule="auto" w:line="360"/>
        <w:ind w:firstLine="708"/>
        <w:jc w:val="both"/>
        <w:rPr/>
      </w:pPr>
      <w:r>
        <w:rPr/>
        <w:t>V současné době Divadlo Bez Zábradlí si nemůže dovolit propagaci srovnatelnou s ostatními pražskými divadly. Celková částka, o kterou Divadlo Bez zábradlí žádá na další 4leté období činí 78 237 000 korun, což je necelých 50 procent celkových předpokládaných nákladů.</w:t>
      </w:r>
    </w:p>
    <w:p>
      <w:pPr>
        <w:pStyle w:val="Normal"/>
        <w:spacing w:lineRule="auto" w:line="360"/>
        <w:ind w:firstLine="708"/>
        <w:jc w:val="both"/>
        <w:rPr/>
      </w:pPr>
      <w:r>
        <w:rPr/>
        <w:t>Na závěr mi dovolte, abych poděkoval hlavnímu městu Praha za dosavadní finanční pomoc, která určitě měrou přispěla k činnosti Divadla Bez zábradlí. Čili já jsem hotov. Pokud jsou dotazy?</w:t>
      </w:r>
    </w:p>
    <w:p>
      <w:pPr>
        <w:pStyle w:val="Normal"/>
        <w:spacing w:lineRule="auto" w:line="360"/>
        <w:ind w:firstLine="708"/>
        <w:jc w:val="both"/>
        <w:rPr/>
      </w:pPr>
      <w:r>
        <w:rPr/>
      </w:r>
    </w:p>
    <w:p>
      <w:pPr>
        <w:pStyle w:val="Normal"/>
        <w:spacing w:lineRule="auto" w:line="360"/>
        <w:ind w:firstLine="708"/>
        <w:jc w:val="both"/>
        <w:rPr/>
      </w:pPr>
      <w:r>
        <w:rPr>
          <w:b/>
        </w:rPr>
        <w:t xml:space="preserve">Moderátor slyšení:  </w:t>
      </w:r>
      <w:r>
        <w:rPr/>
        <w:t>Já děkuji panu Heřmánkovi a otevírám diskusi. Jak je vidět, tak prezentace a ekonomický rozbor činnosti divadla byl natolik perfektní, pane Heřmánku, že se nikdo do diskuse nehlásí, takže děkuji za prezentaci.</w:t>
      </w:r>
    </w:p>
    <w:p>
      <w:pPr>
        <w:pStyle w:val="Normal"/>
        <w:spacing w:lineRule="auto" w:line="360"/>
        <w:ind w:firstLine="708"/>
        <w:jc w:val="both"/>
        <w:rPr/>
      </w:pPr>
      <w:r>
        <w:rPr/>
      </w:r>
    </w:p>
    <w:p>
      <w:pPr>
        <w:pStyle w:val="Normal"/>
        <w:spacing w:lineRule="auto" w:line="360"/>
        <w:ind w:firstLine="708"/>
        <w:jc w:val="both"/>
        <w:rPr/>
      </w:pPr>
      <w:r>
        <w:rPr>
          <w:b/>
        </w:rPr>
        <w:t>Pan Karel Heřmánek:</w:t>
      </w:r>
      <w:r>
        <w:rPr/>
        <w:t xml:space="preserve"> Jestli to nebylo slyšení pro neslyšící. (Smích.) Děkuji.</w:t>
      </w:r>
    </w:p>
    <w:p>
      <w:pPr>
        <w:pStyle w:val="Normal"/>
        <w:spacing w:lineRule="auto" w:line="360"/>
        <w:ind w:firstLine="708"/>
        <w:jc w:val="both"/>
        <w:rPr/>
      </w:pPr>
      <w:r>
        <w:rPr/>
      </w:r>
    </w:p>
    <w:p>
      <w:pPr>
        <w:pStyle w:val="Normal"/>
        <w:spacing w:lineRule="auto" w:line="360"/>
        <w:ind w:firstLine="708"/>
        <w:jc w:val="both"/>
        <w:rPr/>
      </w:pPr>
      <w:r>
        <w:rPr>
          <w:b/>
        </w:rPr>
        <w:t xml:space="preserve">Moderátor slyšení:  </w:t>
      </w:r>
      <w:r>
        <w:rPr/>
        <w:t>Další na řadě je pan Boris Hübner s projektem Město Mimů, divadelní sdružení. Paní Smolíková?</w:t>
      </w:r>
    </w:p>
    <w:p>
      <w:pPr>
        <w:pStyle w:val="Normal"/>
        <w:spacing w:lineRule="auto" w:line="360"/>
        <w:jc w:val="both"/>
        <w:rPr/>
      </w:pPr>
      <w:r>
        <w:rPr/>
      </w:r>
    </w:p>
    <w:p>
      <w:pPr>
        <w:pStyle w:val="Normal"/>
        <w:spacing w:lineRule="auto" w:line="360"/>
        <w:jc w:val="both"/>
        <w:rPr/>
      </w:pPr>
      <w:r>
        <w:rPr/>
        <w:tab/>
      </w:r>
      <w:r>
        <w:rPr>
          <w:b/>
        </w:rPr>
        <w:t>Paní Smolíková:</w:t>
      </w:r>
      <w:r>
        <w:rPr/>
        <w:t xml:space="preserve"> Mě trochu zarazila ta závěrečná poznámka – slyšení pro neslyšící. My tady posloucháme. Myslím si, že není potřeba tady mít takové arogantní poznámky.</w:t>
      </w:r>
    </w:p>
    <w:p>
      <w:pPr>
        <w:pStyle w:val="Normal"/>
        <w:spacing w:lineRule="auto" w:line="360"/>
        <w:jc w:val="both"/>
        <w:rPr/>
      </w:pPr>
      <w:r>
        <w:rPr/>
      </w:r>
    </w:p>
    <w:p>
      <w:pPr>
        <w:pStyle w:val="Normal"/>
        <w:spacing w:lineRule="auto" w:line="360"/>
        <w:jc w:val="both"/>
        <w:rPr/>
      </w:pPr>
      <w:r>
        <w:rPr/>
        <w:tab/>
      </w:r>
      <w:r>
        <w:rPr>
          <w:b/>
        </w:rPr>
        <w:t>Řečník:</w:t>
      </w:r>
      <w:r>
        <w:rPr/>
        <w:t xml:space="preserve"> To nebylo určitě na vás.</w:t>
      </w:r>
    </w:p>
    <w:p>
      <w:pPr>
        <w:pStyle w:val="Normal"/>
        <w:spacing w:lineRule="auto" w:line="360"/>
        <w:jc w:val="both"/>
        <w:rPr/>
      </w:pPr>
      <w:r>
        <w:rPr/>
      </w:r>
    </w:p>
    <w:p>
      <w:pPr>
        <w:pStyle w:val="Normal"/>
        <w:spacing w:lineRule="auto" w:line="360"/>
        <w:jc w:val="both"/>
        <w:rPr/>
      </w:pPr>
      <w:r>
        <w:rPr/>
        <w:tab/>
      </w:r>
      <w:r>
        <w:rPr>
          <w:b/>
        </w:rPr>
        <w:t>Paní Smolíková:</w:t>
      </w:r>
      <w:r>
        <w:rPr/>
        <w:t xml:space="preserve"> No tak sedíme tady všichni. Ale jednu věc. My jsme tady několikrát slyšeli, a já s tím dost souhlasím, že tady jsou určité nerovné podmínky pro příspěvková divadla a soukromá divadla. A když to tak poslouchám, a vy tady mluvíte o té nekalé hospodářské soutěži, tak mě tady nepadlo, jestli by opravdu nešlo soudní cestou se pokusit dát podnět Úřadu pro hospodářskou soutěž, jestli ty podmínky opravdu jsou rovné nebo nerovné a co se s tím dá dělat, protože my to tady slyšíme u celé řady divadel. Některé věci se ukazují, že opravdu jsou oprávněné – ty daňové atd., to je vidět naprosto zřejmě. Některé ty výhody z toho – dá se diskutovat do jaké míry jsou potom účelově interpretované, nicméně zcela reálně vidíme, že ty nerovné podmínky tady jsou. Jestliže tedy opravdu jsou a vy jste to tady poprvé řekl, že to je nekalá hospodářská soutěž, tak to je opravdu pro podnět k tomu úřadu.</w:t>
      </w:r>
    </w:p>
    <w:p>
      <w:pPr>
        <w:pStyle w:val="Normal"/>
        <w:spacing w:lineRule="auto" w:line="360"/>
        <w:jc w:val="both"/>
        <w:rPr/>
      </w:pPr>
      <w:r>
        <w:rPr/>
      </w:r>
    </w:p>
    <w:p>
      <w:pPr>
        <w:pStyle w:val="Normal"/>
        <w:spacing w:lineRule="auto" w:line="360"/>
        <w:jc w:val="both"/>
        <w:rPr/>
      </w:pPr>
      <w:r>
        <w:rPr/>
        <w:tab/>
      </w:r>
      <w:r>
        <w:rPr>
          <w:b/>
        </w:rPr>
        <w:t>Pan Karel Heřmánek:</w:t>
      </w:r>
      <w:r>
        <w:rPr/>
        <w:t xml:space="preserve"> Já už jsem ten dotaz neoficiálně vznesl. Momentálně prostě není žádná zákonná norma, která by se oblasti kultury dotýkala. Nic takového tam není. Není to možné řešit po této stránce.</w:t>
      </w:r>
    </w:p>
    <w:p>
      <w:pPr>
        <w:pStyle w:val="Normal"/>
        <w:spacing w:lineRule="auto" w:line="360"/>
        <w:jc w:val="both"/>
        <w:rPr/>
      </w:pPr>
      <w:r>
        <w:rPr/>
      </w:r>
    </w:p>
    <w:p>
      <w:pPr>
        <w:pStyle w:val="Normal"/>
        <w:spacing w:lineRule="auto" w:line="360"/>
        <w:jc w:val="both"/>
        <w:rPr/>
      </w:pPr>
      <w:r>
        <w:rPr/>
        <w:tab/>
      </w:r>
      <w:r>
        <w:rPr>
          <w:b/>
        </w:rPr>
        <w:t>Paní Smolíková:</w:t>
      </w:r>
      <w:r>
        <w:rPr/>
        <w:t xml:space="preserve"> Tak pak to musí být… (Mimo mikrofon.) </w:t>
      </w:r>
    </w:p>
    <w:p>
      <w:pPr>
        <w:pStyle w:val="Normal"/>
        <w:spacing w:lineRule="auto" w:line="360"/>
        <w:jc w:val="both"/>
        <w:rPr/>
      </w:pPr>
      <w:r>
        <w:rPr/>
      </w:r>
    </w:p>
    <w:p>
      <w:pPr>
        <w:pStyle w:val="Normal"/>
        <w:spacing w:lineRule="auto" w:line="360"/>
        <w:jc w:val="both"/>
        <w:rPr/>
      </w:pPr>
      <w:r>
        <w:rPr/>
        <w:tab/>
      </w:r>
      <w:r>
        <w:rPr>
          <w:b/>
        </w:rPr>
        <w:t>Pan Karel Heřmánek:</w:t>
      </w:r>
      <w:r>
        <w:rPr/>
        <w:t xml:space="preserve"> Je to žádost o grant. Já žádám o grant a teď záleží na komisi, jak dalece je soudná a je to věc samozřejmě magistrátu a oni mají plnou politickou zodpovědnost za to, jak tato politika grantová a situace s divadly vypadá.</w:t>
      </w:r>
    </w:p>
    <w:p>
      <w:pPr>
        <w:pStyle w:val="Normal"/>
        <w:spacing w:lineRule="auto" w:line="360"/>
        <w:jc w:val="both"/>
        <w:rPr/>
      </w:pPr>
      <w:r>
        <w:rPr/>
      </w:r>
    </w:p>
    <w:p>
      <w:pPr>
        <w:pStyle w:val="Normal"/>
        <w:spacing w:lineRule="auto" w:line="360"/>
        <w:ind w:firstLine="708"/>
        <w:jc w:val="both"/>
        <w:rPr/>
      </w:pPr>
      <w:r>
        <w:rPr>
          <w:b/>
        </w:rPr>
        <w:t>Paní Smolíková:</w:t>
      </w:r>
      <w:r>
        <w:rPr/>
        <w:t xml:space="preserve"> Já jsem o tom tady mluvila v souvislosti, když jsme se ještě bavili o projektu divadla Ta Fantastika, byl tady pan Kratochvíl. Jednak to slyšení je samozřejmě o těchto grantových žádostech, ale je to uděláno proto, že se to týká celé grantové politiky a podpory města. Já jsem v souvislosti s divadlem Ta Fantastika říkala, a myslím si, že to platí pro celou řadu dalších subjektů, že tady nejde jenom o tu přímou finanční podporu, že město udělí přímé peníze někomu, a tím ho podpoří. Tady jde ještě o to, vytvořit dobré prostředí pro to, aby ty subjekty mohly fungovat a v určitých případech, které se týkají těch silnějších ekonomických subjektů, pro ně je mnohem, a to si myslím, že je i váš případ, mnohem důležitější to správné legislativní prostředí a správné prostředí, ve kterém můžete fungovat.</w:t>
      </w:r>
    </w:p>
    <w:p>
      <w:pPr>
        <w:pStyle w:val="Normal"/>
        <w:spacing w:lineRule="auto" w:line="360"/>
        <w:ind w:firstLine="708"/>
        <w:jc w:val="both"/>
        <w:rPr/>
      </w:pPr>
      <w:r>
        <w:rPr/>
        <w:t>Myslím si, že tímto směrem byste se i měli upírat, nikoliv jenom pouze o to, jestli dostanete peníze a jestli to je milion a jestli – konec konců, když mně říkáte, že na služby vynaložíte nějaké miliony, a proto se to dá odečíst od grantu města. Za služby byste peníze vynaložili, ať jste v baráku města nebo v nějakém soukromém nebo ve svém. To prostě zaplatíte vždycky.</w:t>
      </w:r>
    </w:p>
    <w:p>
      <w:pPr>
        <w:pStyle w:val="Normal"/>
        <w:spacing w:lineRule="auto" w:line="360"/>
        <w:ind w:firstLine="708"/>
        <w:jc w:val="both"/>
        <w:rPr/>
      </w:pPr>
      <w:r>
        <w:rPr/>
      </w:r>
    </w:p>
    <w:p>
      <w:pPr>
        <w:pStyle w:val="Normal"/>
        <w:spacing w:lineRule="auto" w:line="360"/>
        <w:ind w:firstLine="708"/>
        <w:jc w:val="both"/>
        <w:rPr/>
      </w:pPr>
      <w:r>
        <w:rPr>
          <w:b/>
        </w:rPr>
        <w:t>Pan Karel Heřmánek:</w:t>
      </w:r>
      <w:r>
        <w:rPr/>
        <w:t xml:space="preserve"> Ale záleží potom na tom příspěvku, jestli ten příspěvek zhodnocuje místo, kde to je a kolik skutečně ty náklady jsou. Samozřejmě ty náklady se liší. Tak exkluzivní prostor, v jakém my jsme třeba, kde je klimatizace všude, kde je třítisícová plocha, jenom úklid co stojí peněz, celá ta údržba atd. A o tom nemluvím, to jsem tam do toho nezahrnoval, nicméně ta čísla jsou jasná. My tam máme jenom, to bych se k tomu musel vracet, z hlavy to ani nevím, prostě je to 12 procent z toho objemu. Ostatní si musíme vydělat sami. To je skutečně nerovnoměrný boj.</w:t>
      </w:r>
    </w:p>
    <w:p>
      <w:pPr>
        <w:pStyle w:val="Normal"/>
        <w:spacing w:lineRule="auto" w:line="360"/>
        <w:ind w:firstLine="708"/>
        <w:jc w:val="both"/>
        <w:rPr/>
      </w:pPr>
      <w:r>
        <w:rPr/>
        <w:t>Samozřejmě kdyby to bylo na jiném fóru, kdybychom se bavili o tom, jestli mám třeba nějaký návrh, jak by se ta situace mohla řešit, já takový návrh mám. Je naprosto jednoduchý. Vycházel by z toho – jednak se musí město rozhodnout, co chce podporovat, která divadla chce podporovat. Není možné, že vzniká živelně deset divadel ročně třeba nebo když vznikají, tak pod křídly třeba městských částí, tak potom ať se o ně městské části starají, anebo pak jsou divadla, která jsou podporována jednak městskými celky a ještě si žádají o grant. Jsou divadla, která mají nájem třeba symbolický – korunu. Náš případ je opačný. Přesto, že jsme v domě, který patří městu, tak máme tento příšerný nájem. Tak to je nevídané.</w:t>
      </w:r>
    </w:p>
    <w:p>
      <w:pPr>
        <w:pStyle w:val="Normal"/>
        <w:spacing w:lineRule="auto" w:line="360"/>
        <w:ind w:firstLine="708"/>
        <w:jc w:val="both"/>
        <w:rPr/>
      </w:pPr>
      <w:r>
        <w:rPr/>
        <w:t>A potom, když máme takovýto grant, tak skutečně je to na pováženou v tomto pracovat. A já si myslím, že každé divadlo má svoje roční náklady. U nás je to 37 milionů, což není částka ve srovnání s jinými profesionálními divadly nějak extrémně vyšší. Tyto náklady mají asi všechna divadla, musí mít, to je jasné, pokud dělají takovou produkci, jako děláme my. To jinak nejde. Ale každé divadlo má jiné zázemí, chce vytvořit jiné věci, ale co tady vůbec neexistuje, je, že by ta divadla byla zodpovědná, že třeba ze 30 procent, řekněme, kdyby ta divadla město podporovalo a zbytek si musela vydělat sama. Tak to jsou rovné podmínky pro všechna divadla – 30 procent z nákladů, že bude placeno městem a 70 procent si zaplatí, musí prostě dotáhnout si ty jednotlivé subjekty. Já jsem přesvědčen, že by město ještě ušetřilo. Protože navíc jsou divadla, která jsou podporována stoprocentně.</w:t>
      </w:r>
    </w:p>
    <w:p>
      <w:pPr>
        <w:pStyle w:val="Normal"/>
        <w:spacing w:lineRule="auto" w:line="360"/>
        <w:ind w:firstLine="708"/>
        <w:jc w:val="both"/>
        <w:rPr/>
      </w:pPr>
      <w:r>
        <w:rPr/>
      </w:r>
    </w:p>
    <w:p>
      <w:pPr>
        <w:pStyle w:val="Normal"/>
        <w:spacing w:lineRule="auto" w:line="360"/>
        <w:ind w:firstLine="708"/>
        <w:jc w:val="both"/>
        <w:rPr/>
      </w:pPr>
      <w:r>
        <w:rPr>
          <w:b/>
        </w:rPr>
        <w:t xml:space="preserve">Moderátor slyšení:  </w:t>
      </w:r>
      <w:r>
        <w:rPr/>
        <w:t>Já bych vás poprosil. Je to zajímavý dialog. Trošku bych paní Smolíkovou malinko vypeskoval, že se měla ptát, když ještě tady nebyl další žadatel a byl tady ještě pan Heřmánek. Další žadatel už se tu hlásí o slovo.</w:t>
      </w:r>
    </w:p>
    <w:p>
      <w:pPr>
        <w:pStyle w:val="Normal"/>
        <w:spacing w:lineRule="auto" w:line="360"/>
        <w:ind w:firstLine="708"/>
        <w:jc w:val="both"/>
        <w:rPr/>
      </w:pPr>
      <w:r>
        <w:rPr/>
        <w:t xml:space="preserve">Nicméně samozřejmě jako zástupci města tady vnímáme tuto diskusi, víme o těch problémech, o všech a snažíme se je v rámci svých možností řešit. Poprosil bych paní Smolíkovou, aby nenaváděla soukromé subjekty, aby se obracely na nějaké úřady proti městu, které zastupujeme zde tady my s panem kolegou, nicméně samozřejmě použití spíš termínu, že se to podobá nekalé soutěži je přesnější, než že to je přímo nekalá soutěž, protože o tomto problému víme a víme, že legislativa u nás není tak vyspělá, aby se to dalo nazvat přímo tímto způsobem, nicméně opravdu vnímáme tu situaci tak, jak je a snažíme se to řešit, jak nám to umožní naše síl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istrát-granty.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7:47:00Z</dcterms:created>
  <dc:creator/>
  <dc:description/>
  <dc:language>en-US</dc:language>
  <cp:lastModifiedBy>Dibelka Pavel</cp:lastModifiedBy>
  <dcterms:modified xsi:type="dcterms:W3CDTF">2006-03-13T08:25:00Z</dcterms:modified>
  <cp:revision>7</cp:revision>
  <dc:subject/>
  <dc:title/>
</cp:coreProperties>
</file>