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Název žadatele:</w:t>
      </w:r>
      <w:r>
        <w:rPr>
          <w:b/>
        </w:rPr>
        <w:tab/>
        <w:tab/>
        <w:tab/>
        <w:t>Město Mimů, Divadelní sdružení</w:t>
      </w:r>
      <w:r>
        <w:rPr/>
        <w:tab/>
        <w:tab/>
        <w:tab/>
      </w:r>
    </w:p>
    <w:p>
      <w:pPr>
        <w:pStyle w:val="Normal"/>
        <w:rPr/>
      </w:pPr>
      <w:r>
        <w:rPr>
          <w:i/>
        </w:rPr>
        <w:t>Jméno osoby prezentující projekt:</w:t>
      </w:r>
      <w:r>
        <w:rPr>
          <w:b/>
        </w:rPr>
        <w:tab/>
        <w:t>p. B. Hübner</w:t>
      </w:r>
    </w:p>
    <w:p>
      <w:pPr>
        <w:pStyle w:val="Normal"/>
        <w:ind w:left="3540" w:hanging="3540"/>
        <w:rPr/>
      </w:pPr>
      <w:r>
        <w:rPr>
          <w:i/>
        </w:rPr>
        <w:t>Název požadovaného projektu:</w:t>
      </w:r>
      <w:r>
        <w:rPr>
          <w:b/>
        </w:rPr>
        <w:tab/>
        <w:t>MIMRAJ – Půlstoletí naší pantomimy,</w:t>
        <w:br/>
        <w:t>clownerie a grotesk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Středa 11. 1. 2006</w:t>
      </w:r>
    </w:p>
    <w:p>
      <w:pPr>
        <w:pStyle w:val="Normal"/>
        <w:rPr/>
      </w:pPr>
      <w:r>
        <w:rPr/>
        <w:t>Pořadí:</w:t>
        <w:tab/>
        <w:tab/>
        <w:t>32.</w:t>
      </w:r>
    </w:p>
    <w:p>
      <w:pPr>
        <w:pStyle w:val="Normal"/>
        <w:rPr/>
      </w:pPr>
      <w:r>
        <w:rPr/>
        <w:t>Čas:</w:t>
        <w:tab/>
        <w:tab/>
        <w:t>16.45</w:t>
      </w:r>
    </w:p>
    <w:p>
      <w:pPr>
        <w:pStyle w:val="Normal"/>
        <w:rPr/>
      </w:pPr>
      <w:r>
        <w:rPr/>
      </w:r>
      <w:r>
        <w:br w:type="page"/>
      </w:r>
    </w:p>
    <w:p>
      <w:pPr>
        <w:pStyle w:val="Normal"/>
        <w:spacing w:lineRule="auto" w:line="360"/>
        <w:jc w:val="both"/>
        <w:rPr/>
      </w:pPr>
      <w:r>
        <w:rPr/>
        <w:tab/>
      </w:r>
      <w:r>
        <w:rPr>
          <w:b/>
        </w:rPr>
        <w:t xml:space="preserve">Moderátor slyšení: </w:t>
      </w:r>
      <w:r>
        <w:rPr/>
        <w:t>Já bych poprosil pana Hübnera, aby se ujal slova.</w:t>
      </w:r>
    </w:p>
    <w:p>
      <w:pPr>
        <w:pStyle w:val="Normal"/>
        <w:spacing w:lineRule="auto" w:line="360"/>
        <w:jc w:val="both"/>
        <w:rPr/>
      </w:pPr>
      <w:r>
        <w:rPr/>
      </w:r>
    </w:p>
    <w:p>
      <w:pPr>
        <w:pStyle w:val="Normal"/>
        <w:spacing w:lineRule="auto" w:line="360"/>
        <w:jc w:val="both"/>
        <w:rPr/>
      </w:pPr>
      <w:r>
        <w:rPr/>
        <w:tab/>
      </w:r>
      <w:r>
        <w:rPr>
          <w:b/>
        </w:rPr>
        <w:t>Pan Boris Hübner:</w:t>
      </w:r>
      <w:r>
        <w:rPr/>
        <w:t xml:space="preserve"> Dobré odpoledne. V roce 1964 tady v tomto sále vedl cyklus přednášek Ladislav Fialka a ten rok 1964 byl, řekl bych, takovým nejlepším rokem v oboru, ve kterém pracuji celý svůj aktivní život a o kterém je náš projekt.</w:t>
      </w:r>
    </w:p>
    <w:p>
      <w:pPr>
        <w:pStyle w:val="Normal"/>
        <w:spacing w:lineRule="auto" w:line="360"/>
        <w:jc w:val="both"/>
        <w:rPr/>
      </w:pPr>
      <w:r>
        <w:rPr/>
        <w:tab/>
        <w:t>Na katedře pantomimy neboli nonverbální katedře komediálního divadla na pražské HAMU se nám na stole sešlo několik významných jubileí. Tak především je to jubileum přímo našeho oboru, jubileum pantomimy. Vycházím z toho představení, které se jmenovalo Večer tří pantomimů nedaleko odtud v Klementinu ve večerních hodinách, v plenéru tedy, hrál soubor státní konzervatoře svoje první pantomimické vystoupení. Bylo to 1. 8. 1956. Toto datum pokládáme za velmi důležité a z toho se odvíjí, řekl bych, náš projekt Půlstoletí české moderní pantomimy, clownerie a grotesky.</w:t>
      </w:r>
    </w:p>
    <w:p>
      <w:pPr>
        <w:pStyle w:val="Normal"/>
        <w:spacing w:lineRule="auto" w:line="360"/>
        <w:jc w:val="both"/>
        <w:rPr/>
      </w:pPr>
      <w:r>
        <w:rPr/>
        <w:tab/>
        <w:t>Když uvážíme, že několik měsíců poté skupina těch lidí, kteří pantomimu začali v Praze hrát, se odebrala o kousek dál na Anenské náměstí, kde po 30 let Fialka pantomimu systematicky hrál pro Pražany, tak nepřímo zapůsobil na celou řadu – nejenom vytvořil diváckou obec, ale inspiroval také spoustu následníků, mezi které se pokládám. Promiňte, jsem trošku nervózní, dal bych přednost vidění než slyšení, ale budu pokračovat.</w:t>
      </w:r>
    </w:p>
    <w:p>
      <w:pPr>
        <w:pStyle w:val="Normal"/>
        <w:spacing w:lineRule="auto" w:line="360"/>
        <w:jc w:val="both"/>
        <w:rPr/>
      </w:pPr>
      <w:r>
        <w:rPr/>
        <w:tab/>
        <w:t>Deset let již učím na HAMU pantomimu a náš projekt oslavy půlstoletí je jenom logický důsledek toho, že každým rokem opouští naši školu pět, sedm mimů, kteří nemají v podstatě kam jít hrát. Chtěli bychom takovýmto projektem znovuoživit kontakt s pozapomenutým divákem. Chtěli během takové půlroční nepravidelné akce, která by byla koncentrována do divadla Komedie, přehrát všechna dostupná představení, která se v současné době dají hrát. A protože byla naše pantomima do roku 1993 československá, rádi bychom všechna představení představili kromě Pražanům také Brňanům a Bratislavanům.</w:t>
      </w:r>
    </w:p>
    <w:p>
      <w:pPr>
        <w:pStyle w:val="Normal"/>
        <w:spacing w:lineRule="auto" w:line="360"/>
        <w:jc w:val="both"/>
        <w:rPr/>
      </w:pPr>
      <w:r>
        <w:rPr/>
        <w:tab/>
        <w:t>Kromě toho, že bychom takto přehráli celý současný repertoár pantomimy, jednáme s televizí o velkém cyklu podobném tomu, který právě teď probíhá o animovaném filmu, protože Česká televize a Krátký film vždycky jevili zájem o němé umění a ve svých archivech má spoustu materiálů. Televize a Krátký film nebylo jediným médiem nebo jedinou inspirací.</w:t>
      </w:r>
    </w:p>
    <w:p>
      <w:pPr>
        <w:pStyle w:val="Normal"/>
        <w:spacing w:lineRule="auto" w:line="360"/>
        <w:jc w:val="both"/>
        <w:rPr/>
      </w:pPr>
      <w:r>
        <w:rPr/>
        <w:tab/>
        <w:t>Chtěl bych říct, že 50 let trvání české pantomimy způsobilo v našem žánru tu okolnost, že tato skromná okrajová část českého moderního divadla reprezentovala naše moderní divadlo v celém světě. Už Fialkova skupina procestovala se svými komediemi všech pět světadílů, totéž můžeme říct o Milanu Sládkovi, o Bolku Polívkovi, o Ctiboru Turbovi, já k tomu samozřejmě také nemám daleko.</w:t>
      </w:r>
    </w:p>
    <w:p>
      <w:pPr>
        <w:pStyle w:val="Normal"/>
        <w:spacing w:lineRule="auto" w:line="360"/>
        <w:jc w:val="both"/>
        <w:rPr/>
      </w:pPr>
      <w:r>
        <w:rPr/>
        <w:tab/>
        <w:t>Čili řekl bych, že by bylo dobré navázat na tuto situaci, na to řekněme kulturní dědictví a pokusit se navázat kontakt s novým publikem. Chtěl bych upozornit na čtvrtletní festiválky, které pořádá náš doktorand Adam Haláš v kině Aero, kde na taková představení mimsesionového typu chodí úplně nová generace, které v roce 1989 bylo, já nevím, pět let, čili pantomimu objevuje úplně nová generace. Všechny ty festiválky jsou úplně katastroficky nařezané, jak se říká, a to jsou malé symptomy, řekl bych, budoucího diváckého zájmu.</w:t>
      </w:r>
    </w:p>
    <w:p>
      <w:pPr>
        <w:pStyle w:val="Normal"/>
        <w:spacing w:lineRule="auto" w:line="360"/>
        <w:jc w:val="both"/>
        <w:rPr/>
      </w:pPr>
      <w:r>
        <w:rPr/>
        <w:tab/>
        <w:t>Chtěli bychom vydat také takovou publikaci, kde by se shrnuly všechny písemnosti a všechny literární doklady, všechny české kritiky, ale i fotografie, plakáty, programy i ze světa, protože zahraniční kritiky, neboli obraz české pantomimy v zahraničí,  jak bylo naše umění nazýváno, s tím čeští ani divadelní historikové, ani diváci nemají zkušenost. Prostě poprvé bychom chtěli ten obraz české pantomimy ve světě sebrat a vydat, kromě ještě nějakých vernisáží, plakátů a fotografií. Nevím, co bych neměl zapomenout, Adame? (Poznámka mimo mikrofon.)</w:t>
      </w:r>
    </w:p>
    <w:p>
      <w:pPr>
        <w:pStyle w:val="Normal"/>
        <w:spacing w:lineRule="auto" w:line="360"/>
        <w:jc w:val="both"/>
        <w:rPr/>
      </w:pPr>
      <w:r>
        <w:rPr/>
        <w:tab/>
        <w:t xml:space="preserve">Ano. Čili smysl toho festivalu je předávání jakéhosi pomyslného štafetového kolíku. To znamená, stále ještě žijící mimové, řekněme předrevoluční éry, stejně jako předávají svoje zkušenosti Ctibor Turba na Janáčkově akademii, tak já na Hudební akademii, stejně tak bychom rádi předali řekl bych poetiku nebo klíč k poetice této němé situační komedie našim studentům, našim žákům. </w:t>
      </w:r>
    </w:p>
    <w:p>
      <w:pPr>
        <w:pStyle w:val="Normal"/>
        <w:spacing w:lineRule="auto" w:line="360"/>
        <w:jc w:val="both"/>
        <w:rPr/>
      </w:pPr>
      <w:r>
        <w:rPr/>
        <w:tab/>
        <w:t>V divadle Komedie, v Divadle Bolka Polívky a v Aréně, v Bratislavě v Kukurově divadle se představí nejenom staří a starší mimové i mimové, kteří jména dosud nemají, ale mají spoustu kuráže, mají spoustu dobrých nápadů a chtějí navázat na slávu české moderní pantomimy. Ale možná, že když se mě zeptáte, ve formě otázek se mi bude přemýšlet lépe.</w:t>
      </w:r>
    </w:p>
    <w:p>
      <w:pPr>
        <w:pStyle w:val="Normal"/>
        <w:spacing w:lineRule="auto" w:line="360"/>
        <w:jc w:val="both"/>
        <w:rPr/>
      </w:pPr>
      <w:r>
        <w:rPr/>
      </w:r>
    </w:p>
    <w:p>
      <w:pPr>
        <w:pStyle w:val="Normal"/>
        <w:spacing w:lineRule="auto" w:line="360"/>
        <w:jc w:val="both"/>
        <w:rPr/>
      </w:pPr>
      <w:r>
        <w:rPr/>
        <w:tab/>
      </w:r>
      <w:r>
        <w:rPr>
          <w:b/>
        </w:rPr>
        <w:t xml:space="preserve">Moderátor slyšení:  </w:t>
      </w:r>
      <w:r>
        <w:rPr/>
        <w:t>Já děkuji panu Borisi Hübnerovi za jeho velmi slušný verbální projev a otevírám diskusi. Byl bez papíru, upozorňuji, ten projev. Paní Vangeli.</w:t>
      </w:r>
    </w:p>
    <w:p>
      <w:pPr>
        <w:pStyle w:val="Normal"/>
        <w:spacing w:lineRule="auto" w:line="360"/>
        <w:jc w:val="both"/>
        <w:rPr/>
      </w:pPr>
      <w:r>
        <w:rPr/>
      </w:r>
    </w:p>
    <w:p>
      <w:pPr>
        <w:pStyle w:val="Normal"/>
        <w:spacing w:lineRule="auto" w:line="360"/>
        <w:jc w:val="both"/>
        <w:rPr/>
      </w:pPr>
      <w:r>
        <w:rPr/>
        <w:tab/>
      </w:r>
      <w:r>
        <w:rPr>
          <w:b/>
        </w:rPr>
        <w:t>Paní Vangeli:</w:t>
      </w:r>
      <w:r>
        <w:rPr/>
        <w:t xml:space="preserve">  Ty mi to, Borisi, neděláš tedy lehké. Mně se to vůbec nelíbí. Ze všech jubileí, která bych ráda oslavila, je to jubileum, že je třetí tisíciletí a byla bych ráda, kdyby Praha z toho vyšla jako Kosmova kronika a bájné vypravování slavných starců, opravdu to ničemu celkem neposlouží. I na tebe osobně, opravdu to už se chystáš do hrobu, že musíš stavět nějaké pomníčky?</w:t>
      </w:r>
    </w:p>
    <w:p>
      <w:pPr>
        <w:pStyle w:val="Normal"/>
        <w:spacing w:lineRule="auto" w:line="360"/>
        <w:jc w:val="both"/>
        <w:rPr/>
      </w:pPr>
      <w:r>
        <w:rPr/>
      </w:r>
    </w:p>
    <w:p>
      <w:pPr>
        <w:pStyle w:val="Normal"/>
        <w:spacing w:lineRule="auto" w:line="360"/>
        <w:jc w:val="both"/>
        <w:rPr/>
      </w:pPr>
      <w:r>
        <w:rPr/>
        <w:tab/>
        <w:t xml:space="preserve"> </w:t>
      </w:r>
      <w:r>
        <w:rPr>
          <w:b/>
        </w:rPr>
        <w:t>Pan Boris Hübner:</w:t>
      </w:r>
      <w:r>
        <w:rPr/>
        <w:t xml:space="preserve"> Jaké pomníčky? Já nerozumím.</w:t>
      </w:r>
    </w:p>
    <w:p>
      <w:pPr>
        <w:pStyle w:val="Normal"/>
        <w:spacing w:lineRule="auto" w:line="360"/>
        <w:jc w:val="both"/>
        <w:rPr/>
      </w:pPr>
      <w:r>
        <w:rPr/>
      </w:r>
    </w:p>
    <w:p>
      <w:pPr>
        <w:pStyle w:val="Normal"/>
        <w:spacing w:lineRule="auto" w:line="360"/>
        <w:jc w:val="both"/>
        <w:rPr/>
      </w:pPr>
      <w:r>
        <w:rPr/>
        <w:tab/>
      </w:r>
      <w:r>
        <w:rPr>
          <w:b/>
        </w:rPr>
        <w:t>Pan Vangeli:</w:t>
      </w:r>
      <w:r>
        <w:rPr/>
        <w:t xml:space="preserve"> To, cos tady vylíčil, tak to je opravdu jakoby kamínek ke kamínku náhrobku české pantomimy.</w:t>
      </w:r>
    </w:p>
    <w:p>
      <w:pPr>
        <w:pStyle w:val="Normal"/>
        <w:spacing w:lineRule="auto" w:line="360"/>
        <w:jc w:val="both"/>
        <w:rPr/>
      </w:pPr>
      <w:r>
        <w:rPr/>
      </w:r>
    </w:p>
    <w:p>
      <w:pPr>
        <w:pStyle w:val="Normal"/>
        <w:spacing w:lineRule="auto" w:line="360"/>
        <w:jc w:val="both"/>
        <w:rPr/>
      </w:pPr>
      <w:r>
        <w:rPr/>
        <w:tab/>
      </w:r>
      <w:r>
        <w:rPr>
          <w:b/>
        </w:rPr>
        <w:t>Pan Boris Hübner:</w:t>
      </w:r>
      <w:r>
        <w:rPr/>
        <w:t xml:space="preserve"> Jaký náhrobek? Já mám pocit, že ona má za sebou úžasné věci a že by bylo dobré nastupující generaci tyto věci přiblížit.</w:t>
      </w:r>
    </w:p>
    <w:p>
      <w:pPr>
        <w:pStyle w:val="Normal"/>
        <w:spacing w:lineRule="auto" w:line="360"/>
        <w:jc w:val="both"/>
        <w:rPr/>
      </w:pPr>
      <w:r>
        <w:rPr/>
      </w:r>
    </w:p>
    <w:p>
      <w:pPr>
        <w:pStyle w:val="Normal"/>
        <w:spacing w:lineRule="auto" w:line="360"/>
        <w:jc w:val="both"/>
        <w:rPr/>
      </w:pPr>
      <w:r>
        <w:rPr/>
        <w:tab/>
      </w:r>
      <w:r>
        <w:rPr>
          <w:b/>
        </w:rPr>
        <w:t>Paní Vangeli:</w:t>
      </w:r>
      <w:r>
        <w:rPr/>
        <w:t xml:space="preserve">  Představa, že budeme hrát staré věci, dneska je představa nepříliš potěšitelná, protože divadelní představení, ať už tedy v jakémkoliv žánru má své jasné dobové konotace a jenom zcela výjimečně se podaří za zcela výjimečných okolností nějaké staré představené přenést do doby po padesáti letech tak, aby to vůbec mělo nějaký smysl. Já jsem studovala ten váš projekt. To jsou všechno z poloviny vykopávky, co se tam uvádí, včetně tedy chudáka Marcela Marceau, kterého tam chcete přitáhnout. Já jsem ho sledovala asi před dvěma roky, jak skoro neumřel na tom jevišti obklopen hloučkem svých nezdařilých žáků. Jako ta část vzpomínková se mně nezamlouvá. Rozhodně ani ne.</w:t>
      </w:r>
    </w:p>
    <w:p>
      <w:pPr>
        <w:pStyle w:val="Normal"/>
        <w:spacing w:lineRule="auto" w:line="360"/>
        <w:jc w:val="both"/>
        <w:rPr/>
      </w:pPr>
      <w:r>
        <w:rPr/>
      </w:r>
    </w:p>
    <w:p>
      <w:pPr>
        <w:pStyle w:val="Normal"/>
        <w:spacing w:lineRule="auto" w:line="360"/>
        <w:jc w:val="both"/>
        <w:rPr/>
      </w:pPr>
      <w:r>
        <w:rPr/>
        <w:tab/>
      </w:r>
      <w:r>
        <w:rPr>
          <w:b/>
        </w:rPr>
        <w:t>Pan Boris Hübner:</w:t>
      </w:r>
      <w:r>
        <w:rPr/>
        <w:t xml:space="preserve"> Jaká část vzpomínková?</w:t>
      </w:r>
    </w:p>
    <w:p>
      <w:pPr>
        <w:pStyle w:val="Normal"/>
        <w:spacing w:lineRule="auto" w:line="360"/>
        <w:jc w:val="both"/>
        <w:rPr/>
      </w:pPr>
      <w:r>
        <w:rPr/>
      </w:r>
    </w:p>
    <w:p>
      <w:pPr>
        <w:pStyle w:val="Normal"/>
        <w:spacing w:lineRule="auto" w:line="360"/>
        <w:jc w:val="both"/>
        <w:rPr/>
      </w:pPr>
      <w:r>
        <w:rPr/>
        <w:tab/>
      </w:r>
      <w:r>
        <w:rPr>
          <w:b/>
        </w:rPr>
        <w:t>Paní Vangeli:</w:t>
      </w:r>
      <w:r>
        <w:rPr/>
        <w:t xml:space="preserve">  To je ta rekonstrukce nebo oživení starých představení, jak jste vyjmenovali v tom projektu. Potom jsem si ještě prohlížela dále tu dramaturgii a zjistila jsem, že z těch aktuálních představení jsou tam vyjmenovány vlastně veškeré dostupné produkce, které tak nějak spadají do okruhu nonverbálu nebo pantomimy, ale které jsou celkem samostojné i bez toho festivalu. Takže ta dramaturgie je taková – zkrátka jste shrnuli všechno, co dům dal. Já v tom nevidím žádnou vizi, žádnou logiku, vlastně nic nového. Ono to prošumí. Vy žádáte 2,5 mil. a co vlastně zbude?</w:t>
      </w:r>
    </w:p>
    <w:p>
      <w:pPr>
        <w:pStyle w:val="Normal"/>
        <w:spacing w:lineRule="auto" w:line="360"/>
        <w:ind w:firstLine="708"/>
        <w:jc w:val="both"/>
        <w:rPr/>
      </w:pPr>
      <w:r>
        <w:rPr/>
        <w:t>Nehledě na to, že za těch padesát let nebo dokonce i za kratší dobu se vlastně už to, čemu se říkalo dříve pantomima, nyní se tomu říká nonverbální umění, teď už se to tak strašně předefinovalo…</w:t>
      </w:r>
    </w:p>
    <w:p>
      <w:pPr>
        <w:pStyle w:val="Normal"/>
        <w:spacing w:lineRule="auto" w:line="360"/>
        <w:ind w:firstLine="708"/>
        <w:jc w:val="both"/>
        <w:rPr/>
      </w:pPr>
      <w:r>
        <w:rPr/>
      </w:r>
    </w:p>
    <w:p>
      <w:pPr>
        <w:pStyle w:val="Normal"/>
        <w:spacing w:lineRule="auto" w:line="360"/>
        <w:ind w:firstLine="708"/>
        <w:jc w:val="both"/>
        <w:rPr/>
      </w:pPr>
      <w:r>
        <w:rPr>
          <w:b/>
        </w:rPr>
        <w:t>Pan Boris Hübner:</w:t>
      </w:r>
      <w:r>
        <w:rPr/>
        <w:t xml:space="preserve"> Co se předefinovalo?</w:t>
      </w:r>
    </w:p>
    <w:p>
      <w:pPr>
        <w:pStyle w:val="Normal"/>
        <w:spacing w:lineRule="auto" w:line="360"/>
        <w:ind w:firstLine="708"/>
        <w:jc w:val="both"/>
        <w:rPr/>
      </w:pPr>
      <w:r>
        <w:rPr/>
      </w:r>
    </w:p>
    <w:p>
      <w:pPr>
        <w:pStyle w:val="Normal"/>
        <w:spacing w:lineRule="auto" w:line="360"/>
        <w:ind w:firstLine="708"/>
        <w:jc w:val="both"/>
        <w:rPr/>
      </w:pPr>
      <w:r>
        <w:rPr>
          <w:b/>
        </w:rPr>
        <w:t>Paní Vangeli:</w:t>
      </w:r>
      <w:r>
        <w:rPr/>
        <w:t xml:space="preserve">  Předefinoval se ten žánr.</w:t>
      </w:r>
    </w:p>
    <w:p>
      <w:pPr>
        <w:pStyle w:val="Normal"/>
        <w:spacing w:lineRule="auto" w:line="360"/>
        <w:ind w:firstLine="708"/>
        <w:jc w:val="both"/>
        <w:rPr/>
      </w:pPr>
      <w:r>
        <w:rPr/>
      </w:r>
    </w:p>
    <w:p>
      <w:pPr>
        <w:pStyle w:val="Normal"/>
        <w:spacing w:lineRule="auto" w:line="360"/>
        <w:ind w:firstLine="708"/>
        <w:jc w:val="both"/>
        <w:rPr/>
      </w:pPr>
      <w:r>
        <w:rPr>
          <w:b/>
        </w:rPr>
        <w:t>Pan Boris Hübner:</w:t>
      </w:r>
      <w:r>
        <w:rPr/>
        <w:t xml:space="preserve"> Kdo ho předefinoval a proč? Dva tisíce let bylo slovo pantomima lidstvu nebo Evropě dobré. Naposledy jsem slyšel  krásně mluvit o pantomimě Charlie Chaplina. Já si nemyslím, že když budete přejmenovávat něco na nonverbální divadlo nebo pohybové, že děláte něco podstatného. To je, řekl bych zneúřednění nebo kritická libůstka. Pro mě je pantomima stejně tak posvátná jako pro moje předchůdce. Nemyslím tím jenom Ladislava Fialku, nemyslím tím jenom Marcela Marceau, myslím tím také Dederoa, myslím tím také třeba to, jak se na pantomimu dívá nositel Nobelovy ceny Dario Fo, který ví, co znamenali italští komedianti pro Itálii. My tady máme nejbližší tradici. Vy byste byla pro to, abychom se soustředili jenom na import? A to, co jsme tady měli, prosím vás, jaké vykopávky? Těch mimů jsou desítky, těch inscenací jsou desítky. To jsou autorská představení a dělají nejtěžší dramatickou disciplínu, dělají komedii.</w:t>
      </w:r>
    </w:p>
    <w:p>
      <w:pPr>
        <w:pStyle w:val="Normal"/>
        <w:spacing w:lineRule="auto" w:line="360"/>
        <w:ind w:firstLine="708"/>
        <w:jc w:val="both"/>
        <w:rPr/>
      </w:pPr>
      <w:r>
        <w:rPr/>
      </w:r>
    </w:p>
    <w:p>
      <w:pPr>
        <w:pStyle w:val="Normal"/>
        <w:spacing w:lineRule="auto" w:line="360"/>
        <w:ind w:firstLine="708"/>
        <w:jc w:val="both"/>
        <w:rPr/>
      </w:pPr>
      <w:r>
        <w:rPr>
          <w:b/>
        </w:rPr>
        <w:t>Paní Vangeli:</w:t>
      </w:r>
      <w:r>
        <w:rPr/>
        <w:t xml:space="preserve">  Proboha živého, pane Hübner…</w:t>
      </w:r>
    </w:p>
    <w:p>
      <w:pPr>
        <w:pStyle w:val="Normal"/>
        <w:spacing w:lineRule="auto" w:line="360"/>
        <w:ind w:firstLine="708"/>
        <w:jc w:val="both"/>
        <w:rPr/>
      </w:pPr>
      <w:r>
        <w:rPr/>
      </w:r>
    </w:p>
    <w:p>
      <w:pPr>
        <w:pStyle w:val="Normal"/>
        <w:spacing w:lineRule="auto" w:line="360"/>
        <w:ind w:firstLine="708"/>
        <w:jc w:val="both"/>
        <w:rPr/>
      </w:pPr>
      <w:r>
        <w:rPr>
          <w:b/>
        </w:rPr>
        <w:t>Pan Boris Hübner:</w:t>
      </w:r>
      <w:r>
        <w:rPr/>
        <w:t xml:space="preserve"> Proč proboha živého?</w:t>
      </w:r>
    </w:p>
    <w:p>
      <w:pPr>
        <w:pStyle w:val="Normal"/>
        <w:spacing w:lineRule="auto" w:line="360"/>
        <w:ind w:firstLine="708"/>
        <w:jc w:val="both"/>
        <w:rPr/>
      </w:pPr>
      <w:r>
        <w:rPr/>
      </w:r>
    </w:p>
    <w:p>
      <w:pPr>
        <w:pStyle w:val="Normal"/>
        <w:spacing w:lineRule="auto" w:line="360"/>
        <w:ind w:firstLine="708"/>
        <w:jc w:val="both"/>
        <w:rPr/>
      </w:pPr>
      <w:r>
        <w:rPr>
          <w:b/>
        </w:rPr>
        <w:t>Paní Vangeli:</w:t>
      </w:r>
      <w:r>
        <w:rPr/>
        <w:t xml:space="preserve">  Pane Borisi, já vás nechci dohat k infarktu.</w:t>
      </w:r>
    </w:p>
    <w:p>
      <w:pPr>
        <w:pStyle w:val="Normal"/>
        <w:spacing w:lineRule="auto" w:line="360"/>
        <w:ind w:firstLine="708"/>
        <w:jc w:val="both"/>
        <w:rPr/>
      </w:pPr>
      <w:r>
        <w:rPr/>
      </w:r>
    </w:p>
    <w:p>
      <w:pPr>
        <w:pStyle w:val="Normal"/>
        <w:spacing w:lineRule="auto" w:line="360"/>
        <w:ind w:firstLine="708"/>
        <w:jc w:val="both"/>
        <w:rPr/>
      </w:pPr>
      <w:r>
        <w:rPr>
          <w:b/>
        </w:rPr>
        <w:t>Pan Boris Hübner:</w:t>
      </w:r>
      <w:r>
        <w:rPr/>
        <w:t xml:space="preserve">  Vy mi děláte problém, ne já vám dělám problém. Já deset let vím, proč učím pantomimu.</w:t>
      </w:r>
    </w:p>
    <w:p>
      <w:pPr>
        <w:pStyle w:val="Normal"/>
        <w:spacing w:lineRule="auto" w:line="360"/>
        <w:ind w:firstLine="708"/>
        <w:jc w:val="both"/>
        <w:rPr/>
      </w:pPr>
      <w:r>
        <w:rPr/>
      </w:r>
    </w:p>
    <w:p>
      <w:pPr>
        <w:pStyle w:val="Normal"/>
        <w:spacing w:lineRule="auto" w:line="360"/>
        <w:ind w:firstLine="708"/>
        <w:jc w:val="both"/>
        <w:rPr/>
      </w:pPr>
      <w:r>
        <w:rPr>
          <w:b/>
        </w:rPr>
        <w:t>Paní Vangeli:</w:t>
      </w:r>
      <w:r>
        <w:rPr/>
        <w:t xml:space="preserve">  Já vím, že vám dělám problém. Mně je to líto, ale musím vám ho udělat. Mně to je jedno, jestli tomu říkáte pantomima nebo nonverbál.</w:t>
      </w:r>
    </w:p>
    <w:p>
      <w:pPr>
        <w:pStyle w:val="Normal"/>
        <w:spacing w:lineRule="auto" w:line="360"/>
        <w:ind w:firstLine="708"/>
        <w:jc w:val="both"/>
        <w:rPr/>
      </w:pPr>
      <w:r>
        <w:rPr/>
      </w:r>
    </w:p>
    <w:p>
      <w:pPr>
        <w:pStyle w:val="Normal"/>
        <w:spacing w:lineRule="auto" w:line="360"/>
        <w:ind w:firstLine="708"/>
        <w:jc w:val="both"/>
        <w:rPr/>
      </w:pPr>
      <w:r>
        <w:rPr>
          <w:b/>
        </w:rPr>
        <w:t>Pan Boris Hübner:</w:t>
      </w:r>
      <w:r>
        <w:rPr/>
        <w:t xml:space="preserve"> Lidstvo tomu říká pantomima, civilizace tomu tak říká.</w:t>
      </w:r>
    </w:p>
    <w:p>
      <w:pPr>
        <w:pStyle w:val="Normal"/>
        <w:spacing w:lineRule="auto" w:line="360"/>
        <w:ind w:firstLine="708"/>
        <w:jc w:val="both"/>
        <w:rPr/>
      </w:pPr>
      <w:r>
        <w:rPr/>
      </w:r>
    </w:p>
    <w:p>
      <w:pPr>
        <w:pStyle w:val="Normal"/>
        <w:spacing w:lineRule="auto" w:line="360"/>
        <w:ind w:firstLine="708"/>
        <w:jc w:val="both"/>
        <w:rPr/>
      </w:pPr>
      <w:r>
        <w:rPr>
          <w:b/>
        </w:rPr>
        <w:t>Paní Vangeli:</w:t>
      </w:r>
      <w:r>
        <w:rPr/>
        <w:t xml:space="preserve">  Vy jste užil slova nonverbál, já jsem se vám přizpůsobila. Mně na tom slově zase tak strašně nezáleží. Já chci jenom říci, že návraty v divadelní oblasti jsou velmi nebezpečné a tento projekt mi připadá hlavně jako návraty.</w:t>
      </w:r>
    </w:p>
    <w:p>
      <w:pPr>
        <w:pStyle w:val="Normal"/>
        <w:spacing w:lineRule="auto" w:line="360"/>
        <w:ind w:firstLine="708"/>
        <w:jc w:val="both"/>
        <w:rPr/>
      </w:pPr>
      <w:r>
        <w:rPr/>
      </w:r>
    </w:p>
    <w:p>
      <w:pPr>
        <w:pStyle w:val="Normal"/>
        <w:spacing w:lineRule="auto" w:line="360"/>
        <w:ind w:firstLine="708"/>
        <w:jc w:val="both"/>
        <w:rPr/>
      </w:pPr>
      <w:r>
        <w:rPr>
          <w:b/>
        </w:rPr>
        <w:t>Pan Boris Hübner:</w:t>
      </w:r>
      <w:r>
        <w:rPr/>
        <w:t xml:space="preserve"> Promiňte, já respektuji váš názor. Můj názor je právě opačný. Nedávno jsme se se školou vrátili z družebního turné v Japonsku. Ano, tam mají své tradiční divadlo kabuki, prostě které s pietou hraje svá pětihodinová představení pro lidi všech věků, a to prosím kabuki, které vzniklo v době, kdy u nás v Evropě psal Shakespeare. A to je ještě o několik století starší divadelní forma, jako je divadlo Noo (?), to Japonci ošetřují zrovna tak s dojetím a naplňují ho životností a je to součást jejich supermoderní kultury. Já si myslím, že je to také tajemství dynamiky japonské civilizace, že jednak udržuje svoje tradice v živoucím stavu, a jednak dokáže z toho hlediska velmi čiperně koukat dopředu. Vám se zdá 50 let málo?</w:t>
      </w:r>
    </w:p>
    <w:p>
      <w:pPr>
        <w:pStyle w:val="Normal"/>
        <w:spacing w:lineRule="auto" w:line="360"/>
        <w:ind w:firstLine="708"/>
        <w:jc w:val="both"/>
        <w:rPr/>
      </w:pPr>
      <w:r>
        <w:rPr/>
      </w:r>
    </w:p>
    <w:p>
      <w:pPr>
        <w:pStyle w:val="Normal"/>
        <w:spacing w:lineRule="auto" w:line="360"/>
        <w:ind w:firstLine="708"/>
        <w:jc w:val="both"/>
        <w:rPr/>
      </w:pPr>
      <w:r>
        <w:rPr>
          <w:b/>
        </w:rPr>
        <w:t>Paní Vangeli:</w:t>
      </w:r>
      <w:r>
        <w:rPr/>
        <w:t xml:space="preserve">  Mně se zdá 50 let hodně. A pokud jde o kabuki, naprosto souhlasím, a to je skvělý nápad. Pánové z radnice, zapamatujte si to, ještě jsme tady kabuki v Praze neměli, a to by bylo tedy skvělé a potom bychom byli ještě zase chytřejší a mohli bychom si zase velmi hezky s Borisem, tedy panem Hübnerem nadále, popovídat.</w:t>
      </w:r>
    </w:p>
    <w:p>
      <w:pPr>
        <w:pStyle w:val="Normal"/>
        <w:spacing w:lineRule="auto" w:line="360"/>
        <w:ind w:firstLine="708"/>
        <w:jc w:val="both"/>
        <w:rPr/>
      </w:pPr>
      <w:r>
        <w:rPr/>
      </w:r>
    </w:p>
    <w:p>
      <w:pPr>
        <w:pStyle w:val="Normal"/>
        <w:spacing w:lineRule="auto" w:line="360"/>
        <w:ind w:firstLine="708"/>
        <w:jc w:val="both"/>
        <w:rPr/>
      </w:pPr>
      <w:r>
        <w:rPr>
          <w:b/>
        </w:rPr>
        <w:t>Pan Boris Hübner:</w:t>
      </w:r>
      <w:r>
        <w:rPr/>
        <w:t xml:space="preserve"> Paní kolegyně, nebo jak vás mám titulovat, já se s vámi podělím ještě o jeden dojem, který byl pro mě překvapující. Jeli jsme do Berlína se dvěmi školními představeními. Jedno představení – dívčí recitál a představení Take Five, kde pět dívek v bílé masce hrálo marceauovské etudy. V publiku seděli všichni berlínští herci, kteří měli ten večer volno, byli tam tanečníci, tanečnice a byli tam lidi z Bundesamtu neboli z vlády. Vyžádali si spontánně po představení besedu a říkali: Jak je to možné, že máte takovou školu a jak je to možné, že máte dokonce dívčí skupinu, která dokáže hrát komická čísla. To si prosím pěkně velmi rychle nějak pojistěte, aby vám někdo ve světě neukradl apod. apod. apod.</w:t>
      </w:r>
    </w:p>
    <w:p>
      <w:pPr>
        <w:pStyle w:val="Normal"/>
        <w:spacing w:lineRule="auto" w:line="360"/>
        <w:ind w:firstLine="708"/>
        <w:jc w:val="both"/>
        <w:rPr/>
      </w:pPr>
      <w:r>
        <w:rPr/>
        <w:t>Vaše, prosím pěkně, typicky pražské postoje vůči tomu, co se děje ve světě, vy, kdybyste měla rozhodovat o tom, jestli bude pantomima žít nebo nebude žít, tak by mně nejspíš nezbývalo nic jiného než harakiri, pane Bože.</w:t>
      </w:r>
    </w:p>
    <w:p>
      <w:pPr>
        <w:pStyle w:val="Normal"/>
        <w:spacing w:lineRule="auto" w:line="360"/>
        <w:ind w:firstLine="708"/>
        <w:jc w:val="both"/>
        <w:rPr/>
      </w:pPr>
      <w:r>
        <w:rPr/>
      </w:r>
    </w:p>
    <w:p>
      <w:pPr>
        <w:pStyle w:val="Normal"/>
        <w:spacing w:lineRule="auto" w:line="360"/>
        <w:ind w:firstLine="708"/>
        <w:jc w:val="both"/>
        <w:rPr/>
      </w:pPr>
      <w:r>
        <w:rPr>
          <w:b/>
        </w:rPr>
        <w:t>Paní Vangeli:</w:t>
      </w:r>
      <w:r>
        <w:rPr/>
        <w:t xml:space="preserve">  Já se nevyjadřuji k tomu… - pardon, já to musím dopovědět – jestli bude nebo nebude žít pantomima, já se jenom vyjadřuji k tomu, jestli pokládám za smysluplný tento projekt a doufám tedy, že tím, že by tento projekt nebyl uskutečněn, nezahyne pantomima celosvětově. Děkuji.</w:t>
      </w:r>
    </w:p>
    <w:p>
      <w:pPr>
        <w:pStyle w:val="Normal"/>
        <w:spacing w:lineRule="auto" w:line="360"/>
        <w:ind w:firstLine="708"/>
        <w:jc w:val="both"/>
        <w:rPr/>
      </w:pPr>
      <w:r>
        <w:rPr/>
      </w:r>
    </w:p>
    <w:p>
      <w:pPr>
        <w:pStyle w:val="Normal"/>
        <w:spacing w:lineRule="auto" w:line="360"/>
        <w:ind w:firstLine="708"/>
        <w:jc w:val="both"/>
        <w:rPr/>
      </w:pPr>
      <w:r>
        <w:rPr>
          <w:b/>
        </w:rPr>
        <w:t>Pan Boris Hübner:</w:t>
      </w:r>
      <w:r>
        <w:rPr/>
        <w:t xml:space="preserve"> Ano, paní Vangeli. Já bych jenom maličkost – tady dočetl. Uvědomíme-li si fakt, že zlatá éra americké němé grotesky trvala ve srovnání s našim jubileem pouhých dvacet let, musíme konstatovat, že kromě délky existence je srovnání pro nás katastrofální. Američtí mimové se totiž setkali se šancí, se šancí! Setkali se s prudce rozvíjejícím showbyznysem, který talent rozpoznal a plně vytěžil. Kolem umělců se rychle vytvořily týmy nezbytných profesí, které zajišťovaly vše potřebné pro realizaci nových a nových nápadů. Netřeba popisovat podmínky, v nichž jsme pracovali my. A vy to víte! Šlo o osamělou tvrdošíjnou práci, kde každý slušný výsledek byl vykoupen vyčerpávajícím nasazením.</w:t>
      </w:r>
    </w:p>
    <w:p>
      <w:pPr>
        <w:pStyle w:val="Normal"/>
        <w:spacing w:lineRule="auto" w:line="360"/>
        <w:ind w:firstLine="708"/>
        <w:jc w:val="both"/>
        <w:rPr/>
      </w:pPr>
      <w:r>
        <w:rPr/>
        <w:t xml:space="preserve">Že česká pantomima dokázala vzdor takovým podmínkám vytvořit desítky celovečerních autorských děl, která svět ocenil, je po 50 letech úctyhodný výkon. Oslavujeme svou výdrž v otevřené Evropě a věříme, že půlročním mumrajem neboli Mimrajem zaujmeme nově a jinak myslící profesionály. Nově a jinak než vy, že třeba nadchneme pověrami a stereotypy nezatížené teatrology a oni konečně objeví úhel, pod kterým zhodnotí náš přínos nejenom našemu divadlu, že nezatíženým manažerům hledajícím produkt, se kterým by uspěl na evropském či světovém trhu, dojde, že právě tento obor správně ošetřený vzbudí poptávku svou originalitou a pomůže mu sehnat prostředky, o jakých čeští mimové stále ještě jen sní, že dramaturgové a producenti, kteří nelační po importovatelných trendech objeví možnost, jak půl století prověřenou kvalitu uvést do prime timu a po způsobu Britů se pokusí objevit třeba českého Mr. Beana na otevřeném trhu. Kromě setkávání s věrným i novým divákem pokládám právě tyto možnosti za nezbytné pro příští půlstoletí české moderní pantomimy. </w:t>
      </w:r>
    </w:p>
    <w:p>
      <w:pPr>
        <w:pStyle w:val="Normal"/>
        <w:spacing w:lineRule="auto" w:line="360"/>
        <w:ind w:firstLine="708"/>
        <w:jc w:val="both"/>
        <w:rPr/>
      </w:pPr>
      <w:r>
        <w:rPr/>
        <w:t xml:space="preserve">Máte proti duchu tohoto postoje nějakou vážnou výhradu? (Krátká reakce mimo mikrofon, nesrozumitelné.) </w:t>
      </w:r>
    </w:p>
    <w:p>
      <w:pPr>
        <w:pStyle w:val="Normal"/>
        <w:spacing w:lineRule="auto" w:line="360"/>
        <w:ind w:firstLine="708"/>
        <w:jc w:val="both"/>
        <w:rPr/>
      </w:pPr>
      <w:r>
        <w:rPr/>
      </w:r>
    </w:p>
    <w:p>
      <w:pPr>
        <w:pStyle w:val="Normal"/>
        <w:spacing w:lineRule="auto" w:line="360"/>
        <w:ind w:firstLine="708"/>
        <w:jc w:val="both"/>
        <w:rPr/>
      </w:pPr>
      <w:r>
        <w:rPr>
          <w:b/>
        </w:rPr>
        <w:t xml:space="preserve">Moderátor slyšení:  </w:t>
      </w:r>
      <w:r>
        <w:rPr/>
        <w:t>Pane Hübner! Zřejmě už nebudou další dotazy na pana Hübnera. Já i tak děkuji za předvedený projekt a ta diskuse, i když byla tedy hodně vyhraněná, tak byla samozřejmě i hodně důležitá pro nás pro všechny, kteří tady sedíme a můžeme si to objektivně v hlavě probrat. Samozřejmě to byl střet dvou názorů, které se těžko mohly nějakým způsobem přiblížit, ale myslím si, že jsou pro nás důležité, i pro práci naší komi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01:00Z</dcterms:created>
  <dc:creator/>
  <dc:description/>
  <dc:language>en-US</dc:language>
  <cp:lastModifiedBy>Dibelka Pavel</cp:lastModifiedBy>
  <dcterms:modified xsi:type="dcterms:W3CDTF">2006-03-13T08:29:00Z</dcterms:modified>
  <cp:revision>21</cp:revision>
  <dc:subject/>
  <dc:title/>
</cp:coreProperties>
</file>