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Dejvické divadlo, o.p.s.</w:t>
      </w:r>
      <w:r>
        <w:rPr/>
        <w:tab/>
        <w:tab/>
        <w:tab/>
      </w:r>
    </w:p>
    <w:p>
      <w:pPr>
        <w:pStyle w:val="Normal"/>
        <w:rPr/>
      </w:pPr>
      <w:r>
        <w:rPr>
          <w:i/>
        </w:rPr>
        <w:t>Jméno osoby prezentující projekt:</w:t>
      </w:r>
      <w:r>
        <w:rPr>
          <w:b/>
        </w:rPr>
        <w:tab/>
        <w:t>pí. Měřičková</w:t>
      </w:r>
    </w:p>
    <w:p>
      <w:pPr>
        <w:pStyle w:val="Normal"/>
        <w:rPr/>
      </w:pPr>
      <w:r>
        <w:rPr>
          <w:i/>
        </w:rPr>
        <w:t>Název požadovaného projektu:</w:t>
      </w:r>
      <w:r>
        <w:rPr>
          <w:b/>
        </w:rPr>
        <w:tab/>
        <w:t>Celoroční činnost Dejvického divadla 2006 -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34.</w:t>
      </w:r>
    </w:p>
    <w:p>
      <w:pPr>
        <w:pStyle w:val="Normal"/>
        <w:rPr/>
      </w:pPr>
      <w:r>
        <w:rPr/>
        <w:t>Čas:</w:t>
        <w:tab/>
        <w:tab/>
        <w:t>17.15</w:t>
      </w:r>
    </w:p>
    <w:p>
      <w:pPr>
        <w:pStyle w:val="Normal"/>
        <w:rPr/>
      </w:pPr>
      <w:r>
        <w:rPr/>
      </w:r>
      <w:r>
        <w:br w:type="page"/>
      </w:r>
    </w:p>
    <w:p>
      <w:pPr>
        <w:pStyle w:val="Normal"/>
        <w:spacing w:lineRule="auto" w:line="360"/>
        <w:jc w:val="both"/>
        <w:rPr/>
      </w:pPr>
      <w:r>
        <w:rPr/>
        <w:tab/>
      </w:r>
      <w:r>
        <w:rPr>
          <w:b/>
        </w:rPr>
        <w:t xml:space="preserve">Moderátor slyšení:  </w:t>
      </w:r>
      <w:r>
        <w:rPr/>
        <w:t>A zvu k prezentaci zřejmě poslední subjekt, a je to Dejvické divadlo, paní Měřičková.</w:t>
      </w:r>
    </w:p>
    <w:p>
      <w:pPr>
        <w:pStyle w:val="Normal"/>
        <w:spacing w:lineRule="auto" w:line="360"/>
        <w:jc w:val="both"/>
        <w:rPr/>
      </w:pPr>
      <w:r>
        <w:rPr/>
      </w:r>
    </w:p>
    <w:p>
      <w:pPr>
        <w:pStyle w:val="Normal"/>
        <w:spacing w:lineRule="auto" w:line="360"/>
        <w:jc w:val="both"/>
        <w:rPr/>
      </w:pPr>
      <w:r>
        <w:rPr/>
        <w:tab/>
      </w:r>
      <w:r>
        <w:rPr>
          <w:b/>
        </w:rPr>
        <w:t>Paní Blažíčková:</w:t>
      </w:r>
      <w:r>
        <w:rPr/>
        <w:t xml:space="preserve"> Dobrý den, já bych se jenom na úvod ráda představila. Mé jméno je Blažíčková a jsem členkou správní rady Dejvického divadla.</w:t>
      </w:r>
    </w:p>
    <w:p>
      <w:pPr>
        <w:pStyle w:val="Normal"/>
        <w:spacing w:lineRule="auto" w:line="360"/>
        <w:jc w:val="both"/>
        <w:rPr/>
      </w:pPr>
      <w:r>
        <w:rPr/>
      </w:r>
    </w:p>
    <w:p>
      <w:pPr>
        <w:pStyle w:val="Normal"/>
        <w:spacing w:lineRule="auto" w:line="360"/>
        <w:jc w:val="both"/>
        <w:rPr/>
      </w:pPr>
      <w:r>
        <w:rPr/>
        <w:tab/>
      </w:r>
      <w:r>
        <w:rPr>
          <w:b/>
        </w:rPr>
        <w:t>Paní Eva Měřičková:</w:t>
      </w:r>
      <w:r>
        <w:rPr/>
        <w:t xml:space="preserve"> Dobrý den. Já se jmenuji Eva Měřičková, jsem ředitelka Dejvického divadla a dovolte, abych vám představila čtyřletý projekt další existence Dejvického divadla.</w:t>
      </w:r>
    </w:p>
    <w:p>
      <w:pPr>
        <w:pStyle w:val="Normal"/>
        <w:spacing w:lineRule="auto" w:line="360"/>
        <w:jc w:val="both"/>
        <w:rPr/>
      </w:pPr>
      <w:r>
        <w:rPr/>
        <w:tab/>
        <w:t>Pro začátek bych se pokusila velmi krátce shrnout 13 let existence divadla, na základě kterých si dovolujeme tento projekt předkládat.</w:t>
      </w:r>
    </w:p>
    <w:p>
      <w:pPr>
        <w:pStyle w:val="Normal"/>
        <w:spacing w:lineRule="auto" w:line="360"/>
        <w:jc w:val="both"/>
        <w:rPr/>
      </w:pPr>
      <w:r>
        <w:rPr/>
        <w:tab/>
        <w:t>Divadlo vzniklo v roce 1992 jako scéna městské části Praha 6 a je to doposavad jediné profesionální divadlo se stálým profesionálním souborem, které je zřizováno městskou částí. V roce 2000 proběhla zásadní rekonstrukce tohoto divadla, takže divadlo se stalo skutečně plnohodnotným divadelním prostorem jak pro herce, tak pro diváky. A v roce 2004 proběhla transformace příspěvkové organizace na obecně prospěšnou společnost. Celkovým záměrem této transformace bylo v prvé řadě naplnit možnost vícezdrojové financování, a to z různých zdrojů veřejných rozpočtů, to znamená jak městské části, tak hlavního města a zároveň i státu.</w:t>
      </w:r>
    </w:p>
    <w:p>
      <w:pPr>
        <w:pStyle w:val="Normal"/>
        <w:spacing w:lineRule="auto" w:line="360"/>
        <w:jc w:val="both"/>
        <w:rPr/>
      </w:pPr>
      <w:r>
        <w:rPr/>
        <w:tab/>
        <w:t>Divadlo za 13 let své existence dosáhlo celé řady úspěchů. Velmi stručně, vyjmenuji to v číslech, třikrát bylo oceněno cenou Alfréda Radoka za některé tvůrčí kategorie, dvakrát získalo cenu Divadlo roku, dvakrát získalo cenu Thálie, dvakrát cenu Českého literárního fondu a jednou cenu Světa a divadla. Nicméně každoročně ve všech těchto kategoriích kromě ocenění získává i řadu nominací, takže za dobu své existence si vydobylo skutečně pevné místo nejenom v pražské divadelní scéně, ale i v rámci celé republiky, neboť divadlo velmi často zajíždí se svými představeními po celé republice, ale i do zahraničí.</w:t>
      </w:r>
    </w:p>
    <w:p>
      <w:pPr>
        <w:pStyle w:val="Normal"/>
        <w:spacing w:lineRule="auto" w:line="360"/>
        <w:jc w:val="both"/>
        <w:rPr/>
      </w:pPr>
      <w:r>
        <w:rPr/>
        <w:tab/>
        <w:t>Od roku 1996 je vedoucím, uměleckým šéfem Dejvického divadla pan Miroslav Krobot a divadlo, které má 12 stálých členů uměleckého souboru, disponuje takovými umělci, jakými je Ivan Trojan, David Novotný, Martin Myšička, Tatiana Vilhelmová, Zdeňka Žádníková, Lenka Krobotová, Vanda Hübnerová, Martha Issová. Mezi hostujícími herci, protože divadlo si nemůže s 12 stálými členy souboru vystačit, tak mezi hostujícími umělci jsou taková jména jako Jiří Bartoška, Jiří Macháček, Nina Dovíšková, Táňa Medvecká, Radek Holub, Pavla Tomicová a další.</w:t>
      </w:r>
    </w:p>
    <w:p>
      <w:pPr>
        <w:pStyle w:val="Normal"/>
        <w:spacing w:lineRule="auto" w:line="360"/>
        <w:jc w:val="both"/>
        <w:rPr/>
      </w:pPr>
      <w:r>
        <w:rPr/>
        <w:tab/>
        <w:t xml:space="preserve">Divadlo, co se týče činnosti, v průběhu roku uskuteční okolo 200 vlastních představení a z toho asi 170 na vlastní scéně. Kolem 30 představení odehrajeme na zájezdech, a to jak doma, tak v zahraničí. A dále asi 20krát do roka poskytuje scénu i dalším uměleckým tělesům a většinou to bývají zejména představení pro děti, která Dejvické divadlo ve vlastním repertoáru nemá. </w:t>
      </w:r>
    </w:p>
    <w:p>
      <w:pPr>
        <w:pStyle w:val="Normal"/>
        <w:spacing w:lineRule="auto" w:line="360"/>
        <w:jc w:val="both"/>
        <w:rPr/>
      </w:pPr>
      <w:r>
        <w:rPr/>
        <w:tab/>
        <w:t>Divadlo se stává již každoročním účastníkem mnoha tuzemských mezinárodních divadelních festivalů, ať je to Divadelní Nitra, Festival divadla v Plzni, Divadlo evropských regionů v Hradci Králové, Divadelní festival Setkání – Stretnutie ve Zlíně. Za 13 let existence divadlo reprezentovalo Českou republiku v osmi státech Evropy.</w:t>
      </w:r>
    </w:p>
    <w:p>
      <w:pPr>
        <w:pStyle w:val="Normal"/>
        <w:spacing w:lineRule="auto" w:line="360"/>
        <w:jc w:val="both"/>
        <w:rPr/>
      </w:pPr>
      <w:r>
        <w:rPr/>
        <w:tab/>
        <w:t>Za celou dobu nebo zejména v posledních letech divadlo má téměř stoprocentní návštěvnost, což samozřejmě při kapacitě, kterou má, není možná tak těžké, ale zase ten trvalý trend je již několikaletý, takže věříme, že to, co divadlo prezentuje, svoji hodnotu samozřejmě má.</w:t>
      </w:r>
    </w:p>
    <w:p>
      <w:pPr>
        <w:pStyle w:val="Normal"/>
        <w:spacing w:lineRule="auto" w:line="360"/>
        <w:jc w:val="both"/>
        <w:rPr/>
      </w:pPr>
      <w:r>
        <w:rPr/>
        <w:tab/>
        <w:t>Co se týče finančních zdrojů, tak Dejvické divadlo má přibližně 30procentní soběstačnost. Mezi 3 až 4 procenty získává prostředky od sponzorů a 2 až 3 procenta získává z rozpočtu státu, a to zejména zapojením do programu podpory profesionálních divadel. Tato podpora je již mnohaletá, tudíž ze strany státu určité naplnění té vícezdrojovosti již existuje a ta naše stávající žádost by měla pokrýt právě ten třetí stupeň, a to je krajský, v tomto případě hlavní město Praha. Zároveň Ministerstvo kultury podporuje i zahraniční výjezdy divadla právě na zmíněné festivaly mimo republiky.</w:t>
      </w:r>
    </w:p>
    <w:p>
      <w:pPr>
        <w:pStyle w:val="Normal"/>
        <w:spacing w:lineRule="auto" w:line="360"/>
        <w:jc w:val="both"/>
        <w:rPr/>
      </w:pPr>
      <w:r>
        <w:rPr/>
        <w:tab/>
        <w:t>Co se týče sponzorů, které Dejvické divadlo má, tak mezi nejvýznamnější patří ČSOB, firma Altron a firma Metrostav, dále má mnoho drobných sponzorů, a to ať finančních nebo věcných a celková částka, kterou se podaří získat v rámci sponzorských darů, příp. spoluprací v rámci reklamy, se pohybuje něco pod 2 mil. korun ročně.</w:t>
      </w:r>
    </w:p>
    <w:p>
      <w:pPr>
        <w:pStyle w:val="Normal"/>
        <w:spacing w:lineRule="auto" w:line="360"/>
        <w:jc w:val="both"/>
        <w:rPr/>
      </w:pPr>
      <w:r>
        <w:rPr/>
        <w:tab/>
        <w:t>Nyní bych chtěla velmi krátce pohovořit o projektu činnost divadla na rok 2006 – 2009. Základními kritérii je udržení stávající úrovně Dejvického divadla, stávající návštěvnosti této scény a stávajícího kreditu jak mezi odbornou, tak mezi laickou veřejností. Co se týče dramaturgického záměru, záměrem divadla je nadále pokračovat v trendu, který má až doposavad, a to je jednak spolupráce s českými autory. Za dobu existence divadla vzniklo devět původních českých her v rámci našich inscenací a dále devět původních dramatizací v českých premiérách. V tomto smyslu bychom tedy chtěli i pokračovat.</w:t>
      </w:r>
    </w:p>
    <w:p>
      <w:pPr>
        <w:pStyle w:val="Normal"/>
        <w:spacing w:lineRule="auto" w:line="360"/>
        <w:jc w:val="both"/>
        <w:rPr/>
      </w:pPr>
      <w:r>
        <w:rPr/>
        <w:tab/>
        <w:t>Dále bychom velmi rádi navázali spolupráci se zahraničními tvůrci a doufám, že neříkám nic, co se neuskuteční, ale v současné době je nejatraktivnější a nejblíže uskutečnění, je spolupráce s ruským divadlem Chat, kdy divadlo obdrželo pozvání od Olega Tabakova k hostování v Chatu a zároveň je zájem přijet do České republiky a prezentovat představení Chatu v Dejvickém divadle, samozřejmě komorní scénu Chatu, jinak by se to k nám nevešlo.</w:t>
      </w:r>
    </w:p>
    <w:p>
      <w:pPr>
        <w:pStyle w:val="Normal"/>
        <w:spacing w:lineRule="auto" w:line="360"/>
        <w:jc w:val="both"/>
        <w:rPr/>
      </w:pPr>
      <w:r>
        <w:rPr/>
        <w:tab/>
        <w:t>Pokud bych ještě obecně charakterizovala ten dramaturgický plán, tak by měl být složen ze tří základních pilířů, a jsou to jednak klasické hry zkoumající klasické archetypy, ovšem z pohledu právě typickém pro Dejvické divadlo, dále by to měly být současné české hry a současné světové hry, pokud možno v české premiéře a v tomto smyslu Dejvické divadlo spolupracuje i s překladateli, kteří vytvářejí právě původní překlady pro naše divadlo.</w:t>
      </w:r>
    </w:p>
    <w:p>
      <w:pPr>
        <w:pStyle w:val="Normal"/>
        <w:spacing w:lineRule="auto" w:line="360"/>
        <w:jc w:val="both"/>
        <w:rPr/>
      </w:pPr>
      <w:r>
        <w:rPr/>
        <w:tab/>
        <w:t>Co se týče nejbližších plánů, tak v roce 2006 by měl být nastudován Shakespearův Hamlet v režii Miroslava Krobota, dále by měl hostovat režisér David Ondříček a na konci sezóny J. A. Pitínský, který se do našeho divadla vrátí spoluprací po deset letech a mělo by se jednat o dramatizaci románu Johanna Wolfganga Geotha Spřízněni volbou.</w:t>
      </w:r>
    </w:p>
    <w:p>
      <w:pPr>
        <w:pStyle w:val="Normal"/>
        <w:spacing w:lineRule="auto" w:line="360"/>
        <w:jc w:val="both"/>
        <w:rPr/>
      </w:pPr>
      <w:r>
        <w:rPr/>
        <w:tab/>
        <w:t>Z hlediska režijních tvůrců by skladba měla být každoročně: Jedna až dvě režie pan Krobot, dále jeden generačně spřízněný režisér, jak už jsem říkala, například David Ondříček, pan Pitínský nebo Petr Zelinka, který podvakrát již vytvořil původní hru pro Dejvické divadlo a jeden tvůrce by měl být mladý talent, který bude právě uměleckým šéfem vybrán. Dnešním velkým snem je, aby za období těch čtyř let se podařilo navázat spolupráci s nějakým renomovaným zahraničním režisérem, ale samozřejmě to bude záviset od finančních možností divadla.</w:t>
      </w:r>
    </w:p>
    <w:p>
      <w:pPr>
        <w:pStyle w:val="Normal"/>
        <w:spacing w:lineRule="auto" w:line="360"/>
        <w:jc w:val="both"/>
        <w:rPr/>
      </w:pPr>
      <w:r>
        <w:rPr/>
        <w:tab/>
        <w:t>To je taková stručná charakteristika projektu. Co se týče přínosu, který by měl pro hlavní město Prahu být, tak ten přínos by měl být samozřejmě v tom, že divadlo bude i nadále pokračovat ve své 13leté kontinuální práci, kde se stalo již právě pevnou součástí pražské divadelní sítě a právě pomoc hlavního města Prahy by měla naplnit záměr, se kterým bylo Dejvické divadlo transformováno, a to právě k naplnění možnosti vícezdrojového financování.</w:t>
      </w:r>
    </w:p>
    <w:p>
      <w:pPr>
        <w:pStyle w:val="Normal"/>
        <w:spacing w:lineRule="auto" w:line="360"/>
        <w:jc w:val="both"/>
        <w:rPr/>
      </w:pPr>
      <w:r>
        <w:rPr/>
        <w:tab/>
        <w:t>To je z mé strany vše. Asi bych předala slovo paní inženýrce Blažíčkové jako předsedkyni správní rady. Ona zatajila svoji funkci.</w:t>
      </w:r>
    </w:p>
    <w:p>
      <w:pPr>
        <w:pStyle w:val="Normal"/>
        <w:spacing w:lineRule="auto" w:line="360"/>
        <w:jc w:val="both"/>
        <w:rPr/>
      </w:pPr>
      <w:r>
        <w:rPr/>
      </w:r>
    </w:p>
    <w:p>
      <w:pPr>
        <w:pStyle w:val="Normal"/>
        <w:spacing w:lineRule="auto" w:line="360"/>
        <w:jc w:val="both"/>
        <w:rPr/>
      </w:pPr>
      <w:r>
        <w:rPr/>
        <w:tab/>
      </w:r>
      <w:r>
        <w:rPr>
          <w:b/>
        </w:rPr>
        <w:t>Paní Blažíčková:</w:t>
      </w:r>
      <w:r>
        <w:rPr/>
        <w:t xml:space="preserve"> Já myslím, že funkce nejsou důležité. Paní ředitelka tady myslím poměrně pregnantně charakterizovala činnost divadla i jeho smělé plány do budoucnosti. Myslím si, že Dejvické divadlo dávno přesáhlo rámec městské části Praha 6 a to, že je o něj zájem v zahraničí jenom dokazuje to, co říkám a myslím si, že přispívá i k prezentaci hlavního města Prahy nejen v  republikovém měřítku, ale i v tom mezinárodním a obracím se tímto na zde přítomné členy grantové komise s žádostí, aby projekt Dejvického divadla podpořili, protože si myslím, že si to bezesporu zaslouží. Divadlo neusíná na vavřínech a myslím si, že projekt, který předkládá, je projekt životaschopný a dokazuje, že divadlo neusíná a rozhodně se bude dále rozvíjet a bylo by dobré tento projekt podpořit. Děkuji vám.</w:t>
      </w:r>
    </w:p>
    <w:p>
      <w:pPr>
        <w:pStyle w:val="Normal"/>
        <w:spacing w:lineRule="auto" w:line="360"/>
        <w:jc w:val="both"/>
        <w:rPr/>
      </w:pPr>
      <w:r>
        <w:rPr/>
      </w:r>
    </w:p>
    <w:p>
      <w:pPr>
        <w:pStyle w:val="Normal"/>
        <w:spacing w:lineRule="auto" w:line="360"/>
        <w:jc w:val="both"/>
        <w:rPr/>
      </w:pPr>
      <w:r>
        <w:rPr/>
        <w:tab/>
      </w:r>
      <w:r>
        <w:rPr>
          <w:b/>
        </w:rPr>
        <w:t xml:space="preserve">Moderátor slyšení:  </w:t>
      </w:r>
      <w:r>
        <w:rPr/>
        <w:t>Já děkuji oběma dámám za prezentaci projektu žádosti o čtyřletý grant Dejvického divadla a otevírám diskusi. Nikdo se do diskuse nehlásí. Ještě předám slovo kolegovi Jandovi.</w:t>
      </w:r>
    </w:p>
    <w:p>
      <w:pPr>
        <w:pStyle w:val="Normal"/>
        <w:spacing w:lineRule="auto" w:line="360"/>
        <w:jc w:val="both"/>
        <w:rPr/>
      </w:pPr>
      <w:r>
        <w:rPr/>
      </w:r>
    </w:p>
    <w:p>
      <w:pPr>
        <w:pStyle w:val="Normal"/>
        <w:spacing w:lineRule="auto" w:line="360"/>
        <w:jc w:val="both"/>
        <w:rPr/>
      </w:pPr>
      <w:r>
        <w:rPr/>
        <w:tab/>
      </w:r>
      <w:r>
        <w:rPr>
          <w:b/>
        </w:rPr>
        <w:t>Pan Janda:</w:t>
      </w:r>
      <w:r>
        <w:rPr/>
        <w:t xml:space="preserve"> Já jenom na závěr, je to poslední žadatel. Nevím, proč obě dámy přednáší svůj projekt, který je opravdu velmi kvalitní, tak pohřebními hlasy.</w:t>
      </w:r>
    </w:p>
    <w:p>
      <w:pPr>
        <w:pStyle w:val="Normal"/>
        <w:spacing w:lineRule="auto" w:line="360"/>
        <w:jc w:val="both"/>
        <w:rPr/>
      </w:pPr>
      <w:r>
        <w:rPr/>
      </w:r>
    </w:p>
    <w:p>
      <w:pPr>
        <w:pStyle w:val="Normal"/>
        <w:spacing w:lineRule="auto" w:line="360"/>
        <w:jc w:val="both"/>
        <w:rPr/>
      </w:pPr>
      <w:r>
        <w:rPr/>
        <w:tab/>
      </w:r>
      <w:r>
        <w:rPr>
          <w:b/>
        </w:rPr>
        <w:t>Řečnice:</w:t>
      </w:r>
      <w:r>
        <w:rPr/>
        <w:t xml:space="preserve"> Ona je tady strašná zima.</w:t>
      </w:r>
    </w:p>
    <w:p>
      <w:pPr>
        <w:pStyle w:val="Normal"/>
        <w:spacing w:lineRule="auto" w:line="360"/>
        <w:jc w:val="both"/>
        <w:rPr/>
      </w:pPr>
      <w:r>
        <w:rPr/>
      </w:r>
    </w:p>
    <w:p>
      <w:pPr>
        <w:pStyle w:val="Normal"/>
        <w:spacing w:lineRule="auto" w:line="360"/>
        <w:jc w:val="both"/>
        <w:rPr/>
      </w:pPr>
      <w:r>
        <w:rPr/>
        <w:tab/>
      </w:r>
      <w:r>
        <w:rPr>
          <w:b/>
        </w:rPr>
        <w:t>Pan Janda:</w:t>
      </w:r>
      <w:r>
        <w:rPr/>
        <w:t xml:space="preserve"> My tady sedíme od rána a je… (Diskuse více řečníků najednou.) Takže jsme očekávali nějaký veselejší tón na závěr. Nicméně grantová komise, můžu váš ubezpečit, že vaši žádost četla a že opravdu Dejvického divadla si všichni velmi vážíme.</w:t>
      </w:r>
    </w:p>
    <w:p>
      <w:pPr>
        <w:pStyle w:val="Normal"/>
        <w:spacing w:lineRule="auto" w:line="360"/>
        <w:jc w:val="both"/>
        <w:rPr/>
      </w:pPr>
      <w:r>
        <w:rPr/>
      </w:r>
    </w:p>
    <w:p>
      <w:pPr>
        <w:pStyle w:val="Normal"/>
        <w:spacing w:lineRule="auto" w:line="360"/>
        <w:jc w:val="both"/>
        <w:rPr/>
      </w:pPr>
      <w:r>
        <w:rPr/>
        <w:tab/>
      </w:r>
      <w:r>
        <w:rPr>
          <w:b/>
        </w:rPr>
        <w:t>Řečnice:</w:t>
      </w:r>
      <w:r>
        <w:rPr/>
        <w:t xml:space="preserve"> Jsme velmi rádi.</w:t>
      </w:r>
    </w:p>
    <w:p>
      <w:pPr>
        <w:pStyle w:val="Normal"/>
        <w:spacing w:lineRule="auto" w:line="360"/>
        <w:jc w:val="both"/>
        <w:rPr/>
      </w:pPr>
      <w:r>
        <w:rPr/>
      </w:r>
    </w:p>
    <w:p>
      <w:pPr>
        <w:pStyle w:val="Normal"/>
        <w:spacing w:lineRule="auto" w:line="360"/>
        <w:jc w:val="both"/>
        <w:rPr/>
      </w:pPr>
      <w:r>
        <w:rPr/>
        <w:tab/>
      </w:r>
      <w:r>
        <w:rPr>
          <w:b/>
        </w:rPr>
        <w:t xml:space="preserve">Moderátor slyšení: </w:t>
      </w:r>
      <w:r>
        <w:rPr/>
        <w:t>Já děkuji všem, nepříliš početnému davu za účast na tomto veřejném slyšení a považuji toto sezení za ukončené. Děkuji. Příjemný več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52:00Z</dcterms:created>
  <dc:creator/>
  <dc:description/>
  <dc:language>en-US</dc:language>
  <cp:lastModifiedBy>Dibelka Pavel</cp:lastModifiedBy>
  <dcterms:modified xsi:type="dcterms:W3CDTF">2006-03-13T08:33:00Z</dcterms:modified>
  <cp:revision>8</cp:revision>
  <dc:subject/>
  <dc:title/>
</cp:coreProperties>
</file>