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-285750</wp:posOffset>
            </wp:positionV>
            <wp:extent cx="1573530" cy="657225"/>
            <wp:effectExtent l="0" t="0" r="0" b="0"/>
            <wp:wrapSquare wrapText="bothSides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mil Střihavka </w:t>
      </w:r>
      <w:r>
        <w:rPr>
          <w:rFonts w:cs="Arial" w:ascii="Arial" w:hAnsi="Arial"/>
          <w:b/>
          <w:iCs/>
          <w:color w:val="252525"/>
          <w:sz w:val="28"/>
          <w:szCs w:val="28"/>
          <w:shd w:fill="FFFFFF" w:val="clear"/>
        </w:rPr>
        <w:t xml:space="preserve">&amp; Leaders! </w:t>
      </w:r>
      <w:r>
        <w:rPr>
          <w:rFonts w:cs="Arial" w:ascii="Arial" w:hAnsi="Arial"/>
          <w:b/>
          <w:sz w:val="28"/>
          <w:szCs w:val="28"/>
        </w:rPr>
        <w:t>akusticky na Střeleckém ostrov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19495" cy="22650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635760" cy="245681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o zcela vyprodaných dvou pražských koncertech se zpěvák Kamil Střihavka rozhodl koncertovat opět v Praze. Se svou kapelou LEADERS! odehraje 25. června od 19:30 hod. akustický koncert, a to v místě přímo stvořeném k romantice – na pražském Střeleckém ostrově. Co si lze přát víc, než k akustickému pojetí skladeb jedno z nejkrásnějších míst v Praze. Nenechte si proto tento koncert rozhodně ujít!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dyž Kamil Střihavka přichystal s kapelou LEADERS! v roce 2014 jarní akustické turné, bylo to vkročení na tenký led, protože nikdy takové turné nedělal a nemohl ani předpokládat, s jakým ohlasem se setká. Nicméně záměr vedený jeho instinktem ukázat se fanouškům i v jiné akustické podobě, vyšel, a to, co se dalo v optimistických vizích v začátku plánů přepokládat, se stalo skutečností. Jarní akustické turné Kamila Střihavky dosáhlo nečekaného úspěchu. Ukázalo se, že nic není nemožné, jestliže se zcela jinými aranžemi vynikla podstata písní samotných, v čele s jedním z nejlepších českých rockových hlasů za doprovodu excelentních hudebníků. Proto také vznikl nápad koncerty uspořádat i na podzim téhož roku.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Návštěvník takového komorního koncertu má jedinečnou možnost, poslechnout si v pohodlí polstrované sedačky víc než jednu desku, a to v mnohem nižší hlukové hladině, než jsou rockové koncerty „na stojáka a poslechnout si příběhy, které se společně s emocemi formou písní snaží Kamil Střihavka vyprávět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otože akustické verze skladeb zaujaly spoustu Kamilových fanoušků, akustické koncerty pokračují dál… A pokud se chystáte 25. června na Letňák – Střelecký ostrov, rozhodně nebudete litovat. Jako host vystoupí kytarista Michal Pavlíček a speciálním hostem pouze na tomto koncertu bude Pavel Bady Zbořil na bicí nástroje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stupenky lze zakoupit zde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ticketstream.cz/pls/czech/dls.dls_by_session_tr?session_id=1031208&amp;code=CZECHBLUES&amp;language=2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íce informací naleznete na stránkách </w:t>
      </w:r>
      <w:hyperlink r:id="rId6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.strihavka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kaz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mil Střihavka, oficiální stránky interpreta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strihavka.cz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acebook Kamil Střihavka &amp; Leaders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http://www.facebook.com/kamil.strihavka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ndzone Kamil Střihavka: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http://bandzone.cz/strihavka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Youtube Kamil Střihavka: </w:t>
      </w:r>
      <w:hyperlink r:id="rId10">
        <w:r>
          <w:rPr>
            <w:rStyle w:val="InternetLink"/>
            <w:rFonts w:cs="Arial" w:ascii="Arial" w:hAnsi="Arial"/>
            <w:b/>
            <w:sz w:val="18"/>
            <w:szCs w:val="18"/>
          </w:rPr>
          <w:t>http://www.youtube.com/strihavkamusic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v Music Production - management &amp; booking: </w:t>
      </w:r>
      <w:hyperlink r:id="rId11">
        <w:r>
          <w:rPr>
            <w:rStyle w:val="InternetLink"/>
            <w:rFonts w:cs="Arial" w:ascii="Arial" w:hAnsi="Arial"/>
            <w:b/>
            <w:sz w:val="18"/>
            <w:szCs w:val="18"/>
          </w:rPr>
          <w:t>www.levmusic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8"/>
          <w:szCs w:val="18"/>
        </w:rPr>
        <w:t xml:space="preserve">Public Relations: Jana Henychová – JANAMUSIC, </w:t>
      </w:r>
      <w:hyperlink r:id="rId12">
        <w:r>
          <w:rPr>
            <w:rStyle w:val="InternetLink"/>
            <w:rFonts w:cs="Arial" w:ascii="Arial" w:hAnsi="Arial"/>
            <w:b/>
            <w:sz w:val="18"/>
            <w:szCs w:val="18"/>
          </w:rPr>
          <w:t>www.janamusic.cz</w:t>
        </w:r>
      </w:hyperlink>
      <w:r>
        <w:rPr>
          <w:rStyle w:val="InternetLink"/>
          <w:rFonts w:cs="Arial" w:ascii="Arial" w:hAnsi="Arial"/>
          <w:b/>
          <w:sz w:val="18"/>
          <w:szCs w:val="18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sz w:val="18"/>
            <w:szCs w:val="18"/>
          </w:rPr>
          <w:t>info@janamusic.cz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  <w:br/>
        <w:t xml:space="preserve">Letňák - Střelecký ostrov: </w:t>
      </w:r>
      <w:hyperlink r:id="rId14">
        <w:r>
          <w:rPr>
            <w:rStyle w:val="InternetLink"/>
            <w:rFonts w:cs="Arial" w:ascii="Arial" w:hAnsi="Arial"/>
            <w:b/>
            <w:sz w:val="18"/>
            <w:szCs w:val="18"/>
          </w:rPr>
          <w:t>http://www.letnak.cz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ficommentbody">
    <w:name w:val="uficommentbody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icketstream.cz/pls/czech/dls.dls_by_session_tr?session_id=1031208&amp;code=CZECHBLUES&amp;language=2" TargetMode="External"/><Relationship Id="rId6" Type="http://schemas.openxmlformats.org/officeDocument/2006/relationships/hyperlink" Target="http://www.strihavka.cz/" TargetMode="External"/><Relationship Id="rId7" Type="http://schemas.openxmlformats.org/officeDocument/2006/relationships/hyperlink" Target="http://www.strihavka.cz/" TargetMode="External"/><Relationship Id="rId8" Type="http://schemas.openxmlformats.org/officeDocument/2006/relationships/hyperlink" Target="http://www.facebook.com/kamil.strihavka" TargetMode="External"/><Relationship Id="rId9" Type="http://schemas.openxmlformats.org/officeDocument/2006/relationships/hyperlink" Target="http://bandzone.cz/strihavka" TargetMode="External"/><Relationship Id="rId10" Type="http://schemas.openxmlformats.org/officeDocument/2006/relationships/hyperlink" Target="http://www.youtube.com/strihavkamusic" TargetMode="External"/><Relationship Id="rId11" Type="http://schemas.openxmlformats.org/officeDocument/2006/relationships/hyperlink" Target="http://www.levmusic.cz/" TargetMode="External"/><Relationship Id="rId12" Type="http://schemas.openxmlformats.org/officeDocument/2006/relationships/hyperlink" Target="http://www.janamusic.cz/" TargetMode="External"/><Relationship Id="rId13" Type="http://schemas.openxmlformats.org/officeDocument/2006/relationships/hyperlink" Target="mailto:info@janamusic.cz" TargetMode="External"/><Relationship Id="rId14" Type="http://schemas.openxmlformats.org/officeDocument/2006/relationships/hyperlink" Target="http://www.letnak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54:00Z</dcterms:created>
  <dc:creator>Jana Henychová</dc:creator>
  <dc:description/>
  <dc:language>en-US</dc:language>
  <cp:lastModifiedBy>Jana Henychová</cp:lastModifiedBy>
  <cp:lastPrinted>2014-10-05T21:17:00Z</cp:lastPrinted>
  <dcterms:modified xsi:type="dcterms:W3CDTF">2015-06-04T20:54:00Z</dcterms:modified>
  <cp:revision>2</cp:revision>
  <dc:subject/>
  <dc:title/>
</cp:coreProperties>
</file>