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bCs/>
          <w:sz w:val="30"/>
          <w:szCs w:val="30"/>
        </w:rPr>
        <w:t>Prázdninová Praha ožije divadelními festival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Do hlavního města se valí hvězdy z celé Evropy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(Praha) 18. - 24. července se současně v pražských ulicích a v Divadle v Celetné uskuteční dva mezinárodní festivaly: pouliční festival Za dveřmi a festival fyzického divadla a klaunérie Nultý bod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Časový přesun obou festivalů ze září na červenec si klade nemalý cíl: vytvořit současný, programově bohatý festival oživující v prázdninových dnech nejen pražské ulice a náměstí. </w:t>
      </w:r>
      <w:r>
        <w:rPr>
          <w:rFonts w:cs="Arial" w:ascii="Arial" w:hAnsi="Arial"/>
          <w:i/>
          <w:iCs/>
          <w:sz w:val="22"/>
          <w:szCs w:val="22"/>
        </w:rPr>
        <w:t xml:space="preserve">„Spolupráce obou projektů se přímo odráží v podtitulu Jiný festival, nové divadlo. V rámci akce Za Dveřmi je nultý bod tak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budou moci diváci zhlédnout v jediném týdnu přes 25 divadelních akcí </w:t>
      </w:r>
      <w:r>
        <w:rPr>
          <w:rFonts w:cs="Arial" w:ascii="Arial" w:hAnsi="Arial"/>
          <w:i/>
          <w:iCs/>
          <w:sz w:val="22"/>
          <w:szCs w:val="22"/>
        </w:rPr>
        <w:t>v Divadle v Celetné, na Staroměstském náměstí, náměstí Republiky, Ovocném trhu, náměstí Míru, náměstí Jiřího z Poděbrad a v prostoru Bubenská“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ká šéf Nultého bodu Petr Boháč.</w:t>
      </w:r>
    </w:p>
    <w:p>
      <w:pPr>
        <w:pStyle w:val="TextBody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V České republice jsou festivaly zabývající se pouličním a fyzickým divadlem naprosto ojedinělé. Chybí tu tradice, například v Polsku pouliční a fyzické divadlo spoluurčovalo společenskou i národní identitu, u nás je stále opomíjeno,“ </w:t>
      </w:r>
      <w:r>
        <w:rPr>
          <w:rFonts w:cs="Arial" w:ascii="Arial" w:hAnsi="Arial"/>
          <w:sz w:val="22"/>
          <w:szCs w:val="22"/>
        </w:rPr>
        <w:t xml:space="preserve">doplňuje producent projektu Za dveřmi Jakub Vedral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V programu mezinárodního festivalu Za Dveřmi zcela jistě zaujme divadelní ansámbl Teatr Kana (PL), pod jehož jménem se skrývá jeden z hlavních představitelů nové vlny polského divadla </w:t>
      </w:r>
      <w:r>
        <w:rPr>
          <w:rFonts w:cs="Arial" w:ascii="Arial" w:hAnsi="Arial"/>
          <w:b/>
          <w:bCs/>
          <w:sz w:val="22"/>
          <w:szCs w:val="22"/>
        </w:rPr>
        <w:t xml:space="preserve">Zygmund Ducziński. </w:t>
      </w:r>
      <w:r>
        <w:rPr>
          <w:rFonts w:cs="Arial" w:ascii="Arial" w:hAnsi="Arial"/>
          <w:sz w:val="22"/>
          <w:szCs w:val="22"/>
        </w:rPr>
        <w:t>Představení Noc a Moskva – Petušky se stala přelomovými, Teatr Kana bylo za ně oceněno hned několika světovými cenami – například First Fringe na festivalu v Edinburghu či je opěvovaly recenze v The Times, Los Angeles Weekly nebo The Scotsman. Na festivalu představí v české premiéře plenérový projekt Where to?! Z dílny režisérky Bibianny Chimiak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Hvězdami programu v Celetné bude bezesporu australská rodačka Nola Rae, žijící a tvořící v Anglii a ruská avantgardní skupina BlackSKYWhite. </w:t>
      </w:r>
      <w:r>
        <w:rPr>
          <w:rFonts w:cs="Arial" w:ascii="Arial" w:hAnsi="Arial"/>
          <w:b/>
          <w:bCs/>
          <w:sz w:val="22"/>
          <w:szCs w:val="22"/>
        </w:rPr>
        <w:t xml:space="preserve">Nola Rae </w:t>
      </w:r>
      <w:r>
        <w:rPr>
          <w:rFonts w:cs="Arial" w:ascii="Arial" w:hAnsi="Arial"/>
          <w:sz w:val="22"/>
          <w:szCs w:val="22"/>
        </w:rPr>
        <w:t xml:space="preserve">je jedna z nejvíce unikátních umělkyň v moderním britském divadle. Její představení mohli diváci vidět již v 64 zemích po celém světě. V Praze se mohou diváci těšit na její poslední představení </w:t>
      </w:r>
      <w:r>
        <w:rPr>
          <w:rFonts w:cs="Arial" w:ascii="Arial" w:hAnsi="Arial"/>
          <w:b/>
          <w:bCs/>
          <w:sz w:val="22"/>
          <w:szCs w:val="22"/>
        </w:rPr>
        <w:t>Exit Napoleon, s podtitulem Pursued by Rabbi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alší ze zahraničních hvězd, </w:t>
      </w:r>
      <w:r>
        <w:rPr>
          <w:rFonts w:cs="Arial" w:ascii="Arial" w:hAnsi="Arial"/>
          <w:b/>
          <w:bCs/>
          <w:sz w:val="22"/>
          <w:szCs w:val="22"/>
        </w:rPr>
        <w:t xml:space="preserve">Grotest Maru </w:t>
      </w:r>
      <w:r>
        <w:rPr>
          <w:rFonts w:cs="Arial" w:ascii="Arial" w:hAnsi="Arial"/>
          <w:sz w:val="22"/>
          <w:szCs w:val="22"/>
        </w:rPr>
        <w:t xml:space="preserve">z Berlína se zaměřuje na pouliční site-specific. Jejich poetika je inspirována vizuálním, fyzickým divadlem, instalacemi a landartem. V pražských ulicích se objeví hned dva projekty: jejich nejhranější a nejznámější pouliční představení </w:t>
      </w:r>
      <w:r>
        <w:rPr>
          <w:rFonts w:cs="Arial" w:ascii="Arial" w:hAnsi="Arial"/>
          <w:b/>
          <w:bCs/>
          <w:sz w:val="22"/>
          <w:szCs w:val="22"/>
        </w:rPr>
        <w:t>Parada Narrnia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Phalanx Bamboo</w:t>
      </w:r>
      <w:r>
        <w:rPr>
          <w:rFonts w:cs="Arial" w:ascii="Arial" w:hAnsi="Arial"/>
          <w:sz w:val="22"/>
          <w:szCs w:val="22"/>
        </w:rPr>
        <w:t>, jež bylo vytvořeno speciálně pro Expo 2000 v Hanoveru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kupina </w:t>
      </w:r>
      <w:r>
        <w:rPr>
          <w:rFonts w:cs="Arial" w:ascii="Arial" w:hAnsi="Arial"/>
          <w:b/>
          <w:bCs/>
          <w:sz w:val="22"/>
          <w:szCs w:val="22"/>
        </w:rPr>
        <w:t>BlackSKYWhite</w:t>
      </w:r>
      <w:r>
        <w:rPr>
          <w:rFonts w:cs="Arial" w:ascii="Arial" w:hAnsi="Arial"/>
          <w:sz w:val="22"/>
          <w:szCs w:val="22"/>
        </w:rPr>
        <w:t xml:space="preserve"> patří spolu s Akhe a Děrevem mezi ruský triumvirát současného fyzického divadla. V čele s režisérem </w:t>
      </w:r>
      <w:r>
        <w:rPr>
          <w:rFonts w:cs="Arial" w:ascii="Arial" w:hAnsi="Arial"/>
          <w:b/>
          <w:bCs/>
          <w:sz w:val="22"/>
          <w:szCs w:val="22"/>
        </w:rPr>
        <w:t xml:space="preserve">Dmitrim Ariupinem </w:t>
      </w:r>
      <w:r>
        <w:rPr>
          <w:rFonts w:cs="Arial" w:ascii="Arial" w:hAnsi="Arial"/>
          <w:sz w:val="22"/>
          <w:szCs w:val="22"/>
        </w:rPr>
        <w:t xml:space="preserve"> získalo divadlo BlackSKYWhite několik světových ocenění First Fringe a Total Theatre Prize na festivalu v Edinburgu nebo Prix de la Critique2001 na festivalu MIMOS. V Divadle v Celetné se objeví jejich nejoceňovanější představení USSR Was Her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Vstupné na venkovní představení jsou zdarma, vstupenky do Divadla v Celetné či do Bubenské jsou k dostání v předprodeji v síti TicketPro, na místě a každý den konání festivalu na stánku přímo na Staroměstském náměstí, v cenách 180,- (student do 26ti let) a 250,- (plné vstupné)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 další informace a novinářské akreditace kontaktujte prosím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e Kosová // press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h.: 00420 733 504 469, 00420 222 352 091, </w:t>
      </w:r>
      <w:hyperlink r:id="rId2">
        <w:r>
          <w:rPr>
            <w:rStyle w:val="InternetLink"/>
            <w:rFonts w:cs="Arial" w:ascii="Arial" w:hAnsi="Arial"/>
          </w:rPr>
          <w:t>lucie@artprometheus.cz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íce informací a konkrétní program na </w:t>
      </w:r>
      <w:hyperlink r:id="rId3">
        <w:r>
          <w:rPr>
            <w:rStyle w:val="InternetLink"/>
            <w:rFonts w:cs="Arial" w:ascii="Arial" w:hAnsi="Arial"/>
          </w:rPr>
          <w:t>www.nultybod.c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a </w:t>
      </w:r>
      <w:hyperlink r:id="rId4">
        <w:r>
          <w:rPr>
            <w:rStyle w:val="InternetLink"/>
            <w:rFonts w:cs="Arial" w:ascii="Arial" w:hAnsi="Arial"/>
          </w:rPr>
          <w:t>www.zadvermi.cz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deoreportáž z minulého ročníku: </w:t>
      </w:r>
      <w:hyperlink r:id="rId5">
        <w:r>
          <w:rPr>
            <w:rStyle w:val="InternetLink"/>
            <w:rFonts w:cs="Arial" w:ascii="Arial" w:hAnsi="Arial"/>
          </w:rPr>
          <w:t>http://youtu.be/F044bRN27RU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@artprometheus.cz" TargetMode="External"/><Relationship Id="rId3" Type="http://schemas.openxmlformats.org/officeDocument/2006/relationships/hyperlink" Target="http://www.nultybod.cz/" TargetMode="External"/><Relationship Id="rId4" Type="http://schemas.openxmlformats.org/officeDocument/2006/relationships/hyperlink" Target="http://www.zadvermi.cz/" TargetMode="External"/><Relationship Id="rId5" Type="http://schemas.openxmlformats.org/officeDocument/2006/relationships/hyperlink" Target="http://youtu.be/F044bRN27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25:00Z</dcterms:created>
  <dc:creator>Petr Boháč</dc:creator>
  <dc:description/>
  <dc:language>en-US</dc:language>
  <cp:lastModifiedBy>INF</cp:lastModifiedBy>
  <cp:lastPrinted>2011-06-29T10:23:00Z</cp:lastPrinted>
  <dcterms:modified xsi:type="dcterms:W3CDTF">2011-07-11T10:25:00Z</dcterms:modified>
  <cp:revision>2</cp:revision>
  <dc:subject/>
  <dc:title>Prázdninová Praha ožije divadelními festivaly</dc:title>
</cp:coreProperties>
</file>