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39</w:t>
      </w:r>
    </w:p>
    <w:p>
      <w:pPr>
        <w:pStyle w:val="UsnKoho"/>
        <w:rPr/>
      </w:pPr>
      <w:r>
        <w:rPr/>
        <w:t>ze dne  1.10.2013</w:t>
      </w:r>
    </w:p>
    <w:p>
      <w:pPr>
        <w:pStyle w:val="Subjekt"/>
        <w:rPr/>
      </w:pPr>
      <w:r>
        <w:rPr/>
        <w:t>k návrhu na přijetí Partnerství hlavního města Prahy v oblasti kultury v roce 2013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úpravu rozpočtu - snížení běžných výdajů OZV MHMP kapitoly 0662, § 3399 - granty o 450.000,- Kč a zvýšení běžných výdajů OZV MHMP kapitoly 0662, § 3392 - partnerství o stejnou částku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OZV MHMP kapitoly 0662, § 3392 - partnerství formou daru nepřevyšujícího částku 2.000.000,- Kč na rok 2013 žadateli uvedenému v příloze č. 1 tohoto usnesení ve výši 450.000,- Kč dle přílohy č. 1 k usnesení Rady HMP č. 2253 ze dne 18.12.2012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le bodu I.2. tohoto usnesení darovací smlouvu dle vzorové darovací smlouvy</w:t>
      </w:r>
    </w:p>
    <w:p>
      <w:pPr>
        <w:pStyle w:val="Ukol1"/>
        <w:rPr/>
      </w:pPr>
      <w:r>
        <w:rPr/>
        <w:t>Termín: 15.10.2013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náměstkovi primátora Novotnému</w:t>
      </w:r>
    </w:p>
    <w:p>
      <w:pPr>
        <w:pStyle w:val="Odstavec2Ukol"/>
        <w:rPr/>
      </w:pPr>
      <w:r>
        <w:rPr/>
        <w:t xml:space="preserve">1. </w:t>
        <w:tab/>
        <w:t>podepsat darovací smlouvu dle bodu II.1.1. tohoto usnesení</w:t>
      </w:r>
    </w:p>
    <w:p>
      <w:pPr>
        <w:pStyle w:val="Ukol1"/>
        <w:rPr/>
      </w:pPr>
      <w:r>
        <w:rPr/>
        <w:t>Termín: 31.10.2013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15.10.201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036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náměstek primátora Novotný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1:00Z</dcterms:created>
  <dc:creator>Arnošt Soukup</dc:creator>
  <dc:description/>
  <dc:language>en-US</dc:language>
  <cp:lastModifiedBy>Grossová Lenka (MHMP, OZV)</cp:lastModifiedBy>
  <dcterms:modified xsi:type="dcterms:W3CDTF">2013-10-02T07:31:00Z</dcterms:modified>
  <cp:revision>2</cp:revision>
  <dc:subject/>
  <dc:title>Usnesení Rady HMP</dc:title>
</cp:coreProperties>
</file>