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březen 2016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  <w:r>
        <w:rPr/>
        <w:t>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. března</w:t>
      </w:r>
      <w:r>
        <w:rPr/>
        <w:t xml:space="preserve">           PŘÍPITEK ANEB CIHLA – Představení věnované 50. narozeninám Jiřího Langmajer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Zamračený Baudelaire a smějící se Wilde, romantický lord Byron a rokokový Watteau – to a dandyové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Co vlastně tyto rozdílné povahy spojuj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A kdo to vůbec  je  - ten „dandy“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Rozhodně víc, než jen móda: je to postoj k život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O tom všem nevážně i vážně vypovídají JIŘÍ LANGMAJER a HANUŠ BOR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Scéna a kostýmy: Ivana Brádková, hudba: Emil Viklický, dramaturgická spolupráce: Jolana Součková, scénář a režie: Tomáš Vondrovic – 20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2. března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        A. P. ČECHOV – KDYŽ TEČE DO BOT- </w:t>
      </w:r>
      <w:r>
        <w:rPr>
          <w:i/>
        </w:rPr>
        <w:t>Závěrečná část humorného violo – čechovovského triptych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>Inscenace  v sobě zahrnuje humoresky Kýchnutí, Rozhovor člověka se psem, V hotelu,  Ach, ta paměť, Román s basou, Komik a stárnoucí naivka, Mstitel a všem tragickým eskapádám nasadí korunu aktovka Jubileu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Představení je určeno všem,  kdo mají rádi vtip, jemnost, laskavost a nečekaná překvape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Účinkují: Taťjana Medvecká, Lilian Malkina, Jaromír Meduna a Lukáš Jure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Scénář a dramaturgie: Johana Kudláčková a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Hudební koláž: Petr Mandel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Choreografie: Elena Senkevich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Režie: Lída Engelová  -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</w:rPr>
        <w:t>/ prosím o uvedení loga MOSER/</w:t>
      </w:r>
      <w:r>
        <w:rPr>
          <w:b w:val="false"/>
          <w:i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3. března</w:t>
      </w:r>
      <w:r>
        <w:rPr>
          <w:bCs w:val="false"/>
        </w:rPr>
        <w:t xml:space="preserve">                </w:t>
      </w:r>
      <w:r>
        <w:rPr/>
        <w:t>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Po představení zveme diváky na besedu. – 20.00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4. března</w:t>
      </w:r>
      <w:r>
        <w:rPr/>
        <w:t xml:space="preserve">             </w:t>
      </w:r>
      <w:r>
        <w:rPr>
          <w:bCs w:val="false"/>
        </w:rPr>
        <w:t xml:space="preserve">  </w:t>
      </w:r>
      <w:r>
        <w:rPr/>
        <w:t xml:space="preserve">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La Milenake Hübschmannovo, la manušňake so zathoďas Romistika andro Čechiko them, la paťivaha the palikeribňaha. – 20.00, konec: 22.00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5. března</w:t>
      </w:r>
      <w:r>
        <w:rPr/>
        <w:t xml:space="preserve">          </w:t>
      </w: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hraná pohádka o tom, jak to vlastně bylo s Čertem a Káčou. Hrají: Jan Čenský, Otakar Brousek a Zuzana Mixová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7. března</w:t>
      </w:r>
      <w:r>
        <w:rPr>
          <w:bCs w:val="false"/>
        </w:rPr>
        <w:t xml:space="preserve">             </w:t>
      </w:r>
      <w:r>
        <w:rPr/>
        <w:t xml:space="preserve">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8. března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  Mike Bartlett – SMLUVNÍ VZTAHY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Jsou války, které se vedou na bitevních polích. A jsou války, které se vedou za kancelářským stolem, u kávy s věčným úsměvem na tváři. Po obou zůstávají mrtví a ranění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, účinkují: Dana Černá /Nadřízená/, Jana Stryková /Emma/, výprava: Ivo Žíd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běr hudby: Josef Plechatý. Režie rozhlasové inscenace: Lída Engel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>Brilantní text anglického autora uvádíme v rámci Rozhlasová hra na jevišti.</w:t>
      </w:r>
      <w:r>
        <w:rPr>
          <w:b w:val="false"/>
        </w:rPr>
        <w:t xml:space="preserve"> – 20.00, konec:21.1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tředa 9. března</w:t>
      </w:r>
      <w:r>
        <w:rPr>
          <w:bCs w:val="false"/>
        </w:rPr>
        <w:t xml:space="preserve">                          </w:t>
      </w:r>
      <w:r>
        <w:rPr/>
        <w:t xml:space="preserve">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 představení Tři gentlemani v tomto měsíci lze zakoupit max. 4 vstupenky na osobu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0. března</w:t>
      </w:r>
      <w:r>
        <w:rPr/>
        <w:t xml:space="preserve">               Jaroslav Seifert – KONCERT NA OSTROVĚ -  </w:t>
      </w:r>
      <w:r>
        <w:rPr>
          <w:i/>
        </w:rPr>
        <w:t>…však dobře vím, že básník musí vždycky říci víc, než co je ukryto ve hřmotu slov. A to je poezie. Jinak by nemohl heverem verše vypáčit poupě z medových závěsů a nutit mráz, aby vám přeběhl po zádech, když svléká prav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O padesát let později mě zamrazilo nad jeho hlubokou pravdivostí – už jí rozumím /Luděk Munzar/.  Účinkují: Luděk Munzar, Jitka Hosprová /viola/ a Emil Viklický /klavír/ – 20.00, konec: 21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1. března</w:t>
      </w:r>
      <w:r>
        <w:rPr/>
        <w:t xml:space="preserve">           A. P. Čechov – KDYŽ TEČE DO BOT – 20.00 , konec: 21.50</w:t>
      </w:r>
      <w:r>
        <w:rPr>
          <w:b w:val="false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12. března</w:t>
      </w:r>
      <w:r>
        <w:rPr/>
        <w:t xml:space="preserve">           Jaroslav SEIFERT – KONCERT NA OSTROVĚ – 20.00, konec 21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Neděle 13. března</w:t>
      </w:r>
      <w:r>
        <w:rPr>
          <w:bCs w:val="false"/>
        </w:rPr>
        <w:t xml:space="preserve">              </w:t>
      </w:r>
      <w:r>
        <w:rPr/>
        <w:t>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</w:t>
      </w:r>
      <w:r>
        <w:rPr>
          <w:b w:val="false"/>
        </w:rPr>
        <w:t>20.00,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ondělí 14. března</w:t>
      </w:r>
      <w:r>
        <w:rPr>
          <w:bCs w:val="false"/>
        </w:rPr>
        <w:t xml:space="preserve">             </w:t>
      </w:r>
      <w:r>
        <w:rPr/>
        <w:t xml:space="preserve">Jaroslav SEIFERT – KONCERT NA OSTROVĚ – 20.00, konec 21.00 </w:t>
      </w:r>
      <w:r>
        <w:rPr>
          <w:bCs w:val="false"/>
        </w:rPr>
        <w:t xml:space="preserve">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5. března</w:t>
      </w:r>
      <w:r>
        <w:rPr/>
        <w:t xml:space="preserve">          </w:t>
      </w:r>
      <w:r>
        <w:rPr>
          <w:bCs w:val="false"/>
        </w:rPr>
        <w:t xml:space="preserve">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                      </w:t>
      </w:r>
      <w:r>
        <w:rPr>
          <w:u w:val="single"/>
        </w:rPr>
        <w:t>Středa 16. března</w:t>
      </w:r>
      <w:r>
        <w:rPr/>
        <w:t xml:space="preserve">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Čtvrtek 17. března</w:t>
      </w:r>
      <w:r>
        <w:rPr/>
        <w:t xml:space="preserve">           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8. března</w:t>
      </w:r>
      <w:r>
        <w:rPr/>
        <w:t xml:space="preserve">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obota 19. března</w:t>
      </w:r>
      <w:r>
        <w:rPr/>
        <w:t xml:space="preserve">          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1. března</w:t>
      </w:r>
      <w:r>
        <w:rPr/>
        <w:t xml:space="preserve">           </w:t>
      </w:r>
      <w:r>
        <w:rPr>
          <w:bCs w:val="false"/>
        </w:rPr>
        <w:t xml:space="preserve">  STOLETÍ HITŮ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u w:val="single"/>
        </w:rPr>
        <w:t>Úterý 22. března</w:t>
      </w:r>
      <w:r>
        <w:rPr/>
        <w:t xml:space="preserve">          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3. března</w:t>
      </w:r>
      <w:r>
        <w:rPr/>
        <w:t xml:space="preserve">         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4. března</w:t>
      </w:r>
      <w:r>
        <w:rPr>
          <w:bCs w:val="false"/>
        </w:rPr>
        <w:t xml:space="preserve">              </w:t>
      </w:r>
      <w:r>
        <w:rPr/>
        <w:t xml:space="preserve">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átek 25. března</w:t>
      </w:r>
      <w:r>
        <w:rPr/>
        <w:t xml:space="preserve">               nehrajeme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obota 26. března</w:t>
      </w:r>
      <w:r>
        <w:rPr>
          <w:bCs w:val="false"/>
        </w:rPr>
        <w:t xml:space="preserve"> 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28. března</w:t>
      </w:r>
      <w:r>
        <w:rPr/>
        <w:t xml:space="preserve">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9. března</w:t>
      </w:r>
      <w:r>
        <w:rPr/>
        <w:t xml:space="preserve">             nehrajeme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30. března</w:t>
      </w:r>
      <w:r>
        <w:rPr/>
        <w:t xml:space="preserve"> 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31. března</w:t>
      </w:r>
      <w:r>
        <w:rPr/>
        <w:t xml:space="preserve">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divadelním baru probíhá výstava obrazů a kreseb VÁCLAVA VOHLÍDAL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/>
        <w:t xml:space="preserve">A.  P. Čechov – NĚJAK SE TO ZVRTLO </w:t>
      </w:r>
      <w:r>
        <w:rPr>
          <w:b w:val="false"/>
        </w:rPr>
        <w:t>– velmi humorná dramatizace Čechovových povídek – tentokrát o smolařích…  úč.: T. Medvecká</w:t>
      </w:r>
      <w:r>
        <w:rPr/>
        <w:t xml:space="preserve">, </w:t>
      </w:r>
      <w:r>
        <w:rPr>
          <w:b w:val="false"/>
        </w:rPr>
        <w:t>L. Malkina</w:t>
      </w:r>
      <w:r>
        <w:rPr/>
        <w:t xml:space="preserve">, </w:t>
      </w:r>
      <w:r>
        <w:rPr>
          <w:b w:val="false"/>
        </w:rPr>
        <w:t>J. Meduna</w:t>
      </w:r>
      <w:r>
        <w:rPr/>
        <w:t xml:space="preserve">  </w:t>
      </w:r>
      <w:r>
        <w:rPr>
          <w:b w:val="false"/>
        </w:rPr>
        <w:t>a L. Jurek, režie: Lída Engelová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</w:t>
      </w:r>
      <w:r>
        <w:rPr/>
        <w:t>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Nicka Arthofer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, Matyáše  Mejzra / bicí, perkusse/,  Maria Biháryho /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</w:t>
      </w: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</w:t>
      </w:r>
      <w:r>
        <w:rPr/>
        <w:t>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 nebo Lucie Štěpán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Radovan Lipus - 20.00, konec: 21.15 - </w:t>
      </w:r>
      <w:r>
        <w:rPr/>
        <w:t xml:space="preserve">DERNIÉRA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4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numPr>
          <w:ilvl w:val="0"/>
          <w:numId w:val="2"/>
        </w:numPr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20.00, konec 21.3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>
          <w:bCs w:val="false"/>
          <w:i/>
          <w:i/>
        </w:rPr>
      </w:pPr>
      <w:r>
        <w:rPr>
          <w:bCs w:val="false"/>
          <w:i/>
        </w:rPr>
        <w:t>LETOŠNÍ ROČNÍK STAROČESKÝCH VÁNOČNÍCH HER JE VĚNOVÁN PAMÁTCE PAVLA JURKOVIČ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STŘÍBRNÝ VÍTR  VE VIOLE – Stříbrný vítr doléhá z Dvojky Českého rozhlasu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alším protagonistou živé nahrávky ve Viole bude herec a moderátor JAN ČENSKÝ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ipravila a večerem provází JITKA NOVOTNÁ – 20.00  - /Prosíme pana grafika a webmistra o zveřejnění loga Český rozhlas Dvojka k tomuto pořadu.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</w:t>
      </w:r>
      <w:r>
        <w:rPr/>
        <w:t>15.00, konec: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CIRKUSÁCKÁ POHÁDKA – Nová pohádka divadélka Láry fáry plná humoru a písniček z bláznivého cirkusového prostřed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Za nablýskanou oponou Cirkusu FRANCESCO panují ale podivné poměr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vrdou rukou tu vládne principál Francesco a jeho žena Dulcine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tekli lvi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se hadí žena urazila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ž neskáčou opic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o vše společně s dětmi zjistí a možná napraví cestovatelka Betty, která si čirou náhodou koupí lístek právě do tohoto cirkusu. Hrají: Lukáš Jurek, Jarmila Vlčková a Pavlína Jurková. – 15.00, konec: 16.00 - PREM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 Hervert  a M. Rudovský – </w:t>
      </w:r>
      <w:r>
        <w:rPr/>
        <w:t>17.00</w:t>
      </w:r>
      <w:r>
        <w:rPr>
          <w:b w:val="false"/>
        </w:rPr>
        <w:t xml:space="preserve">, konec: 18.30 – </w:t>
      </w:r>
      <w:r>
        <w:rPr/>
        <w:t xml:space="preserve"> DERNIÉRA </w:t>
      </w:r>
      <w:r>
        <w:rPr>
          <w:i/>
        </w:rPr>
        <w:t xml:space="preserve">- Toto poslední představení je věnováno památce Pavla Jurkovič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– ZA PLOT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je znám jako znamenitý vypravěč, prozaik a scénárist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 mnohé bylo překvapením, že je i básník – jeho dlouho utajovaná básnická sbírka ZA PLOTEM, kterou napsal v 50. letech ve vězeňských táborech, především Bytízi, vyšla poprvé knižně až v roce 1999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Sbírka Jiřího Stránského je po Janu Zahradníčkovi – a asi už zůstane – jediným našim básnickým svědectvím z nevábného prostředí, ale zdaleka nikoli jen tí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e především hlubinnou výpovědí zraňovaného srdce, hlasem nezmařitelného lidství, vyznáním trvalé naděje a víry člověka, který přes všechna příkoří a utrpení je naplněn láskou k životu a nezatrpklým pocitem bratrství se všemi slušnými lidmi“, napsal v doslovu ke sbírce Za plotem Miloš Vací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erše Jiřího Stránského interpretuje JAN POTMĚŠIL, generačně vzdálený, ale osobně blízký, spojený s Jiřím Stránským celoživotním přátelstvím. Na klavír doprovodí EMIL VIKLICKÝ.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0:00Z</dcterms:created>
  <dc:creator/>
  <dc:description/>
  <cp:keywords/>
  <dc:language>en-US</dc:language>
  <cp:lastModifiedBy>Prokopová Zuzana (MHMP, OZV)</cp:lastModifiedBy>
  <dcterms:modified xsi:type="dcterms:W3CDTF">2016-02-25T08:48:00Z</dcterms:modified>
  <cp:revision>4775</cp:revision>
  <dc:subject/>
  <dc:title>       </dc:title>
</cp:coreProperties>
</file>