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znamné akce v měsíci červnu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3"/>
        <w:gridCol w:w="3641"/>
        <w:gridCol w:w="2135"/>
        <w:gridCol w:w="2462"/>
        <w:gridCol w:w="2091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kc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ořadate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ís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ča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výše a forma podpory v Kč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chu lepší svět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ák – Svaz skautů a skautek Č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zeum hl.m.Prah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 – 24.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ročník Světového festivalu  loutkářského umění – Praha 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Assotiation of Puppeteer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 44, P 1,</w:t>
            </w:r>
          </w:p>
          <w:p>
            <w:pPr>
              <w:pStyle w:val="Normal"/>
              <w:rPr/>
            </w:pPr>
            <w:r>
              <w:rPr/>
              <w:t>Velký sál M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 – 1.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Events Prague 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@RT, o.s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ALT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 – 9.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ec Praha – 24. ročník mezinárodní festival současného tance a pohybového divadl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ec Praha, o.s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Ponec, Nová scéna ND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HDK, Arch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5. – 29.6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25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n dětí s Městskou policií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OO Prah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OO Prah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67. mezinárodní hudební festival Pražské jar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ažské jaro, o. p. s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etanova síň, Rudolfinum, Státní opera, Národní a Stavovské divadlo, , České muzeum hudby ad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.6. převážně ve 2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 0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cho ve Stanici Bezpeří – premiéra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éta Vackov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ALT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ve 2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é divadlo v Praz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Bez zábradlí s.r.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Bez zábradlí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 4.6. od 19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matová výstava…aneb Bez medu to nejd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cká zahrada HM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kovní expozic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– 17.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vory s astronauty – scénické čtení – projekt 8 v 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Letí,o.s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Švandova divadl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ve 2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udební procházky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 Prah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 Prah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,10.,17., a 24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3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 xml:space="preserve">Dětská opera Praha - </w:t>
            </w:r>
            <w:r>
              <w:rPr/>
              <w:t xml:space="preserve">Oslí abeceda a 2 Miniopery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ětská opera Prah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divadlo-Nová scéna zahrad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v 14.0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15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ouletý grant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rvnové koncerty Symfonického orchestru hl. m. Prahy FOK sezony 2011/2012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fonický orchestr hl. m. Prahy FO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metanova síň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Obecního dom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ve 20.00 pro Pražské jaro 2012, 13., 14., 20. a 21.6. v 19.30,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yklus abonentních koncertů Pražského komorního orchestru bez dirigenta v Rudolfinu za spoluúčasti zahraničních sólistů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ý komorní orchestr-agentura, spol. s r.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a síň Rudolfin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v 19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ncert abonentního cyklu Talichova komorního orchestru moderovaný Lukášem Hurníke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chův komorní orchestr, o.p.s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ova síń,</w:t>
            </w:r>
          </w:p>
          <w:p>
            <w:pPr>
              <w:pStyle w:val="Normal"/>
              <w:rPr/>
            </w:pPr>
            <w:r>
              <w:rPr/>
              <w:t>Nový koncertní sál Pražské konzervatoř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v 19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Koncertní činnost </w:t>
            </w:r>
            <w:r>
              <w:rPr>
                <w:szCs w:val="20"/>
              </w:rPr>
              <w:t>Pražské komorní filharmoni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ažská komorní filharmonie, obecně prospěšná společnos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a síň Rudolfina, Salon Pauker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 18.6. v 19.3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1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letý grant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 MEETS WORLD 2012 - HAZMAT MODINE (USA) a PACO DE LUCIA (Španělsko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&amp; J Music s. r. 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ck Café a Dvořákova síň Rudolfin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 26.6. ve 2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5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tnerství 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světy – premié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ská divadla pražsk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ABC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 v19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n Kampf - premié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dovo divadlo na Smíchov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dovo divadl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 v 19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Pod)vodní narozeniny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 Prah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 Prah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spěvkov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 HMP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uďte s námi indiány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otanická zahrada HM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xpozice  Severoamerické prérie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0"/>
              </w:rPr>
              <w:t xml:space="preserve">Speciální díl projektu Ghettollege </w:t>
            </w:r>
            <w:r>
              <w:rPr>
                <w:szCs w:val="20"/>
              </w:rPr>
              <w:t>KNIŽNÍ MALOTRH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Občanské sdružení Parado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OSS CLUB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6. od 14.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www.crossclub.cz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0 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grant 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6" w:color="CCCCCC"/>
              </w:pBdr>
              <w:rPr/>
            </w:pPr>
            <w:r>
              <w:rPr>
                <w:color w:val="000000"/>
                <w:szCs w:val="20"/>
              </w:rPr>
              <w:t xml:space="preserve">Orchestr BERG: </w:t>
            </w:r>
            <w:r>
              <w:rPr>
                <w:szCs w:val="20"/>
              </w:rPr>
              <w:t>OPEN STRING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ní orchestr Ber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zCs w:val="18"/>
              </w:rPr>
              <w:t>České muzeum hudb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 v 19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letý gr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Koncert Mezin</w:t>
            </w:r>
            <w:r>
              <w:rPr>
                <w:color w:val="000000"/>
                <w:szCs w:val="20"/>
              </w:rPr>
              <w:t>á</w:t>
            </w:r>
            <w:r>
              <w:rPr>
                <w:color w:val="000000"/>
                <w:szCs w:val="20"/>
              </w:rPr>
              <w:t>rodn</w:t>
            </w:r>
            <w:r>
              <w:rPr>
                <w:color w:val="000000"/>
                <w:szCs w:val="20"/>
              </w:rPr>
              <w:t>í</w:t>
            </w:r>
            <w:r>
              <w:rPr>
                <w:color w:val="000000"/>
                <w:szCs w:val="20"/>
              </w:rPr>
              <w:t>ho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festivalu komorn</w:t>
            </w:r>
            <w:r>
              <w:rPr>
                <w:color w:val="000000"/>
                <w:szCs w:val="20"/>
              </w:rPr>
              <w:t>í</w:t>
            </w:r>
            <w:r>
              <w:rPr>
                <w:color w:val="000000"/>
                <w:szCs w:val="20"/>
              </w:rPr>
              <w:t xml:space="preserve"> hudby EuroArt Praha </w:t>
            </w:r>
            <w:r>
              <w:rPr/>
              <w:t xml:space="preserve">Swiss Piano Trio (Švýcarsko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IC CREATIVE, s.r.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l Martinů HAM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 v 19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r tříkrálový aneb Cokoli chcete – premié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AHA!, o.p.s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GON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v 10.00</w:t>
            </w:r>
          </w:p>
          <w:p>
            <w:pPr>
              <w:pStyle w:val="Normal"/>
              <w:rPr/>
            </w:pPr>
            <w:r>
              <w:rPr/>
              <w:t>15.6. v 19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elní loď Tajemství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bratří Formanů, o.s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viště Na Františku a Výto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- 30.6. progra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emstvi@formanstheatre.c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ouletý grant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litba pro Kateřinu Horovitzovou- premié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pod Palmovko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pod Palmovko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 v 19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ní koncert všech oddělení KDS s překvapením</w:t>
            </w:r>
          </w:p>
          <w:p>
            <w:pPr>
              <w:pStyle w:val="Normal"/>
              <w:rPr/>
            </w:pPr>
            <w:r>
              <w:rPr/>
              <w:t>(Podpora kontinuální kulturní umělecké činnosti Kühnova dětského sboru v letech 2010 – 2013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hnův dětský sbor o.p.s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Rudolfinu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 v 18: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5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vrah – premié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ská divadla pražsk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ROKOK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 v 19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ME-SA &amp; Peter Šavel, Stano Dobák / Much more than nothing – premié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@RT, o.s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ALT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v 19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bCs/>
              </w:rPr>
            </w:pPr>
            <w:r>
              <w:rPr>
                <w:bCs/>
                <w:szCs w:val="20"/>
              </w:rPr>
              <w:t>Literární výlet 17 aneb Pražské "maloměsto" Karla Poláčka /k 120. výročí spisovatelova narození/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 Brikciu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Zahájení na nádvoří Vojenského historického ústav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6. v 16,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0 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t na 5 setkání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FIESTA Nové scény ND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divadl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scény N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 – 4.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2552565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Style w:val="StrongEmphasis"/>
                <w:b w:val="false"/>
                <w:color w:val="000000"/>
              </w:rPr>
              <w:t>Encourtes – premié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Archa, o.p.s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Arch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 ve 2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0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nice vody – premié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 UNGELT, s.r.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í scéna Divadla Ungel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 – 2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 v hrobě ! – diskusní pořad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potrvá, o.s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árna Potrvá, Srbská 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 ve 2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lší z pravidelných večerů autorských čtení literárně-výtvarnéh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JAZZ –sdružení pro podporu kulturních aktivi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várna –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indřišská 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6. v 19,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5 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grant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í shakespearovské slavnost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URA SCHOK, spol. s r.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žský hrad, Lichtenštejnský palác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 – 7.9. – 20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y Looting - premié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Archa, o.p.s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Arch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 ve 2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0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 vysvědčení vstup zdarma aneb Na prázdniny do pohádkové říš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otanická zahrada HM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nkovní exp. + Fata Morgan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.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Důležité činnosti oddělení</w:t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6"/>
        <w:gridCol w:w="2394"/>
        <w:gridCol w:w="2102"/>
      </w:tblGrid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ruh činnosti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hl.m. Prahy v oblasti kultury a umění na rok 2013 – materiál k návrhu na složení Grantové komise předložen Výboru pro kulturu ZHM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MP, Mariánské nám. 2, Praha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červen 2012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FFFFFF"/>
      <w:sz w:val="16"/>
      <w:szCs w:val="1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0" w:after="75"/>
      <w:jc w:val="both"/>
    </w:pPr>
    <w:rPr>
      <w:rFonts w:ascii="Verdana" w:hAnsi="Verdana" w:cs="Verdana"/>
      <w:color w:val="000000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7:00Z</dcterms:created>
  <dc:creator>INF</dc:creator>
  <dc:description/>
  <cp:keywords/>
  <dc:language>en-US</dc:language>
  <cp:lastModifiedBy>Jannová Daniela (MHMP)</cp:lastModifiedBy>
  <cp:lastPrinted>2012-05-23T13:47:00Z</cp:lastPrinted>
  <dcterms:modified xsi:type="dcterms:W3CDTF">2012-05-23T12:47:00Z</dcterms:modified>
  <cp:revision>2</cp:revision>
  <dc:subject/>
  <dc:title>Významné akce v týdnu od…</dc:title>
</cp:coreProperties>
</file>