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Zápis z 28. zasedání výboru kultury, ochrany památek a cestovního ruchu ZHMP konaného dne 11. 5.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Ing. F.Stádník (předseda), P.Ambrož, I.Bednář, Mgr. B.Černý, JUDr. P.Hulinský, RNDr. I.Němec, O.Pecha, Dr.Ing. M.Urban, P.Vlasák</w:t>
      </w:r>
    </w:p>
    <w:p>
      <w:pPr>
        <w:pStyle w:val="Normal"/>
        <w:tabs>
          <w:tab w:val="clear" w:pos="708"/>
          <w:tab w:val="left" w:pos="2410" w:leader="none"/>
        </w:tabs>
        <w:ind w:left="2410" w:hanging="15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ík -</w:t>
        <w:tab/>
        <w:t>J.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Z. Davídek, MČ Praha 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Y.Kreuzmannová, 4 body pro kultur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Bořil, 4 body pro kultu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mluveni:  </w:t>
      </w:r>
      <w:r>
        <w:rPr>
          <w:rFonts w:cs="Arial" w:ascii="Arial" w:hAnsi="Arial"/>
          <w:sz w:val="22"/>
          <w:szCs w:val="22"/>
        </w:rPr>
        <w:t>RNDr. I.Bursíková, F.Bílek, MUDr. M.Hošek, Ing.Mgr. M.Poch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Kontrola zápisu z minulého zasedání výboru a změna termínu příštího zasedání</w:t>
      </w:r>
    </w:p>
    <w:p>
      <w:pPr>
        <w:pStyle w:val="TextBody"/>
        <w:numPr>
          <w:ilvl w:val="0"/>
          <w:numId w:val="2"/>
        </w:numPr>
        <w:rPr/>
      </w:pPr>
      <w:r>
        <w:rPr/>
        <w:t>Členové výboru odsouhlasili zápis z 27. zasedání ze dne 13.4.2005 bez připomínek.</w:t>
      </w:r>
    </w:p>
    <w:p>
      <w:pPr>
        <w:pStyle w:val="TextBody"/>
        <w:numPr>
          <w:ilvl w:val="0"/>
          <w:numId w:val="2"/>
        </w:numPr>
        <w:rPr/>
      </w:pPr>
      <w:r>
        <w:rPr/>
        <w:t>Členové výboru odsouhlasili změnu konání příštího zasedání na 1.6.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Cestovní ruch hl.m.Prahy 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/>
        <w:t xml:space="preserve">Dr. Němec doplnil předložený materiál o další informace. Praha vykazuje ročně přes 10 milionů přenocování. Podle tohoto ukazatele se řadí na 6. místo mezi nejnavštěvovanější města v Evropě. Návštěvníci projevují největší zájem o památky. Propagace města probíhá explicitně různými formami. Jedním z programů PIS je nabízet pražské památky i ze širšího pohledu, ne jen historické centrum s Královskou cestou. Praha vydává na cestovní ruch 26x méně finančních prostředků než Vídeň, přesto je navštěvovanější. Výraznou roli zde také hraje aktivita našich podnikatelů. 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/>
        <w:t>I.Bednář informoval o připravovaném kongresu ASTA, který by se měl uskutečnit v březnu 2006 v Praze. ASTA je organizace, která sdružuje přes dva tisíce severoamerických cestovních kanceláří.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/>
        <w:t xml:space="preserve">V diskusi se členové výboru zabývali možnostmi, jak zvýšit cestovní ruch v Praze. Dr. Urban doporučil rozšíření letiště a větší reklamu města v zahraničí. Dr.Němec oponoval, že reklama v zahraničí je příliš drahá. Prezentace města na veletrzích cestovního ruchu je velmi úspěšná, o městě pak zdarma informují všechny renomované časopisy cestovního ruchu. P.Ambrož upozornil, že k otázce cestovního ruchu se vyjadřoval výbor již v r. 2003. Jeho připomínky k dopravě v turistické zóně nikdo neřešil. Mgr. Černý vytkl, že chybí týdenní informace pro zahraniční turisty v oblasti kultury. Měsíční přehled kulturních pořadů vydávaný PIS v češtině je nemůže nahradit. Mgr. Kněžínek informoval o svém záměru prodávat na letišti cizincům pasy se vstupenkami do historických objektů. Hrad a Židovské muzeum na tuto spolupráci nepřistoupily. Pokud nebude instituce zastoupena v pase, měla by na to finančně doplatit. </w:t>
      </w:r>
    </w:p>
    <w:p>
      <w:pPr>
        <w:pStyle w:val="TextBody"/>
        <w:ind w:left="720" w:hanging="720"/>
        <w:rPr>
          <w:b/>
          <w:b/>
          <w:bCs/>
        </w:rPr>
      </w:pPr>
      <w:r>
        <w:rPr>
          <w:b/>
          <w:bCs/>
          <w:u w:val="single"/>
        </w:rPr>
        <w:t>Závěr</w:t>
      </w:r>
      <w:r>
        <w:rPr/>
        <w:t>: Výbor požádal ředitele odboru kultury, památkové péče a cestovního ruchu MHMP, aby na zářijové zasedání předložil výboru informaci o cestovním ruch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Návrh na jmenování člena správní rady Činoherního klubu, o.p.s.</w:t>
      </w:r>
    </w:p>
    <w:p>
      <w:pPr>
        <w:pStyle w:val="TextBodyIndent"/>
        <w:numPr>
          <w:ilvl w:val="0"/>
          <w:numId w:val="1"/>
        </w:numPr>
        <w:ind w:left="714" w:hanging="357"/>
        <w:rPr/>
      </w:pPr>
      <w:r>
        <w:rPr/>
        <w:t xml:space="preserve">Dr. Němec informoval o dopise předsedy správní rady o.p.s. Činoherní klub, v němž byl požádán o doplnění správní rady místo dr. Brabencové, ředitelky bývalého odboru kultury MHMP, která ukončila svou činnost ve správní radě. Řekl, že by bylo logické, kdyby ji vystřídal J.Kněžínek. </w:t>
      </w:r>
    </w:p>
    <w:p>
      <w:pPr>
        <w:pStyle w:val="TextBodyIndent"/>
        <w:numPr>
          <w:ilvl w:val="0"/>
          <w:numId w:val="1"/>
        </w:numPr>
        <w:ind w:left="714" w:hanging="357"/>
        <w:rPr/>
      </w:pPr>
      <w:r>
        <w:rPr/>
        <w:t xml:space="preserve">J.Kněžínek nesouhlasil, nemá tolik času, aby se mohl věnovat činnosti ve správní radě. </w:t>
      </w:r>
    </w:p>
    <w:p>
      <w:pPr>
        <w:pStyle w:val="TextBodyIndent"/>
        <w:numPr>
          <w:ilvl w:val="0"/>
          <w:numId w:val="1"/>
        </w:numPr>
        <w:ind w:left="714" w:hanging="357"/>
        <w:rPr/>
      </w:pPr>
      <w:r>
        <w:rPr/>
        <w:t>V diskusi byli navrhování kandidáti na člena správní rady: O.Pecha, I.Bednář (členové výboru), Mgr. Pavel Šourek (vedoucí oddělení koncepce, koordinace projektů, kultury a cestovního ruchu OKP).</w:t>
      </w:r>
    </w:p>
    <w:p>
      <w:pPr>
        <w:pStyle w:val="TextBody"/>
        <w:ind w:left="720" w:hanging="720"/>
        <w:rPr/>
      </w:pPr>
      <w:r>
        <w:rPr>
          <w:b/>
          <w:bCs/>
          <w:u w:val="single"/>
        </w:rPr>
        <w:t>Závěr</w:t>
      </w:r>
      <w:r>
        <w:rPr/>
        <w:t>: Dr. Němec se dohodne s Mgr. Kněžínkem na jmenování člena správní rady Činoherního klubu, o.p.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Stanovisko Zastupitelstva MČ Praha 9 k návrhu novely vyhlášky hl.m.Prahy č. 25/2003 Sb., o místním poplatku ze vstupné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Stádník informoval o stanovisku Zastupitelstva MČ Praha 9 k návrhu novely vyhlášky hl.m.Prahy č. 25/2003 Sb., o místním poplatku ze vstupného. Předkladatelem návrhu je náměstek primátora Mgr. Blažek, návrh je ve fázi připomínkového říz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starosty Ing. Z.Davídek podrobně hovořil o příčinách, proč Zastupitelstvo MČ Praha 9 nesouhlasí s návrhem novely, jímž by se od 1.7.2005 měl tento poplatek zrušit. Seznámil s roční zkušeností se Sazka Arénou, kde MČ vyšla promotérům vstříc tím, že pokud akci nahlásí včas a poplatek zaplatí do 15 dní po ukončení akce, je sazba snížena o 50 %.Uvedl, že cesta vede spíše přes snížení sazby a sjednocení podmínek pro platbu místního poplatku. Není důvod rozlišovat kulturní akce v sálech nad a pod 3 000 osob. Stejně tak je diskutabilní, proč má mít kulturní akce s restauračním provozem sazbu 20 % a bez něj 5 %. Poplatek 20 % se nikdy nevybere, neboť každý promotér si vezme další firmu, která obstará občerstvení. Vyhláška je nespravedlivá vůči sportovním akcím, kde se odvádí poplatek ve výši 10 %. Poplatek by měl činit konstantní počet procent z výše zisku s výjimkou organizací zřizovaných městem nebo MČ. Zrušit poplatek by bylo z hlediska MČ nešťastné řešení, zejména z finančních důvod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Bednář upozornil na nutnost komplexního pohledu na tuto problematiku. Například MK ČR zvažuje, že by se z jedné prodané vstupenky v kině neplatila 1 Kč, ale 30 Kč. </w:t>
      </w:r>
      <w:r>
        <w:rPr>
          <w:rFonts w:cs="Arial" w:ascii="Arial" w:hAnsi="Arial"/>
          <w:sz w:val="22"/>
        </w:rPr>
        <w:t xml:space="preserve">OSA a Intergram zvyšují tlak na odváděné poplatk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výboru diskutovali o novele vyhlášky. Bylo by dobré, kdyby vyhláška byla jednotná pro sport i kulturu. Měla by nastavit jasná pravidla. Na přímý dotaz k této problematice Mgr. Kreuzmannová odpověděla, že Iniciativa 4 body pro kulturu zatím nediskutovala o tom, aby se vybíraly  poplatky z akcí podporovaných městem či MČ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 xml:space="preserve">: V případě, že se bude materiál vracet na projednání do Rady HMP, lze výbor požádat o podpůrné stanovisko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Různé </w:t>
      </w:r>
    </w:p>
    <w:p>
      <w:pPr>
        <w:pStyle w:val="TextBodyIndent"/>
        <w:ind w:left="540" w:hanging="540"/>
        <w:rPr/>
      </w:pPr>
      <w:r>
        <w:rPr>
          <w:b/>
          <w:bCs/>
        </w:rPr>
        <w:t>5.1</w:t>
      </w:r>
      <w:r>
        <w:rPr/>
        <w:t xml:space="preserve"> – I.Bednář pozval členy výboru na vzpomínkové setkání v předvečer 60. výročí vzniku Realistického divadla na Smíchově. Setkání pořádá Pražská umělecká společnost ve spolupráci s Nadací Život umělce dne 25.5.2005 v 18.30 hod. v sále Modřanského biografu. Součástí setkání bude prezentace knihy J. Kazdy  Realistické divadlo? (1945 – 199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540"/>
        <w:rPr/>
      </w:pPr>
      <w:r>
        <w:rPr>
          <w:b/>
          <w:bCs/>
        </w:rPr>
        <w:t>5.2</w:t>
      </w:r>
      <w:r>
        <w:rPr/>
        <w:t xml:space="preserve"> – Dr. Urban pozve na příští zasedání stavební odborníky z oblasti mostního stavitelství k diskusi o rekonstrukci Libeňském mostě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540"/>
        <w:rPr/>
      </w:pPr>
      <w:r>
        <w:rPr>
          <w:b/>
          <w:bCs/>
        </w:rPr>
        <w:t>5.3</w:t>
      </w:r>
      <w:r>
        <w:rPr/>
        <w:t xml:space="preserve"> – Mgr. Kreuzmannová se zeptala na podání žádostí o víceletý grant. Dr. Němec odpověděl, že granty budou uděleny až od 1.1.2006. T. Bouřil otevřel otázku složení pracovních skupin primátora hl.m.Prahy pro vytvoření koncepce kulturní politiky hl.m.Prahy a pro optimalizaci grantového systému hl.m.Prahy v oblasti kultury. Ing. Stádník odpověděl, že jsou to skupiny jmenované p. primátorem, výbor je neschvaloval. O.Pecha upozornil, že členové výboru měli zájem o účast ve skupinách, nebylo jim to však umožně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ští zasedání výboru se uskuteční dne 1. 6. 2005 ve 14.30 hod v Zasedací místnosti č. 122 (1. patro, Staroměstské nám. 4, Praha 1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Jan Kněžínek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Ing. František Stá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56:00Z</dcterms:created>
  <dc:creator>INF</dc:creator>
  <dc:description/>
  <dc:language>en-US</dc:language>
  <cp:lastModifiedBy>INF</cp:lastModifiedBy>
  <cp:lastPrinted>2005-05-12T12:26:00Z</cp:lastPrinted>
  <dcterms:modified xsi:type="dcterms:W3CDTF">2005-05-12T10:42:00Z</dcterms:modified>
  <cp:revision>14</cp:revision>
  <dc:subject/>
  <dc:title>Zápis z 27</dc:title>
</cp:coreProperties>
</file>