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gistrát hl. m. Prahy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nebo rozhodnutí k zamýšlené stavbě, změně stavby, terénní úpravě, umístění nebo odstranění reklamního zařízení, umístění nebo odstranění reklamního nebo informačního poutače, pokud nejde o reklamní zařízení podle stavebního zákona, odstranění stavby, úpravě dřevin nebo udržovací práci na této nemovitosti, která není kulturní památkou, ale nachází se v památkové rezervaci, památkové zóně, ochranném pásmu</w:t>
      </w:r>
      <w:r>
        <w:rPr>
          <w:b/>
          <w:bCs/>
          <w:sz w:val="24"/>
          <w:szCs w:val="24"/>
        </w:rPr>
        <w:t xml:space="preserve"> nemovité kulturní památky, nemovité národní kulturní památky, památkové rezervace, památkové zóny, v souladu s § 14 odst. 2 zákona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Umístění nemovit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IDENTIFIKACE ŽADATELE (vlastníka, správce, uživatele nemovitosti)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>Je-li žadatelů více, uveďte příslušné údaje v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ktronická adresa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ová schránka: ……ANO …….. 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………………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sz w:val="24"/>
        </w:rPr>
        <w:t>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4"/>
        </w:rPr>
        <w:t xml:space="preserve">Je zastoupen zplnomocněným zástupcem nebo společným zmocněncem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hodící se škrtně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onická adresa: 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síd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Projektová dokumentace – název, zakázkové č., datum zhotoven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. dne 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(razítko) žadatele; v případě zastoupení na základě plné moci, podpis (razítko) zástup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tný doklad o vlastnictví nemovitosti neevidované v katastru nemovitostí (tento doklad může být nahrazen čestným prohlášením dle § 44a odst. 1 zákona č. 20/1987 Sb., o státní památkové péči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ávní titul správce či uživatele (př. smlouva o nájmu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á plná moc s uvedením rozsahu zmocnění pro zástupce vlastníka, správce, uživatele v případě zastupování žadatele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projektu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ktová dokumentac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nkrétních případech i stavebněhistorický průzkum (netýká se nemovitostí v ochranném pásmu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doporučit barevnou fotodokumentaci stávajícího st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/>
      </w:pPr>
      <w:r>
        <w:rPr>
          <w:sz w:val="24"/>
        </w:rPr>
        <w:t>Žádost podává vlastník, správce, uživatel nemovitosti, za kterého je oprávněn jednat zástupce určený na základě písemné plné moci. Vlastník, správce, uživatel, popř. jím zvolený zástupce doloží žádost požadovanými doklady.</w:t>
      </w:r>
    </w:p>
    <w:p>
      <w:pPr>
        <w:pStyle w:val="Normal"/>
        <w:jc w:val="both"/>
        <w:rPr/>
      </w:pPr>
      <w:r>
        <w:rPr>
          <w:sz w:val="24"/>
        </w:rPr>
        <w:t>Údaje o žadateli musí odpovídat § 37 odst. 2 zákona č. 500/2004 Sb., správní řád, ve znění pozdějších předpisů (</w:t>
      </w:r>
      <w:r>
        <w:rPr>
          <w:sz w:val="24"/>
          <w:u w:val="single"/>
        </w:rPr>
        <w:t>fyzická osoba</w:t>
      </w:r>
      <w:r>
        <w:rPr>
          <w:sz w:val="24"/>
        </w:rPr>
        <w:t xml:space="preserve"> – jméno, příjmení, datum narození, trvalý pobyt, popř. jiná adresa pro doručování dle § 19 odst. 4 správního řádu; při podání souvisejících s její podnikatelskou činností fyzická osoba dále uvede – dodatek odlišující osobu podnikatele nebo druh podnikání, adresu zapsanou v obchodním rejstříku nebo jiné zákonné evidenci jako místo podnikání; </w:t>
      </w:r>
      <w:r>
        <w:rPr>
          <w:sz w:val="24"/>
          <w:u w:val="single"/>
        </w:rPr>
        <w:t>právnická osoba</w:t>
      </w:r>
      <w:r>
        <w:rPr>
          <w:sz w:val="24"/>
        </w:rPr>
        <w:t xml:space="preserve"> - název nebo obchodní firmu, adresu sídl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íce informací zde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amatky.praha.eu/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7:00Z</dcterms:created>
  <dc:creator>INF</dc:creator>
  <dc:description/>
  <cp:keywords/>
  <dc:language>en-US</dc:language>
  <cp:lastModifiedBy>Nováková Alena (MHMP, OPP)</cp:lastModifiedBy>
  <cp:lastPrinted>2015-03-25T15:06:00Z</cp:lastPrinted>
  <dcterms:modified xsi:type="dcterms:W3CDTF">2024-06-25T08:29:00Z</dcterms:modified>
  <cp:revision>5</cp:revision>
  <dc:subject/>
  <dc:title>Návrh žádosti</dc:title>
</cp:coreProperties>
</file>