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nebo rozhodnutí k zamýšlené obnově kulturní památky</w:t>
      </w:r>
      <w:r>
        <w:rPr>
          <w:b/>
          <w:bCs/>
          <w:sz w:val="24"/>
          <w:szCs w:val="24"/>
        </w:rPr>
        <w:t xml:space="preserve"> v souladu s § 14 odst. 1 zákona č. 20/1987 Sb., o státní památkové péči, ve znění pozdějších předpisů, a vyhláškou MK ČSR č. 66/1988 Sb., kterou se provádí zákon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 kulturní památky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vlastníků více, uveďte příslušné údaje v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 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adresa pro doručování:…..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nická adresa: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, 2) – nehodící se škrtnět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nická adresa: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ová schránka: ……ANO …….. 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Projektová dokumentace – název, zakázkové č., datum zhotove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DAJE O OBNOVĚ (s výjimkou restaurování /</w:t>
      </w:r>
      <w:r>
        <w:rPr>
          <w:b/>
          <w:bCs/>
          <w:sz w:val="28"/>
          <w:u w:val="single"/>
          <w:vertAlign w:val="superscript"/>
        </w:rPr>
        <w:t>x</w:t>
      </w:r>
      <w:r>
        <w:rPr>
          <w:b/>
          <w:bCs/>
          <w:sz w:val="28"/>
          <w:u w:val="single"/>
        </w:rPr>
        <w:t>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/x- restaurování na straně č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rozsah obnovy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investor obnovy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 obn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předpokládaný přínos obnovy pro další využití kulturní pamá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movité kulturní památky nebo nemovité kulturní památky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valifikovaná plná moc s uvedením rozsahu zmocnění pro zástupce vlastníka v případě zastupování žadate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lady o projektu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ktová dokumentace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vebněhistorický průzkum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zornění:</w:t>
      </w:r>
    </w:p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Žádost podává vlastník kulturní památky, za kterého je oprávněn jednat zástupce určený na základě písemné plné moci. Vlastník, popř. jím zvolený zástupce doloží žádost požadovanými doklady. Údaje o žadateli musí odpovídat § 37 odst. 2 zákona č. 500/2004 Sb., správní řád, ve znění pozdějších předpisů (</w:t>
      </w:r>
      <w:r>
        <w:rPr>
          <w:rFonts w:cs="Times New Roman" w:ascii="Times New Roman" w:hAnsi="Times New Roman"/>
          <w:sz w:val="24"/>
          <w:szCs w:val="24"/>
          <w:u w:val="single"/>
        </w:rPr>
        <w:t>fyzická osoba</w:t>
      </w:r>
      <w:r>
        <w:rPr>
          <w:rFonts w:cs="Times New Roman" w:ascii="Times New Roman" w:hAnsi="Times New Roman"/>
          <w:sz w:val="24"/>
          <w:szCs w:val="24"/>
        </w:rPr>
        <w:t xml:space="preserve"> – jméno, příjmení, datum narození, trvalý pobyt, popř. jiná adresa pro doručování dle § 19 odst. 4 správního řádu; při podání souvisejících s její podnikatelskou činností fyzická osoba dále uvede – dodatek odlišující osobu podnikatele nebo druh podnikání, adresu zapsanou v obchodním rejstříku nebo jiné zákonné evidenci jako</w:t>
      </w:r>
      <w:r>
        <w:rPr>
          <w:rFonts w:cs="Times New Roman" w:ascii="Times New Roman" w:hAnsi="Times New Roman"/>
          <w:sz w:val="24"/>
        </w:rPr>
        <w:t xml:space="preserve"> místo podnikání; </w:t>
      </w:r>
      <w:r>
        <w:rPr>
          <w:rFonts w:cs="Times New Roman" w:ascii="Times New Roman" w:hAnsi="Times New Roman"/>
          <w:sz w:val="24"/>
          <w:u w:val="single"/>
        </w:rPr>
        <w:t>právnická osoba</w:t>
      </w:r>
      <w:r>
        <w:rPr>
          <w:rFonts w:cs="Times New Roman" w:ascii="Times New Roman" w:hAnsi="Times New Roman"/>
          <w:sz w:val="24"/>
        </w:rPr>
        <w:t xml:space="preserve"> - název nebo obchodní firmu, adresu sídla).</w:t>
      </w:r>
      <w:r>
        <w:rPr>
          <w:sz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íce informací z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 w:val="28"/>
        </w:rPr>
        <w:t xml:space="preserve">/ </w:t>
      </w:r>
      <w:r>
        <w:rPr>
          <w:sz w:val="28"/>
          <w:vertAlign w:val="superscript"/>
        </w:rPr>
        <w:t xml:space="preserve">x </w:t>
      </w: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 vydání závazného stanoviska nebo rozhodnutí k restaurování kulturní památky nebo její části,</w:t>
      </w:r>
      <w:r>
        <w:rPr>
          <w:b/>
          <w:bCs/>
          <w:sz w:val="28"/>
        </w:rPr>
        <w:t xml:space="preserve"> která je dílem výtvarného umění nebo prací uměleckých řemesel, musí dále obsahov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 a příčin poruše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navrhovaný způsob restaurátorského zásahu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investor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výsledek zásahu včetně požadavků na prezentac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.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movité kulturní památky nebo nemovité kulturní památky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kvalifikovaná plná moc s uvedením rozsahu zmocnění pro zástupce vlastníka v případě zastupování žadate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návrh restaurátorského zásah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tavebněhistorický průzku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 o restaurování si může zajistit zpracování žádosti o restaurování u příslušné odborné organizace státní památkové péč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6:00Z</dcterms:created>
  <dc:creator>INF</dc:creator>
  <dc:description/>
  <cp:keywords/>
  <dc:language>en-US</dc:language>
  <cp:lastModifiedBy>Nováková Alena (MHMP, OPP)</cp:lastModifiedBy>
  <cp:lastPrinted>2015-03-25T15:21:00Z</cp:lastPrinted>
  <dcterms:modified xsi:type="dcterms:W3CDTF">2024-06-25T08:30:00Z</dcterms:modified>
  <cp:revision>5</cp:revision>
  <dc:subject/>
  <dc:title>Návrh žádosti</dc:title>
</cp:coreProperties>
</file>