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Humanist521BTCE-Roman;ＭＳ 明朝" w:hAnsi="Humanist521BTCE-Roman;ＭＳ 明朝" w:cs="Humanist521BTCE-Roman;ＭＳ 明朝"/>
          <w:color w:val="AF262B"/>
          <w:sz w:val="64"/>
          <w:szCs w:val="64"/>
        </w:rPr>
      </w:pPr>
      <w:r>
        <w:rPr>
          <w:rFonts w:cs="Humanist521BTCE-Roman;ＭＳ 明朝" w:ascii="Humanist521BTCE-Roman;ＭＳ 明朝" w:hAnsi="Humanist521BTCE-Roman;ＭＳ 明朝"/>
          <w:color w:val="AF262B"/>
          <w:sz w:val="36"/>
          <w:szCs w:val="36"/>
        </w:rPr>
        <w:t>ČESKO-JAPONSKÁ SPOLEČNOST</w:t>
      </w:r>
    </w:p>
    <w:p>
      <w:pPr>
        <w:pStyle w:val="Normal"/>
        <w:autoSpaceDE w:val="false"/>
        <w:rPr>
          <w:rFonts w:ascii="Humanist521BTCE-Light;Times New Roman" w:hAnsi="Humanist521BTCE-Light;Times New Roman" w:cs="Humanist521BTCE-Light;Times New Roman"/>
          <w:color w:val="231F20"/>
          <w:sz w:val="22"/>
          <w:szCs w:val="22"/>
        </w:rPr>
      </w:pPr>
      <w:r>
        <w:rPr>
          <w:rFonts w:cs="Humanist521BTCE-Light;Times New Roman" w:ascii="Humanist521BTCE-Light;Times New Roman" w:hAnsi="Humanist521BTCE-Light;Times New Roman"/>
          <w:color w:val="231F20"/>
          <w:sz w:val="22"/>
          <w:szCs w:val="22"/>
        </w:rPr>
        <w:t xml:space="preserve">První občanské sdružení s názvem Československo-japonská společnost bylo založeno v r. 1946 a v roce 1948 rozpuštěno. </w:t>
      </w:r>
    </w:p>
    <w:p>
      <w:pPr>
        <w:pStyle w:val="Normal"/>
        <w:autoSpaceDE w:val="false"/>
        <w:rPr>
          <w:rFonts w:ascii="Humanist521BTCE-Light;Times New Roman" w:hAnsi="Humanist521BTCE-Light;Times New Roman" w:cs="Humanist521BTCE-Light;Times New Roman"/>
          <w:color w:val="231F20"/>
          <w:sz w:val="22"/>
          <w:szCs w:val="22"/>
        </w:rPr>
      </w:pPr>
      <w:r>
        <w:rPr>
          <w:rFonts w:cs="Humanist521BTCE-Light;Times New Roman" w:ascii="Humanist521BTCE-Light;Times New Roman" w:hAnsi="Humanist521BTCE-Light;Times New Roman"/>
          <w:color w:val="231F20"/>
          <w:sz w:val="22"/>
          <w:szCs w:val="22"/>
        </w:rPr>
        <w:t>V r. 1969 byla jeho činnost obnovena – a záhy znovu pozastavena. Dnešní ČJS se znovuzrodila v r. 1990.</w:t>
      </w:r>
    </w:p>
    <w:p>
      <w:pPr>
        <w:pStyle w:val="Normal"/>
        <w:autoSpaceDE w:val="false"/>
        <w:rPr>
          <w:rFonts w:ascii="Humanist521BTCE-Light;Times New Roman" w:hAnsi="Humanist521BTCE-Light;Times New Roman" w:cs="Humanist521BTCE-Light;Times New Roman"/>
          <w:color w:val="231F20"/>
          <w:sz w:val="22"/>
          <w:szCs w:val="22"/>
        </w:rPr>
      </w:pPr>
      <w:r>
        <w:rPr>
          <w:rFonts w:cs="Humanist521BTCE-Light;Times New Roman" w:ascii="Humanist521BTCE-Light;Times New Roman" w:hAnsi="Humanist521BTCE-Light;Times New Roman"/>
          <w:color w:val="231F20"/>
          <w:sz w:val="22"/>
          <w:szCs w:val="22"/>
        </w:rPr>
        <w:t>ČJS se snaží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umanist521BTCE-Light;Times New Roman" w:hAnsi="Humanist521BTCE-Light;Times New Roman" w:cs="Humanist521BTCE-Light;Times New Roman"/>
          <w:color w:val="231F20"/>
          <w:sz w:val="22"/>
          <w:szCs w:val="22"/>
        </w:rPr>
      </w:pPr>
      <w:r>
        <w:rPr>
          <w:rFonts w:cs="Humanist521BTCE-Light;Times New Roman" w:ascii="Humanist521BTCE-Light;Times New Roman" w:hAnsi="Humanist521BTCE-Light;Times New Roman"/>
          <w:color w:val="231F20"/>
          <w:sz w:val="22"/>
          <w:szCs w:val="22"/>
        </w:rPr>
        <w:t>napomáhat rozvoji vzájemného poznání, porozumění, respektu a inspirace mezi obyvateli ČR a Japonsk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umanist521BTCE-Light;Times New Roman" w:ascii="Humanist521BTCE-Light;Times New Roman" w:hAnsi="Humanist521BTCE-Light;Times New Roman"/>
          <w:color w:val="231F20"/>
          <w:sz w:val="22"/>
          <w:szCs w:val="22"/>
        </w:rPr>
        <w:t>napomáhat uvedení japonské kultury do obecného povědomí české veřejnosti, stimulovat zájem české veřejnosti o studium japonštiny a tradičních i soudobých japonských disciplí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umanist521BTCE-Light;Times New Roman" w:hAnsi="Humanist521BTCE-Light;Times New Roman" w:cs="Humanist521BTCE-Light;Times New Roman"/>
          <w:color w:val="231F20"/>
          <w:sz w:val="22"/>
          <w:szCs w:val="22"/>
        </w:rPr>
      </w:pPr>
      <w:r>
        <w:rPr>
          <w:rFonts w:cs="Humanist521BTCE-Light;Times New Roman" w:ascii="Humanist521BTCE-Light;Times New Roman" w:hAnsi="Humanist521BTCE-Light;Times New Roman"/>
          <w:color w:val="231F20"/>
          <w:sz w:val="22"/>
          <w:szCs w:val="22"/>
        </w:rPr>
        <w:t>ve spolupráci s partnerskými organizacemi v Japonsku a ČR podporovat zájem Japonců o českou kulturu a napomáhat integraci japonské komunity v ČR do místního prostředí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  <w:t>KULTURNÍ A INFORMAČNÍ STŘEDISKO ČJS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18"/>
          <w:szCs w:val="18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- Pořádá přednášky, kurzy, semináře a disponuje skromnou knihovnou a studovnou s japonskou a japanologickou literaturou, slovníky, časopisy a AV materiály.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18"/>
          <w:szCs w:val="18"/>
        </w:rPr>
      </w:pPr>
      <w:r>
        <w:rPr>
          <w:rFonts w:eastAsia="Humanist521BTCE-Roman;ＭＳ 明朝" w:cs="Humanist521BTCE-Roman;ＭＳ 明朝" w:ascii="Humanist521BTCE-Roman;ＭＳ 明朝" w:hAnsi="Humanist521BTCE-Roman;ＭＳ 明朝"/>
          <w:color w:val="231F20"/>
          <w:sz w:val="18"/>
          <w:szCs w:val="18"/>
        </w:rPr>
        <w:t xml:space="preserve"> </w:t>
      </w: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- Součástí KIS ČJS je rovněž studijní centrum čajové školy Urasenke, jehož prostory (tradiční japonské místnosti) jsou přístupné pouze v čase konání akcí (čajová výuka, meditace, apod.)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  <w:t>PUBLIKAČNÍ AKTIVITY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18"/>
          <w:szCs w:val="18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Od roku 1990 vydává ČJS pro zájemce o japonskou kulturu magazín Kokoro (obvykle 3x do roka). Publikační aktivity dále zahrnují překlady japonské literatury, učebnice, příručky, katalogy ap.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ap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aps/>
          <w:color w:val="949699"/>
          <w:sz w:val="26"/>
          <w:szCs w:val="26"/>
        </w:rPr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aps/>
          <w:color w:val="949699"/>
          <w:sz w:val="26"/>
          <w:szCs w:val="26"/>
        </w:rPr>
        <w:t>oborové</w:t>
      </w: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  <w:t xml:space="preserve"> SEKCE, </w:t>
      </w:r>
      <w:r>
        <w:rPr>
          <w:rFonts w:cs="Humanist521BTCE-Bold;ＭＳ 明朝" w:ascii="Humanist521BTCE-Bold;ＭＳ 明朝" w:hAnsi="Humanist521BTCE-Bold;ＭＳ 明朝"/>
          <w:b/>
          <w:bCs/>
          <w:caps/>
          <w:color w:val="949699"/>
          <w:sz w:val="26"/>
          <w:szCs w:val="26"/>
        </w:rPr>
        <w:t>školy, kluby</w:t>
      </w:r>
    </w:p>
    <w:p>
      <w:pPr>
        <w:pStyle w:val="Normal"/>
        <w:autoSpaceDE w:val="false"/>
        <w:jc w:val="both"/>
        <w:rPr/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 xml:space="preserve">Čajová škola Urasenke </w:t>
      </w: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0"/>
          <w:szCs w:val="20"/>
        </w:rPr>
        <w:t>www.urasenke.cz</w:t>
      </w:r>
    </w:p>
    <w:p>
      <w:pPr>
        <w:pStyle w:val="Normal"/>
        <w:autoSpaceDE w:val="false"/>
        <w:jc w:val="both"/>
        <w:rPr/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 xml:space="preserve">Společnost pro studium japonského meče (Nihontó Kenkjúkai) </w:t>
      </w: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0"/>
          <w:szCs w:val="20"/>
        </w:rPr>
        <w:t>nihonto.manga.cz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Studentská sekce</w:t>
      </w:r>
    </w:p>
    <w:p>
      <w:pPr>
        <w:pStyle w:val="Normal"/>
        <w:autoSpaceDE w:val="false"/>
        <w:jc w:val="both"/>
        <w:rPr/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 xml:space="preserve">Sekce netradiční kultury Japonska </w:t>
      </w: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0"/>
          <w:szCs w:val="20"/>
        </w:rPr>
        <w:t>www.manga.cz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Hudební sekce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Sdružení bývalých studentů japonských škol (Rjúgakuseikai)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Sekce bonsají a japonských zahrad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Sekce ikebany – škola Sógetsu</w:t>
      </w:r>
    </w:p>
    <w:p>
      <w:pPr>
        <w:pStyle w:val="Normal"/>
        <w:autoSpaceDE w:val="false"/>
        <w:jc w:val="both"/>
        <w:rPr/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 xml:space="preserve">Česká asociace go </w:t>
      </w: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0"/>
          <w:szCs w:val="20"/>
        </w:rPr>
        <w:t>www.goweb.cz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Taiko-bubny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949699"/>
          <w:sz w:val="26"/>
          <w:szCs w:val="26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6"/>
          <w:szCs w:val="26"/>
        </w:rPr>
        <w:t>KURZY PRO VEŘEJNOST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Japonština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18"/>
          <w:szCs w:val="18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•</w:t>
      </w:r>
      <w:r>
        <w:rPr>
          <w:rFonts w:eastAsia="Humanist521BTCE-Roman;ＭＳ 明朝" w:cs="Humanist521BTCE-Roman;ＭＳ 明朝" w:ascii="Humanist521BTCE-Roman;ＭＳ 明朝" w:hAnsi="Humanist521BTCE-Roman;ＭＳ 明朝"/>
          <w:color w:val="231F20"/>
          <w:sz w:val="18"/>
          <w:szCs w:val="18"/>
        </w:rPr>
        <w:t xml:space="preserve"> </w:t>
      </w: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všechny znalostní úrovně (od úplných začátečníků až po profesionály), kursy pro děti, konverzace, individuální a skuprinová výuka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18"/>
          <w:szCs w:val="18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•</w:t>
      </w:r>
      <w:r>
        <w:rPr>
          <w:rFonts w:eastAsia="Humanist521BTCE-Roman;ＭＳ 明朝" w:cs="Humanist521BTCE-Roman;ＭＳ 明朝" w:ascii="Humanist521BTCE-Roman;ＭＳ 明朝" w:hAnsi="Humanist521BTCE-Roman;ＭＳ 明朝"/>
          <w:color w:val="231F20"/>
          <w:sz w:val="18"/>
          <w:szCs w:val="18"/>
        </w:rPr>
        <w:t xml:space="preserve"> </w:t>
      </w:r>
      <w:r>
        <w:rPr>
          <w:rFonts w:cs="Humanist521BTCE-Roman;ＭＳ 明朝" w:ascii="Humanist521BTCE-Roman;ＭＳ 明朝" w:hAnsi="Humanist521BTCE-Roman;ＭＳ 明朝"/>
          <w:color w:val="231F20"/>
          <w:sz w:val="18"/>
          <w:szCs w:val="18"/>
        </w:rPr>
        <w:t>japonští i čeští lektoři, příprava na mezinárodní certifikační zkoušky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eastAsia="Humanist521BTCE-Roman;ＭＳ 明朝" w:cs="Humanist521BTCE-Roman;ＭＳ 明朝"/>
          <w:color w:val="231F20"/>
          <w:sz w:val="18"/>
          <w:szCs w:val="18"/>
        </w:rPr>
      </w:pPr>
      <w:r>
        <w:rPr>
          <w:rFonts w:eastAsia="Humanist521BTCE-Roman;ＭＳ 明朝" w:cs="Humanist521BTCE-Roman;ＭＳ 明朝" w:ascii="Humanist521BTCE-Roman;ＭＳ 明朝" w:hAnsi="Humanist521BTCE-Roman;ＭＳ 明朝"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Japonské reálie</w:t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b/>
          <w:b/>
          <w:bCs/>
          <w:color w:val="231F20"/>
          <w:sz w:val="20"/>
          <w:szCs w:val="20"/>
        </w:rPr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>Čeština a české reálie pro Japonce</w:t>
      </w:r>
    </w:p>
    <w:p>
      <w:pPr>
        <w:pStyle w:val="Normal"/>
        <w:autoSpaceDE w:val="false"/>
        <w:jc w:val="both"/>
        <w:rPr/>
      </w:pPr>
      <w:r>
        <w:rPr>
          <w:rFonts w:cs="Humanist521BTCE-Bold;ＭＳ 明朝" w:ascii="Humanist521BTCE-Bold;ＭＳ 明朝" w:hAnsi="Humanist521BTCE-Bold;ＭＳ 明朝"/>
          <w:b/>
          <w:bCs/>
          <w:color w:val="231F20"/>
          <w:sz w:val="20"/>
          <w:szCs w:val="20"/>
        </w:rPr>
        <w:t xml:space="preserve">Kaligrafie, tušová malba, flétna šakuhači </w:t>
      </w:r>
      <w:r>
        <w:rPr>
          <w:rFonts w:cs="Humanist521BTCE-Bold;ＭＳ 明朝" w:ascii="Humanist521BTCE-Bold;ＭＳ 明朝" w:hAnsi="Humanist521BTCE-Bold;ＭＳ 明朝"/>
          <w:b/>
          <w:bCs/>
          <w:color w:val="949699"/>
          <w:sz w:val="20"/>
          <w:szCs w:val="20"/>
        </w:rPr>
        <w:t>www.shakuhachi.cz</w:t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b/>
          <w:b/>
          <w:bCs/>
          <w:color w:val="231F20"/>
          <w:sz w:val="18"/>
          <w:szCs w:val="18"/>
        </w:rPr>
      </w:pPr>
      <w:r>
        <w:rPr>
          <w:rFonts w:cs="Humanist521BTCE-Roman;ＭＳ 明朝" w:ascii="Humanist521BTCE-Roman;ＭＳ 明朝" w:hAnsi="Humanist521BTCE-Roman;ＭＳ 明朝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26"/>
          <w:szCs w:val="26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rFonts w:ascii="Humanist521BTCE-Roman;ＭＳ 明朝" w:hAnsi="Humanist521BTCE-Roman;ＭＳ 明朝" w:cs="Humanist521BTCE-Roman;ＭＳ 明朝"/>
          <w:color w:val="231F20"/>
          <w:sz w:val="26"/>
          <w:szCs w:val="26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rFonts w:ascii="Humanist521BTCE-Bold;ＭＳ 明朝" w:hAnsi="Humanist521BTCE-Bold;ＭＳ 明朝" w:cs="Humanist521BTCE-Bold;ＭＳ 明朝"/>
          <w:color w:val="000000"/>
          <w:sz w:val="20"/>
          <w:szCs w:val="20"/>
        </w:rPr>
      </w:pPr>
      <w:r>
        <w:rPr>
          <w:rFonts w:cs="Humanist521BTCE-Roman;ＭＳ 明朝" w:ascii="Humanist521BTCE-Roman;ＭＳ 明朝" w:hAnsi="Humanist521BTCE-Roman;ＭＳ 明朝"/>
          <w:color w:val="231F20"/>
          <w:sz w:val="26"/>
          <w:szCs w:val="26"/>
        </w:rPr>
        <w:t>Č</w:t>
      </w:r>
      <w:r>
        <w:rPr>
          <w:rFonts w:cs="Humanist521BTCE-Roman;ＭＳ 明朝" w:ascii="Humanist521BTCE-Roman;ＭＳ 明朝" w:hAnsi="Humanist521BTCE-Roman;ＭＳ 明朝"/>
          <w:color w:val="231F20"/>
          <w:sz w:val="20"/>
          <w:szCs w:val="20"/>
        </w:rPr>
        <w:t>ESKO</w:t>
      </w:r>
      <w:r>
        <w:rPr>
          <w:rFonts w:cs="Humanist521BTCE-Roman;ＭＳ 明朝" w:ascii="Humanist521BTCE-Roman;ＭＳ 明朝" w:hAnsi="Humanist521BTCE-Roman;ＭＳ 明朝"/>
          <w:color w:val="231F20"/>
          <w:sz w:val="26"/>
          <w:szCs w:val="26"/>
        </w:rPr>
        <w:t>-</w:t>
      </w:r>
      <w:r>
        <w:rPr>
          <w:rFonts w:cs="Humanist521BTCE-Roman;ＭＳ 明朝" w:ascii="Humanist521BTCE-Roman;ＭＳ 明朝" w:hAnsi="Humanist521BTCE-Roman;ＭＳ 明朝"/>
          <w:color w:val="231F20"/>
          <w:sz w:val="20"/>
          <w:szCs w:val="20"/>
        </w:rPr>
        <w:t xml:space="preserve">JAPONSKÁ SPOLEČNOST </w:t>
      </w:r>
      <w:r>
        <w:rPr>
          <w:rFonts w:cs="GaramondItcTEE-Ligh;Times New Roman" w:ascii="GaramondItcTEE-Ligh;Times New Roman" w:hAnsi="GaramondItcTEE-Ligh;Times New Roman"/>
          <w:color w:val="231F20"/>
          <w:sz w:val="18"/>
          <w:szCs w:val="18"/>
        </w:rPr>
        <w:t xml:space="preserve"> www.japan.cz</w:t>
      </w:r>
    </w:p>
    <w:p>
      <w:pPr>
        <w:pStyle w:val="Normal"/>
        <w:autoSpaceDE w:val="false"/>
        <w:jc w:val="both"/>
        <w:rPr>
          <w:rFonts w:ascii="GaramondItcTEE-Ligh;Times New Roman" w:hAnsi="GaramondItcTEE-Ligh;Times New Roman" w:cs="GaramondItcTEE-Ligh;Times New Roman"/>
          <w:color w:val="231F20"/>
          <w:sz w:val="18"/>
          <w:szCs w:val="18"/>
        </w:rPr>
      </w:pPr>
      <w:r>
        <w:rPr>
          <w:rFonts w:cs="GaramondItcTEE-Ligh;Times New Roman" w:ascii="GaramondItcTEE-Ligh;Times New Roman" w:hAnsi="GaramondItcTEE-Ligh;Times New Roman"/>
          <w:color w:val="231F20"/>
          <w:sz w:val="18"/>
          <w:szCs w:val="18"/>
        </w:rPr>
        <w:t>Na Můstku 8/380 110 00 Praha 1, tel: 224 216 032, fax: 224 214 810, e-mail: office@japan.cz</w:t>
      </w:r>
    </w:p>
    <w:p>
      <w:pPr>
        <w:pStyle w:val="Normal"/>
        <w:autoSpaceDE w:val="false"/>
        <w:spacing w:lineRule="auto" w:line="360"/>
        <w:rPr>
          <w:rFonts w:ascii="GaramondItcTEE-Ligh;Times New Roman" w:hAnsi="GaramondItcTEE-Ligh;Times New Roman" w:cs="GaramondItcTEE-Ligh;Times New Roman"/>
          <w:color w:val="231F20"/>
          <w:sz w:val="18"/>
          <w:szCs w:val="18"/>
        </w:rPr>
      </w:pPr>
      <w:r>
        <w:rPr>
          <w:rFonts w:cs="GaramondItcTEE-Ligh;Times New Roman" w:ascii="GaramondItcTEE-Ligh;Times New Roman" w:hAnsi="GaramondItcTEE-Ligh;Times New Roman"/>
          <w:color w:val="231F20"/>
          <w:sz w:val="18"/>
          <w:szCs w:val="18"/>
        </w:rPr>
      </w:r>
    </w:p>
    <w:p>
      <w:pPr>
        <w:pStyle w:val="Normal"/>
        <w:spacing w:lineRule="auto" w:line="360"/>
        <w:rPr>
          <w:rFonts w:ascii="GaramondItcTEE-Ligh;Times New Roman" w:hAnsi="GaramondItcTEE-Ligh;Times New Roman" w:cs="GaramondItcTEE-Ligh;Times New Roman"/>
          <w:color w:val="231F20"/>
          <w:sz w:val="18"/>
          <w:szCs w:val="18"/>
        </w:rPr>
      </w:pPr>
      <w:r>
        <w:rPr>
          <w:rFonts w:cs="GaramondItcTEE-Ligh;Times New Roman" w:ascii="GaramondItcTEE-Ligh;Times New Roman" w:hAnsi="GaramondItcTEE-Ligh;Times New Roman"/>
          <w:color w:val="231F20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ITCbyBT-Regular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ist521BTCE-Roman">
    <w:altName w:val="ＭＳ 明朝"/>
    <w:charset w:val="80"/>
    <w:family w:val="auto"/>
    <w:pitch w:val="default"/>
  </w:font>
  <w:font w:name="Humanist521BTCE-Light">
    <w:altName w:val="Times New Roman"/>
    <w:charset w:val="ee"/>
    <w:family w:val="auto"/>
    <w:pitch w:val="default"/>
  </w:font>
  <w:font w:name="Humanist521BTCE-Bold">
    <w:altName w:val="ＭＳ 明朝"/>
    <w:charset w:val="80"/>
    <w:family w:val="auto"/>
    <w:pitch w:val="default"/>
  </w:font>
  <w:font w:name="GaramondItcTEE-Ligh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ZapfDingbatsITCbyBT-Regular" w:hAnsi="ZapfDingbatsITCbyBT-Regular" w:cs="ZapfDingbatsITCbyBT-Regular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ZapfDingbatsITCbyBT-Regular;Times New Roman" w:hAnsi="ZapfDingbatsITCbyBT-Regular;Times New Roman" w:eastAsia="SimSun;宋体" w:cs="ZapfDingbatsITCbyBT-Regular;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27:00Z</dcterms:created>
  <dc:creator>Votrubová</dc:creator>
  <dc:description/>
  <dc:language>en-US</dc:language>
  <cp:lastModifiedBy>Martin Krška, OPR MHMP</cp:lastModifiedBy>
  <dcterms:modified xsi:type="dcterms:W3CDTF">2006-10-04T08:27:00Z</dcterms:modified>
  <cp:revision>2</cp:revision>
  <dc:subject/>
  <dc:title>Česko-japonská společnost</dc:title>
</cp:coreProperties>
</file>