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object w:dxaOrig="19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48.05pt" filled="f" o:ole="">
            <v:imagedata r:id="rId3" o:title=""/>
          </v:shape>
          <o:OLEObject Type="Embed" ProgID="" ShapeID="ole_rId2" DrawAspect="Content" ObjectID="_6263178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GHMP TZ č. 17-06/07, 20. 2. 2007</w:t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ý nález pod Karlovým mostem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lerie hlavního města Prahy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nes, cca v 11.30 nalezl potápěč Městské policie Praha další artefakt z Karlova mostu. Jedná je o část kovové lampy, snad věčného světla od sochy Krista Spasitele - tzv.Salvátora, nebo možná  atribut z některého sousoší. Jde o neogotickou práci asi z 2. poloviny 19. století, zřejmě zlacenou mosaz nebo alpaku. Nový nález byl předán Galerii hlavního města Prahy a nyní bude konzervován a proběhnou restaurátorské průzkumy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rání pod Karlovým mostem dále pokračuje a všichni předpokládají další nálezy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Praze 20. 2. 2007 v 15.10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informace získá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erie GHMP – Public rel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ata Kricner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ková mluvčí a P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erie hlavního města Pra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ská knihovna</w:t>
      </w:r>
    </w:p>
    <w:p>
      <w:pPr>
        <w:pStyle w:val="Heading6"/>
        <w:rPr>
          <w:sz w:val="22"/>
        </w:rPr>
      </w:pPr>
      <w:r>
        <w:rPr>
          <w:sz w:val="22"/>
        </w:rPr>
        <w:t>Mariánské nám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0 00 Praha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222 314 28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: 603 251 187</w:t>
      </w:r>
    </w:p>
    <w:p>
      <w:pPr>
        <w:pStyle w:val="Normal"/>
        <w:rPr>
          <w:rFonts w:ascii="Arial" w:hAnsi="Arial" w:cs="Arial"/>
          <w:b/>
          <w:b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renata.kricnerova@ghmp.cz</w:t>
        </w:r>
      </w:hyperlink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lang w:eastAsia="cs-CZ"/>
    </w:rPr>
  </w:style>
  <w:style w:type="paragraph" w:styleId="Zkladntext3">
    <w:name w:val="Základní text 3"/>
    <w:basedOn w:val="Normal"/>
    <w:qFormat/>
    <w:pPr/>
    <w:rPr>
      <w:b/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nata.kricnerova@ghm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7:00Z</dcterms:created>
  <dc:creator>Renata Kricnerová</dc:creator>
  <dc:description/>
  <dc:language>en-US</dc:language>
  <cp:lastModifiedBy>Renata Kricnerová</cp:lastModifiedBy>
  <dcterms:modified xsi:type="dcterms:W3CDTF">2007-02-20T14:21:00Z</dcterms:modified>
  <cp:revision>3</cp:revision>
  <dc:subject/>
  <dc:title/>
</cp:coreProperties>
</file>