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0"/>
        </w:rPr>
        <w:object w:dxaOrig="199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8pt;height:48.05pt" filled="f" o:ole="">
            <v:imagedata r:id="rId3" o:title=""/>
          </v:shape>
          <o:OLEObject Type="Embed" ProgID="" ShapeID="ole_rId2" DrawAspect="Content" ObjectID="_16198932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tabs>
          <w:tab w:val="clear" w:pos="708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</w:rPr>
        <w:t>GHMP TZ č. 18-06/07, 21. 2. 2007</w:t>
      </w:r>
    </w:p>
    <w:p>
      <w:pPr>
        <w:pStyle w:val="Heading1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vý nález pod Karlovým mostem</w:t>
      </w:r>
    </w:p>
    <w:p>
      <w:pPr>
        <w:pStyle w:val="Normal"/>
        <w:ind w:left="2124" w:firstLine="7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staurátoský průzkum pokračuje</w:t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lerie hlavního města Prahy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Tisková zpráv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8"/>
        </w:rPr>
        <w:t>Včera, cca v 11.30 nalezl potápěč Městské policie Praha další artefakt z Karlova mostu. Jedná se o část kovové lampy, snad věčného světla nebo možná  atribut z některého sousoší, zřejmě jde o zlacenou mosaz nebo alpaku. Nový nález byl předán Galerii hlavního města Prahy a nyní bude konzervován a proběhnou restaurátorské průzkumy. Zatím bylo zjištěno, že se zřejmě jedná o dílo pražského zlatníka Maudera asi z 90. let 19. století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zději byl nalezen i kovový meč, který však nebyl součástí žádného sousoší na Karlově mostě. 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trání pod Karlovým mostem dále pokračuje a všichni předpokládají další nálezy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 Praze 21. 2. 2007 v 9.00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lší informace získát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lerie GHMP – Public rela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ata Kricnerová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ková mluvčí a P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lerie hlavního města Prah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ěstská knihovna</w:t>
      </w:r>
    </w:p>
    <w:p>
      <w:pPr>
        <w:pStyle w:val="Heading6"/>
        <w:rPr>
          <w:sz w:val="22"/>
        </w:rPr>
      </w:pPr>
      <w:r>
        <w:rPr>
          <w:sz w:val="22"/>
        </w:rPr>
        <w:t>Mariánské nám.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0 00 Praha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: 222 314 28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obil: 603 251 187, </w:t>
      </w:r>
      <w:hyperlink r:id="rId4">
        <w:r>
          <w:rPr>
            <w:rStyle w:val="InternetLink"/>
            <w:rFonts w:cs="Arial" w:ascii="Arial" w:hAnsi="Arial"/>
            <w:sz w:val="22"/>
          </w:rPr>
          <w:t>renata.kricnerova@ghmp.cz</w:t>
        </w:r>
      </w:hyperlink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  <w:lang w:eastAsia="cs-CZ"/>
    </w:rPr>
  </w:style>
  <w:style w:type="paragraph" w:styleId="Zkladntext3">
    <w:name w:val="Základní text 3"/>
    <w:basedOn w:val="Normal"/>
    <w:qFormat/>
    <w:pPr/>
    <w:rPr>
      <w:b/>
      <w:sz w:val="24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nata.kricnerova@ghmp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52:00Z</dcterms:created>
  <dc:creator>Renata Kricnerová</dc:creator>
  <dc:description/>
  <dc:language>en-US</dc:language>
  <cp:lastModifiedBy>Renata Kricnerová</cp:lastModifiedBy>
  <dcterms:modified xsi:type="dcterms:W3CDTF">2007-02-21T08:01:00Z</dcterms:modified>
  <cp:revision>3</cp:revision>
  <dc:subject/>
  <dc:title/>
</cp:coreProperties>
</file>