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720" w:after="480"/>
        <w:jc w:val="center"/>
        <w:rPr>
          <w:b w:val="false"/>
          <w:b w:val="false"/>
          <w:bCs w:val="false"/>
          <w:i w:val="false"/>
          <w:i w:val="false"/>
          <w:iCs w:val="false"/>
          <w:smallCaps/>
          <w:sz w:val="34"/>
        </w:rPr>
      </w:pPr>
      <w:r>
        <w:rPr>
          <w:i w:val="false"/>
          <w:iCs w:val="false"/>
          <w:smallCaps/>
          <w:spacing w:val="34"/>
          <w:sz w:val="34"/>
        </w:rPr>
        <w:t>ZÁSADY</w:t>
      </w:r>
    </w:p>
    <w:p>
      <w:pPr>
        <w:pStyle w:val="Normal"/>
        <w:spacing w:before="240" w:after="120"/>
        <w:ind w:left="567" w:right="759" w:hanging="0"/>
        <w:jc w:val="center"/>
        <w:rPr/>
      </w:pPr>
      <w:r>
        <w:rPr>
          <w:b/>
          <w:bCs/>
          <w:spacing w:val="12"/>
        </w:rPr>
        <w:t xml:space="preserve">pro poskytování grantů hl. města Prahy </w:t>
      </w:r>
      <w:r>
        <w:rPr>
          <w:b/>
          <w:bCs/>
        </w:rPr>
        <w:t xml:space="preserve">(dále jen Granty) </w:t>
        <w:br/>
      </w:r>
      <w:r>
        <w:rPr>
          <w:b/>
          <w:bCs/>
          <w:spacing w:val="6"/>
        </w:rPr>
        <w:t>vlastníkům  památkově významných staveb a objektů v roce 2006</w:t>
      </w:r>
      <w:r>
        <w:rPr>
          <w:b/>
          <w:bCs/>
        </w:rPr>
        <w:t xml:space="preserve"> </w:t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spacing w:before="360" w:after="360"/>
        <w:rPr/>
      </w:pPr>
      <w:r>
        <w:rPr/>
        <w:t>OBECNÁ USTANOVENÍ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240"/>
        <w:ind w:left="425" w:hanging="425"/>
        <w:rPr>
          <w:i/>
          <w:i/>
          <w:iCs/>
        </w:rPr>
      </w:pPr>
      <w:r>
        <w:rPr/>
        <w:t>Grant je možno poskytnout na stavební a restaurátorské práce, související přímo</w:t>
        <w:br/>
        <w:t>se zachováním a obnovou památkové hodnoty a podstaty objektů, které: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0" w:hanging="425"/>
        <w:rPr/>
      </w:pPr>
      <w:r>
        <w:rPr>
          <w:sz w:val="24"/>
          <w:u w:val="single"/>
        </w:rPr>
        <w:t>jsou nemovitou kulturní památkou na území hl. m. Prahy</w:t>
      </w:r>
      <w:r>
        <w:rPr>
          <w:sz w:val="24"/>
        </w:rPr>
        <w:t xml:space="preserve"> a jsou zapsané v Ústředním seznamu nemovitých kulturních památek,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0" w:hanging="425"/>
        <w:rPr/>
      </w:pPr>
      <w:r>
        <w:rPr>
          <w:sz w:val="24"/>
          <w:u w:val="single"/>
        </w:rPr>
        <w:t>jsou významné z hlediska památkové péče</w:t>
      </w:r>
      <w:r>
        <w:rPr>
          <w:sz w:val="24"/>
        </w:rPr>
        <w:t xml:space="preserve"> a leží na území hl. města Prahy.</w:t>
      </w:r>
    </w:p>
    <w:p>
      <w:pPr>
        <w:pStyle w:val="Normal"/>
        <w:ind w:left="360" w:hanging="0"/>
        <w:jc w:val="both"/>
        <w:rPr/>
      </w:pPr>
      <w:r>
        <w:rPr/>
        <w:t xml:space="preserve">Magistrát hl. m. Prahy, odbor kultury, památkové péče a cestovního ruchu (MHMP OKP) </w:t>
        <w:br/>
        <w:t>si vyhrazuje právo vyzvat vlastníky objektů uvedených v bodě A a B k podání žádosti o grant.</w:t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spacing w:before="360" w:after="360"/>
        <w:rPr/>
      </w:pPr>
      <w:r>
        <w:rPr/>
        <w:t>PODÁNÍ ŽÁDOST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/>
        <w:t xml:space="preserve">Žadatelem o poskytnutí grantu jsou vždy všichni vlastníci objektů uvedených v odst. 1.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b/>
          <w:b/>
          <w:bCs/>
        </w:rPr>
      </w:pPr>
      <w:r>
        <w:rPr/>
        <w:t xml:space="preserve">Příjemcem grantu jsou vždy všichni vlastníci objektů uvedených v odst. 1.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b/>
          <w:b/>
          <w:bCs/>
        </w:rPr>
      </w:pPr>
      <w:r>
        <w:rPr/>
        <w:t xml:space="preserve">Vlastníci objektů uvedených v odst. 1 mohou společně určit plnou mocí jediného vlastníka resp. jinou fyzickou osobu, která je bude zastupovat v jednání s Magistrátem hl. města Prahy v grantovém řízení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b/>
          <w:b/>
          <w:bCs/>
        </w:rPr>
      </w:pPr>
      <w:r>
        <w:rPr/>
        <w:t>Žádost o grant mohou podat pouze vlastníci (resp. jimi pověřená osoba) kteří nejsou dlužníky vůči hl. m. Praze s dluhem po lhůtě splatnost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/>
        <w:t>Žádosti pro poskytování grantů se posuzují ve dvou kole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/>
        <w:t xml:space="preserve">Formuláře žádostí o poskytnutí grantu pro I. i II. kolo jsou k dispozici v Informačním středisku Magistrátu hl. m. Prahy, Mariánské náměstí 2, Praha 1, ve spisovně odboru kultury, památkové péče a cestovního ruchu, Magistrátu hl. m. Prahy, Staroměstské náměstí 4, </w:t>
        <w:br/>
        <w:t xml:space="preserve">Praha 1 a na internetové adrese </w:t>
      </w:r>
      <w:r>
        <w:rPr>
          <w:u w:val="single"/>
        </w:rPr>
        <w:t>www.praha-mesto.cz/pamatky</w:t>
      </w:r>
      <w:r>
        <w:rPr/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/>
        <w:t>Žádost o poskytnutí grantu musí být podaná pouze na formulářích uvedených v bodu č. 6 těchto zásad spolu s požadovanými doklady, jejichž seznam je na formuláři uveden. V případě změny formuláře, nevyplnění všech údajů, či nedodání stanovených dokladů, nebudou žádosti posuzovány.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/>
        <w:t>Žádost o poskytnutí grantu se všemi doklady a s označením „MHMP OKP - granty“</w:t>
      </w:r>
      <w:r>
        <w:rPr>
          <w:b/>
          <w:bCs/>
        </w:rPr>
        <w:t xml:space="preserve"> </w:t>
      </w:r>
      <w:r>
        <w:rPr/>
        <w:t>lze doručit poštou nebo osobně</w:t>
      </w:r>
      <w:r>
        <w:rPr>
          <w:b/>
          <w:bCs/>
        </w:rPr>
        <w:t xml:space="preserve"> nejpozději do 15. 11. 2005</w:t>
      </w:r>
      <w:r>
        <w:rPr/>
        <w:t xml:space="preserve"> (platí datum doručení) na: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4"/>
        <w:rPr/>
      </w:pPr>
      <w:r>
        <w:rPr>
          <w:b/>
          <w:bCs/>
          <w:i w:val="false"/>
          <w:iCs w:val="false"/>
          <w:u w:val="none"/>
        </w:rPr>
        <w:t>hlavní podatelnu Magistrátu hl. m. Prahy, Mariánské nám. 2, 110 01  Praha 1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4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podací místo odboru kultury, památkové péče a cestovního ruchu Magistrátu </w:t>
        <w:br/>
        <w:t>hl. m. Prahy, Staroměstské nám. 4,  Praha 1 (II. patro, č. dv. 209) - spisovn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shd w:fill="FFFF00" w:val="clear"/>
        </w:rPr>
      </w:pPr>
      <w:r>
        <w:rPr/>
        <w:t xml:space="preserve">Podané žádosti se následně nevracejí. Podklady k žádostem o grant, si lze v případě neudělení grantu  vyzvednout na Magistrátu hl. města Prahy, odboru kultury, památkové péče a cestovního ruchu do 30.6.2006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shd w:fill="FFFF00" w:val="clear"/>
        </w:rPr>
      </w:pPr>
      <w:r>
        <w:rPr/>
        <w:t>Žadatel může na objekt podat pouze jednu žádost, ve které specifikuje celý rozsah prací, na které žádá grant.</w:t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spacing w:before="360" w:after="360"/>
        <w:rPr/>
      </w:pPr>
      <w:r>
        <w:rPr/>
        <w:t>PRŮBĚH GRANTOVÉHO ŘÍZ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U žádostí podaných v I. kole MHMP OKP posoudí, zda splňují všechny náležitosti uvedené v zásadách a vybere žádosti, které postoupí do II. kola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U žádostí vybraných do II. kola vyzve MHMP OKP žadatele k vyplnění žádosti do II. kola</w:t>
        <w:br/>
        <w:t>a k doplnění požadovaných dokladů (v žádosti uvedených). II. kolo je ukončeno schválením grantů Zastupitelstvem hl. města Prah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Ze žádostí splňujících náležitosti II. kola vybere MHMP OKP konkrétní návrhy na poskytnutí grantu a předloží je k posouzení komisi Rady hlavního města Prahy pro poskytování příspěvků na obnovu památkově hodnotných objektů na území hl. města Prahy (dále jen „Komise“), složené ze členů Zastupitelstva hl. m. Prahy a zástupců MHMP OKP. Součástí návrhu je vymezený rozsah prací, na které bude poskytnut gra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Po projednání v Komisi a následně ve Výboru kultury, ochrany památek a cestovního ruchu je návrh grantů předložen Radě hl. m. Prahy (RHMP). Pokud RHMP s návrhem souhlasí Zastupitelstvo hl. m. Prahy (ZHMP) na svém jednání rozhoduje o schválení resp. neschválení grantů. S výsledky grantového řízení se mohou žadatelé seznámit  do 30. 6. 2006 na MHMP OKP. Oznámení o výsledcích grantového řízení je konečné a nelze se proti němu odvo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 xml:space="preserve">Granty je možno poskytnout zpětně na již realizované obnovy a udržovací práce objektů uvedených v odst. 1  pouze s datem zahájení prací po 1. 7. 2005. </w:t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spacing w:before="360" w:after="360"/>
        <w:rPr/>
      </w:pPr>
      <w:r>
        <w:rPr/>
        <w:t>POSKYTNUTÍ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Na základě schváleného grantu uzavře hlavní město Praha smlouvu o účelové dotaci podle</w:t>
        <w:br/>
        <w:t>§ 51 Občanského zákoníku. Pokud nebude ze strany příjemce grantu podepsána  smlouva do 30 (třiceti) dnů ode dne schválení grantu ZHMP, nárok na poskytnutí grantu zanik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hd w:fill="FFFF00" w:val="clear"/>
        </w:rPr>
      </w:pPr>
      <w:r>
        <w:rPr/>
        <w:t>Smlouva bude mj. obsahovat podmínky pro užití a čerpání grantu. Příjemce  je povinen umožnit zástupcům MHMP OKP průběžně sledovat realizaci obnovy ob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hd w:fill="FFFF00" w:val="clear"/>
        </w:rPr>
      </w:pPr>
      <w:r>
        <w:rPr/>
        <w:t>Jestliže výše grantu schválená ZHMP přesáhne 2 mil. Kč a současně tento grant pokryje více než 50% celkových nákladů na dodávky, služby nebo stavební práce, je žadatel dle</w:t>
        <w:br/>
        <w:t xml:space="preserve"> § 2 odst. 1 písm. b, zákona č. 40/2004 Sb., o veřejných zakázkách, povinen vyhlásit zadávací řízení. V případě, že tak neučiní, nárok na grant bez dalšího zaniká. Dokumentaci</w:t>
        <w:br/>
        <w:t>o zadání veřejné zakázky v zadávacím řízení je nutné předložit MHMP OKP.</w:t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spacing w:before="360" w:after="360"/>
        <w:rPr>
          <w:shd w:fill="FFFF00" w:val="clear"/>
        </w:rPr>
      </w:pPr>
      <w:r>
        <w:rPr/>
        <w:t>PROPLACENÍ  A  KONTROLA  GRAN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/>
        <w:t xml:space="preserve">Grant bude poukázán (proplacen) až po dokončení prací, na které byl grant poskytnut a po fyzické kontrole na místě, kde bude prokázáno, že provedené práce jsou v souladu s platnými závaznými stanovisky MHMP OKP. Po předložení faktur a dokladů o jejich úhradě (pokud již byly faktury proplaceny) bude grant poukázán (proplacen) na účet příjemce gran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/>
        <w:t>Restaurátorské práce budou doloženy fakturou (i subdodavatelskou), vystavenou restaurátorem s platnou licencí Ministerstva kultury (kopie licence je nutnou součástí každé faktur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/>
        <w:t>Kontrolu provedených prací a jejich soulad s vydaným závazným stanoviskem MHMP OKP provedou na místě zástupci MHMP OKP. O provedené kontrole sepíše MHMP OKP protokol s doporučením či nedoporučením poukázání (proplacení) grantu. MHMP OKP povede evidenci veškerých dokladů souvisejících s poskytnutím gra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/>
        <w:t>V případě realizace stavebních a restaurátorských prací, které se po jejich ukončení nebudou pohledově uplatňovat (budou zakryty), je příjemce grantu povinen průběžně seznamovat příslušné pracovníky MHMP OKP s průběhem jejich realizace a vyzvat je před jejich zakrytím k prohlíd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/>
        <w:t>Příjemce grantu musí o jeho proplacení požádat nejpozději do 15. 11. 2006, poté nárok na jeho čerpání zaniká. Společně s touto žádostí musí žadatel předložit veškeré platební doklady tj. faktury za provedené práce a doklady o jejich  úhradě (pokud již byly faktury proplaceny). Na později podané žádosti o čerpání grantu a na související platební doklady nebude brán ohled, nebudou již vyřízeny a možnost čerpání grantu bez dalšího nároku zaniká.</w:t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spacing w:before="360" w:after="360"/>
        <w:rPr/>
      </w:pPr>
      <w:r>
        <w:rPr/>
        <w:t>ZÁVĚREČNÁ 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Poskytnutí grantu v běžném kalendářním roce jakož i jeho případné nečerpání nebo nedočerpání v plné výši nezakládá nárok vlastníka objektu na poskytnutí grantu v následujících le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Příjemce grantu je povinen umožnit provedení finanční kontroly skutečností souvisejících s poskytnutím grantu orgány poskytovatele před poskytnutím, v průběhu čerpání a do pěti let od podání konečného vyúčtování poskytnutého gra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 xml:space="preserve"> </w:t>
      </w:r>
      <w:r>
        <w:rPr/>
        <w:t>Na poskytnutí finančního grantu není právní náro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26"/>
        <w:sz w:val="20"/>
      </w:rPr>
    </w:pPr>
    <w:r>
      <w:rPr>
        <w:spacing w:val="26"/>
        <w:sz w:val="20"/>
      </w:rPr>
    </w:r>
  </w:p>
  <w:p>
    <w:pPr>
      <w:pStyle w:val="Normal"/>
      <w:spacing w:before="0" w:after="0"/>
      <w:jc w:val="center"/>
      <w:rPr>
        <w:b/>
        <w:b/>
        <w:bCs/>
        <w:color w:val="999999"/>
        <w:spacing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ge">
            <wp:posOffset>605790</wp:posOffset>
          </wp:positionV>
          <wp:extent cx="613410" cy="612775"/>
          <wp:effectExtent l="0" t="0" r="0" b="0"/>
          <wp:wrapNone/>
          <wp:docPr id="1" name="Praha_logo_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aha_logo_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pacing w:val="26"/>
      </w:rPr>
      <w:t>Magistrát hlavního města Prahy</w:t>
    </w:r>
  </w:p>
  <w:p>
    <w:pPr>
      <w:pStyle w:val="Normal"/>
      <w:spacing w:before="0" w:after="0"/>
      <w:jc w:val="center"/>
      <w:rPr>
        <w:color w:val="999999"/>
        <w:spacing w:val="20"/>
      </w:rPr>
    </w:pPr>
    <w:r>
      <w:rPr>
        <w:color w:val="999999"/>
        <w:spacing w:val="20"/>
      </w:rPr>
      <w:t>Odbor kultury, památkové péče a cestovního ruchu</w:t>
    </w:r>
  </w:p>
  <w:p>
    <w:pPr>
      <w:pStyle w:val="Normal"/>
      <w:spacing w:before="0" w:after="0"/>
      <w:jc w:val="center"/>
      <w:rPr>
        <w:color w:val="999999"/>
      </w:rPr>
    </w:pPr>
    <w:r>
      <w:rPr>
        <w:color w:val="999999"/>
      </w:rPr>
      <w:t>Staroměstské náměstí 4, 110 01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b/>
      <w:i w:val="false"/>
    </w:rPr>
  </w:style>
  <w:style w:type="character" w:styleId="WW8Num52z2">
    <w:name w:val="WW8Num52z2"/>
    <w:qFormat/>
    <w:rPr>
      <w:b w:val="false"/>
      <w:i w:val="false"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32:00Z</dcterms:created>
  <dc:creator>INF</dc:creator>
  <dc:description/>
  <dc:language>en-US</dc:language>
  <cp:lastModifiedBy>INF</cp:lastModifiedBy>
  <cp:lastPrinted>2005-08-17T10:06:00Z</cp:lastPrinted>
  <dcterms:modified xsi:type="dcterms:W3CDTF">2005-08-17T08:08:00Z</dcterms:modified>
  <cp:revision>111</cp:revision>
  <dc:subject/>
  <dc:title>Příloha č</dc:title>
</cp:coreProperties>
</file>