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ožnosti získání finančního příspěvku na obnovu kulturní památky nebo jiného památkově významného ob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A) </w:t>
      </w:r>
      <w:hyperlink r:id="rId2">
        <w:r>
          <w:rPr>
            <w:rStyle w:val="InternetLink"/>
            <w:b/>
            <w:bCs/>
            <w:sz w:val="24"/>
          </w:rPr>
          <w:t>Programy MK ČR: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sWWW"/>
        <w:spacing w:before="0" w:after="0"/>
        <w:rPr/>
      </w:pPr>
      <w:r>
        <w:rPr>
          <w:szCs w:val="20"/>
        </w:rPr>
        <w:t xml:space="preserve">1) </w:t>
      </w:r>
      <w:r>
        <w:rPr>
          <w:szCs w:val="20"/>
          <w:u w:val="single"/>
        </w:rPr>
        <w:t>Program regenerace městských památkových rezervací a městských památkových zón</w:t>
      </w:r>
    </w:p>
    <w:p>
      <w:pPr>
        <w:pStyle w:val="Normal"/>
        <w:rPr/>
      </w:pPr>
      <w:r>
        <w:rPr/>
        <w:t xml:space="preserve">  </w:t>
      </w:r>
    </w:p>
    <w:p>
      <w:pPr>
        <w:pStyle w:val="Zkladntext2"/>
        <w:rPr/>
      </w:pPr>
      <w:r>
        <w:rPr/>
        <w:t>Je nástrojem k obnově kulturních památek nacházejících se v nejcennějších částech našich historických měst, prohlášených za památkové rezervace a památkové zóny. Finanční příspěvky mohou být z něho poskytovány pouze tehdy, pokud má příslušné město zpracovaný vlastní program regenerace a pokud se zároveň finančně podílí společně s vlastníkem na obnově kulturní památ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>Program záchrany architektonického dědic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rPr/>
      </w:pPr>
      <w:r>
        <w:rPr/>
        <w:t>Tímto programem je podporována obnova kulturních památek tvořících nejcennější součást našeho architektonického dědictví, jako jsou hrady, zámky, kláštery, historické zahrady, kostely a podobně. Zamýšlené práce přitom musí směřovat k záchraně kulturní památky nebo záchraně těch jejích částí, které tvoří podstatu kulturní památky. K žádosti o zařazení do Programu se přikládá zvláštní druh dokumentace, tzv. projekt záchrany kulturní památ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  <w:u w:val="single"/>
        </w:rPr>
        <w:t>Program restaurování movitých kulturních památek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 tohoto programu jsou poskytovány finanční příspěvky na náklady spojené s obnovou (restaurováním) movitých kulturních památek, zejména takových, které jsou významnými díly výtvarného umění nebo uměleckořemeslných prací a jsou umístěny v budovách zpřístupněných veřejnosti pro kulturní, výchovně-vzdělávací nebo náboženské účely.</w:t>
      </w:r>
    </w:p>
    <w:p>
      <w:pPr>
        <w:pStyle w:val="Normal"/>
        <w:rPr/>
      </w:pP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szCs w:val="20"/>
        </w:rPr>
        <w:t xml:space="preserve">4) </w:t>
      </w:r>
      <w:r>
        <w:rPr>
          <w:szCs w:val="20"/>
          <w:u w:val="single"/>
        </w:rPr>
        <w:t>Havarijní program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>Z tohoto programu jsou poskytovány finanční příspěvky pro zabezpečení nejnaléhavějších oprav nemovitých kulturních památek, zejména na odstranění havarijního stavu střech a nosných konstrukcí stave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sz w:val="24"/>
          <w:u w:val="single"/>
        </w:rPr>
        <w:t xml:space="preserve">Program péče o vesnické památkové rezervace, vesnické památkové zóny a krajinné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amátkové zóny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Zkladntext2"/>
        <w:rPr/>
      </w:pPr>
      <w:r>
        <w:rPr/>
        <w:t>Zaměřuje se na podporu obnovy a zachování kulturních památek, zejména památek lidové architektury, jako jsou například zemědělské usedlosti, chalupy, kapličky a boží muka, které se nacházejí v uvedených památkově chráněných ú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B) </w:t>
      </w:r>
      <w:r>
        <w:rPr/>
        <w:t>GRANTY Magistrát hl. m. Prahy – odbor památkové péče</w:t>
      </w:r>
    </w:p>
    <w:p>
      <w:pPr>
        <w:pStyle w:val="Normal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poskytnutí finančních příspěvků – grantů hl. m. Prahy – vlastníkům nemovitých kulturních památek a objektů významných z hlediska památkové péče, ležících v Pražské památkové rezervaci, na jejich obnovu z rozpočtu hlavního města Prahy (pro rok 2004 vyčleněno 60 mil. Kč)</w:t>
      </w:r>
    </w:p>
    <w:p>
      <w:pPr>
        <w:pStyle w:val="Zkladntext2"/>
        <w:spacing w:before="0" w:after="120"/>
        <w:rPr/>
      </w:pPr>
      <w:r>
        <w:rPr/>
        <w:t xml:space="preserve">Granty je možno poskytnout na stavební a restaurátorské práce, související přímo se zachováním a obnovou památkové hodnoty a podstaty nemovitých kulturních památek a ostatních objektů </w:t>
      </w:r>
    </w:p>
    <w:p>
      <w:pPr>
        <w:pStyle w:val="Normal"/>
        <w:spacing w:before="0" w:after="120"/>
        <w:jc w:val="both"/>
        <w:rPr/>
      </w:pPr>
      <w:r>
        <w:rPr/>
        <w:t>O poskytnutí grantu se mohou ucházet pouze vlastníci (společně všichni spoluvlastníci) objektů.</w:t>
      </w:r>
    </w:p>
    <w:p>
      <w:pPr>
        <w:pStyle w:val="Normal"/>
        <w:spacing w:before="0" w:after="120"/>
        <w:jc w:val="both"/>
        <w:rPr/>
      </w:pPr>
      <w:r>
        <w:rPr/>
        <w:t>Žádost o poskytnutí grantu nemohou podávat následující vlastníci (spoluvlastníci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šechny obce a městské čá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át, státní organizace a organizace ve vlastnictví stá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</w:t>
      </w:r>
      <w:r>
        <w:rPr>
          <w:u w:val="single"/>
        </w:rPr>
        <w:t>DOTACE od městských čá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ěstská část může v daném roce poskytnout ze svého rozpočtu dotaci na obnovu kulturní památky nebo jiného významného objektu dle svého uvážení. MHMP-OPP pouze kontroluje, zda je plánovaná obnova v souladu s vydaným závazným stanoviskem k navrhovaným prací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</w:pPr>
    <w:rPr>
      <w:rFonts w:ascii="Arial" w:hAnsi="Arial" w:cs="Arial"/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smenka">
    <w:name w:val="Písmenka"/>
    <w:basedOn w:val="Zkladntextodsazen3"/>
    <w:qFormat/>
    <w:pPr>
      <w:tabs>
        <w:tab w:val="clear" w:pos="708"/>
        <w:tab w:val="left" w:pos="284" w:leader="none"/>
      </w:tabs>
      <w:spacing w:before="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categories.php?id=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40:00Z</dcterms:created>
  <dc:creator>INF</dc:creator>
  <dc:description/>
  <dc:language>en-US</dc:language>
  <cp:lastModifiedBy>INF</cp:lastModifiedBy>
  <dcterms:modified xsi:type="dcterms:W3CDTF">2004-12-13T14:44:00Z</dcterms:modified>
  <cp:revision>3</cp:revision>
  <dc:subject/>
  <dc:title>Možnosti získání finančního příspěvku na obnovu kulturní památky nebo jiného památkově významného objektu:</dc:title>
</cp:coreProperties>
</file>