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lnsWWW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Právní předpis hl. m. Prahy </w:t>
        <w:br/>
        <w:t>č.10/1993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hláška hl. m. Prahy, o prohlášení částí území hlavního města Prahy za památkové zóny a o určení podmínek jejich ochrany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0"/>
        <w:gridCol w:w="1045"/>
        <w:gridCol w:w="2177"/>
        <w:gridCol w:w="2786"/>
      </w:tblGrid>
      <w:tr>
        <w:trPr/>
        <w:tc>
          <w:tcPr>
            <w:tcW w:w="2610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 vydání: </w:t>
            </w:r>
          </w:p>
        </w:tc>
        <w:tc>
          <w:tcPr>
            <w:tcW w:w="1045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.9.1993</w:t>
            </w:r>
          </w:p>
        </w:tc>
        <w:tc>
          <w:tcPr>
            <w:tcW w:w="2177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účinnosti:</w:t>
            </w:r>
          </w:p>
        </w:tc>
        <w:tc>
          <w:tcPr>
            <w:tcW w:w="2786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11.1993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3"/>
        <w:gridCol w:w="2873"/>
        <w:gridCol w:w="2872"/>
      </w:tblGrid>
      <w:tr>
        <w:trPr/>
        <w:tc>
          <w:tcPr>
            <w:tcW w:w="8618" w:type="dxa"/>
            <w:gridSpan w:val="3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Rada zastupitelstva hlavního města Prahy se usnesla dne 28. 9.1993 vydat po předchozím projednání s ministerstvem kultury České republiky podle § 24 odst. 1 a § 45 písm. l) zákona ČNR č. 367/1990 Sb., o obcích (obecní zřízení) ve znění zákona ČNR č. 302/1992 Sb. a v souladu s ustanovením § 6 odst. 1 zákona ČNR č. 20/1987 Sb., o státní památkové péči, tuto obecně závaznou vyhlášku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Čl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lnsWWW"/>
              <w:jc w:val="center"/>
              <w:rPr/>
            </w:pP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Vymezení památkových zón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1) Za památkové zóny se prohlašují tyto části hlavního města Prahy: a) "Vinohrady, Žižkov, Vršovice" v městské části Praha 2, 3 a 10 b) "Nusle" v městské části Praha 2 a 4 c) "Karlín" v městské části Praha 8 d) "Dejvice, Bubeneč, horní Holešovice" v městské části Praha 6 a 7 e) "Smíchov" v městské části Praha 5 f) "Staré Bohnice" v městské části Praha 8 g) "Stará Hostivař" v městské části Praha 10 h) "Barrandov" v městské části Praha 5 i) "Baba" v městské části Praha 6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2) Charakteristika památkových zón a jejich vymezení (popis hranic) je uvedena v příloze č. 1 této vyhlášky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3) Přesné hranice památkových zón jsou zakresleny v uliční mapě hlavního města Prahy Českého úřadu geodetického a kartografického v měřítku 1 : 10 000, která je uložena v Pražském ústavu památkové péče, tyto hranice jsou dále zakresleny v situačním plánku, který je přílohou č. 2 této vyhlášky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Čl.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lnsWWW"/>
              <w:jc w:val="center"/>
              <w:rPr/>
            </w:pP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Poslání památkových zón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Posláním památkových zón je zachovat a trvale chránit kulturně-historické a urbanisticko-architektonické hodnoty vybraných částí území hlavního města Prahy, aby jako organická součást životního prostředí sloužily kulturním, výchovným, společenským a hospodářským potřebám společnosti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Čl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lnsWWW"/>
              <w:jc w:val="center"/>
              <w:rPr/>
            </w:pP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Předmět ochrany v památkových zónách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Předmětem ochrany v památkových zónách jsou: a) historický půdorys a jemu odpovídající prostorová a hmotná skladba b) urbanistická struktura, uliční interiéry spolu s povrchy komunikací (zejména mozaiková dlažba chodníků, historická komunikační dlažba), charakter objektů a pozemků, architektura objektů a jejich exteriéry, veřejné interiéry včetně řemeslných a uměleckořemeslných prvků, c) historické podzemní prostory (zejména historické sklepy s klenbami, štoly apod.), d) panorama památkových zón s hlavními dominantami v blízkých a dálkových pohledech, e) historické zahrady a parky, doplňkové parkové-zahradní plochy a prvky, tvořící nedílnou součást krajinného celku, nebo historického prostředí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Čl.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lnsWWW"/>
              <w:jc w:val="center"/>
              <w:rPr/>
            </w:pP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Podmínky pro stavební a další činnost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Pro zabezpečení ochrany a regenerace památkových zón se stanoví tyto podmínky: a) při pořizování územně plánovací dokumentace, musí být vymezena a respektována vhodná základní funkce památkových zón v prostorovém a funkčním uspořádání území, jakož i zhodnocována urbanistická skladba území, b) využití prostorů, ploch, území a staveb v památkových zónách musí být v souladu s jejich charakterem, architekturou, kulturní hodnotou, kapacitními a technickými možnostmi, c) veškeré úpravy prostorů, ploch, území a staveb musí směřovat k jejich estetickému, funkčnímu, technickému, kulturnímu a společenskému zhodnocení s ohledem na charakter památkových zón, d) při nové výstavbě, přestavbě a modernizaci musí být zohledněn charakter a měřítko zástavby a prostorové uspořádání památkových zón, rozsah nové výstavby, přestavby a modernizace musí být přiměřený památkovému významu jednotlivých částí památkových zón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Čl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lnsWWW"/>
              <w:jc w:val="center"/>
              <w:rPr/>
            </w:pP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Kontrolní orgány a opatření při porušení povinností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1. Dozor a odborný dohled ve věcech státní památkové péče na území památkových zón vykonává Magistrát hlavního města Prahy a Pražský ústav památkové péče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2. Porušení povinností stanovených touto vyhláškou je správním deliktem a bude projednáno v souladu s obecně závaznými předpisy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b/>
                <w:bCs/>
                <w:color w:val="000000"/>
                <w:sz w:val="17"/>
                <w:szCs w:val="17"/>
              </w:rPr>
              <w:t>Čl.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lnsWWW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Účinnost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Tato vyhláška nabývá účinnosti od 1. 11. 199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 xml:space="preserve">RNDr. Jan Koukal, CSc. v. r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primátor hlavního města Prahy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 xml:space="preserve">RNDr. Jiří Exner v. r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 CE" w:ascii="Arial CE" w:hAnsi="Arial CE"/>
                <w:color w:val="000000"/>
                <w:sz w:val="17"/>
                <w:szCs w:val="17"/>
              </w:rPr>
              <w:t>náměstek primátora hlavního města Prahy</w:t>
            </w:r>
          </w:p>
        </w:tc>
      </w:tr>
      <w:tr>
        <w:trPr/>
        <w:tc>
          <w:tcPr>
            <w:tcW w:w="2873" w:type="dxa"/>
            <w:tcBorders>
              <w:left w:val="single" w:sz="6" w:space="0" w:color="CCCCCC"/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7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705225"/>
            <wp:effectExtent l="0" t="0" r="0" b="0"/>
            <wp:docPr id="1" name="sou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b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76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11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3857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800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423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076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0" cy="409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41:00Z</dcterms:created>
  <dc:creator>INF</dc:creator>
  <dc:description/>
  <dc:language>en-US</dc:language>
  <cp:lastModifiedBy>INF</cp:lastModifiedBy>
  <dcterms:modified xsi:type="dcterms:W3CDTF">2004-08-11T07:42:00Z</dcterms:modified>
  <cp:revision>1</cp:revision>
  <dc:subject/>
  <dc:title> </dc:title>
</cp:coreProperties>
</file>