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708" w:hanging="708"/>
        <w:rPr/>
      </w:pPr>
      <w:r>
        <w:rPr/>
        <w:t xml:space="preserve"> </w:t>
      </w:r>
      <w:r>
        <w:rPr/>
        <w:t>SOUHLAS VLASTNÍKA OBJEKTU S INSTALACÍ POVODŇOVÝCH TABULEK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Vlastník (fyzická / právnická osoba)*  ……….………. adresa …………………………..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IČO: ………..….. zastoupená …………………………….</w:t>
      </w:r>
      <w:r>
        <w:rPr>
          <w:b/>
          <w:bCs/>
        </w:rPr>
        <w:t xml:space="preserve"> souhlasí s níže popsanými podmínkami pro instalaci </w:t>
      </w:r>
      <w:r>
        <w:rPr/>
        <w:t xml:space="preserve">... </w:t>
      </w:r>
      <w:r>
        <w:rPr>
          <w:b/>
          <w:bCs/>
        </w:rPr>
        <w:t>kusu(ů) povodňových tabulek</w:t>
      </w:r>
      <w:r>
        <w:rPr/>
        <w:t xml:space="preserve"> označujících výšku hladiny záplav v roce 2002 na objektu:  …………..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Podmínky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 souhlasu vlastníka je nutné doložit výpis z katastru nemovitostí (ne starší 3 měsíců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vodňové tabulky jsou po dobu instalace na uvedeném objektu ve vlastnictví Hlavního města Prahy, se sídlem Mariánské náměstí 2, Praha 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ornou instalaci provede vlastník objektu na vlastní náklad nejpozději do jednoho měsíce od předání tabul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á manipulace s instalovanými povodňovými tabulkami může být  provedena pouze po projednání s odborem kultury, památkové péče a cestovního ruchu, Magistrátu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.                                          ……………………………....</w:t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</w:t>
      </w:r>
      <w:r>
        <w:rPr>
          <w:b/>
          <w:bCs/>
        </w:rPr>
        <w:t>za MHMP  OKP                                                                  vlastník objektu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</w:t>
      </w: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</w:t>
      </w:r>
      <w:r>
        <w:rPr/>
        <w:t>v Praze dne ….…….……….  200..</w:t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18"/>
        </w:rPr>
      </w:pPr>
      <w:r>
        <w:rPr>
          <w:sz w:val="18"/>
        </w:rPr>
        <w:t>*) je-li vlastníkem objektu právnická osoba, je nutné předložit  výpis z obchodníkho rejstříku (ne starší 3 měsíců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Sídlo: Mariánské náměstí 2, 110 01  Praha 1</w:t>
      <w:tab/>
      <w:tab/>
      <w:tab/>
      <w:tab/>
      <w:tab/>
      <w:tab/>
      <w:t>tel.: +420-2-36 00 11 11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Pracoviště: Staroměstské nám. 4, 110 01 Praha 1</w:t>
      <w:tab/>
      <w:tab/>
      <w:tab/>
      <w:tab/>
      <w:tab/>
      <w:tab/>
      <w:t>fax: +420-2-24 22 49 18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5320</wp:posOffset>
              </wp:positionH>
              <wp:positionV relativeFrom="paragraph">
                <wp:posOffset>-291465</wp:posOffset>
              </wp:positionV>
              <wp:extent cx="6995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pt,-22.95pt" to="499.15pt,-2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E-mail: opp@cityofprague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Sídlo: Mariánské náměstí 2, 110 01  Praha 1</w:t>
      <w:tab/>
      <w:tab/>
      <w:tab/>
      <w:tab/>
      <w:tab/>
      <w:tab/>
      <w:t>tel.: +420-2-36 00 11 11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Pracoviště: Staroměstské nám. 4, 110 01 Praha 1</w:t>
      <w:tab/>
      <w:tab/>
      <w:tab/>
      <w:tab/>
      <w:tab/>
      <w:tab/>
      <w:t>fax: +420-2-24 22 49 18</w:t>
    </w:r>
  </w:p>
  <w:p>
    <w:pPr>
      <w:pStyle w:val="Foot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320</wp:posOffset>
              </wp:positionH>
              <wp:positionV relativeFrom="paragraph">
                <wp:posOffset>-291465</wp:posOffset>
              </wp:positionV>
              <wp:extent cx="6995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pt,-22.95pt" to="499.15pt,-2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spacing w:val="26"/>
        <w:sz w:val="20"/>
      </w:rPr>
    </w:pPr>
    <w:r>
      <w:rPr>
        <w:spacing w:val="26"/>
        <w:sz w:val="20"/>
      </w:rPr>
    </w:r>
  </w:p>
  <w:p>
    <w:pPr>
      <w:pStyle w:val="Normal"/>
      <w:jc w:val="center"/>
      <w:rPr>
        <w:b/>
        <w:b/>
        <w:bCs/>
        <w:color w:val="999999"/>
        <w:spacing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605790</wp:posOffset>
          </wp:positionV>
          <wp:extent cx="613410" cy="612775"/>
          <wp:effectExtent l="0" t="0" r="0" b="0"/>
          <wp:wrapNone/>
          <wp:docPr id="2" name="Praha_logo_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aha_logo_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pacing w:val="26"/>
      </w:rPr>
      <w:t>Magistrát hlavního města Prahy</w:t>
    </w:r>
  </w:p>
  <w:p>
    <w:pPr>
      <w:pStyle w:val="Normal"/>
      <w:jc w:val="center"/>
      <w:rPr>
        <w:color w:val="999999"/>
        <w:spacing w:val="20"/>
      </w:rPr>
    </w:pPr>
    <w:r>
      <w:rPr>
        <w:color w:val="999999"/>
        <w:spacing w:val="20"/>
      </w:rPr>
      <w:t>Odbor kultury, památkové péče a cestovního ruchu</w:t>
    </w:r>
  </w:p>
  <w:p>
    <w:pPr>
      <w:pStyle w:val="Header"/>
      <w:jc w:val="center"/>
      <w:rPr>
        <w:color w:val="999999"/>
      </w:rPr>
    </w:pPr>
    <w:r>
      <w:rPr>
        <w:color w:val="999999"/>
      </w:rPr>
      <w:t>Staroměstské náměstí 4, 110 01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39:00Z</dcterms:created>
  <dc:creator>INF</dc:creator>
  <dc:description/>
  <dc:language>en-US</dc:language>
  <cp:lastModifiedBy>INF</cp:lastModifiedBy>
  <cp:lastPrinted>2005-09-01T15:41:00Z</cp:lastPrinted>
  <dcterms:modified xsi:type="dcterms:W3CDTF">2005-09-01T13:46:00Z</dcterms:modified>
  <cp:revision>42</cp:revision>
  <dc:subject>Sablona MHMP</dc:subject>
  <dc:title>Sablona MH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1.2</vt:lpwstr>
  </property>
</Properties>
</file>