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bookmarkStart w:id="0" w:name="_1151215132"/>
      <w:bookmarkStart w:id="1" w:name="_1151215126"/>
      <w:bookmarkEnd w:id="0"/>
      <w:bookmarkEnd w:id="1"/>
      <w:r>
        <w:rPr>
          <w:rFonts w:cs="Arial" w:ascii="Arial" w:hAnsi="Arial"/>
        </w:rPr>
        <w:object w:dxaOrig="141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102.55pt" filled="f" o:ole="">
            <v:imagedata r:id="rId3" o:title=""/>
          </v:shape>
          <o:OLEObject Type="Embed" ProgID="" ShapeID="ole_rId2" DrawAspect="Content" ObjectID="_30393499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2.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 jedn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jedn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tabs>
          <w:tab w:val="clear" w:pos="1985"/>
          <w:tab w:val="left" w:pos="540" w:leader="none"/>
        </w:tabs>
        <w:rPr>
          <w:sz w:val="20"/>
        </w:rPr>
      </w:pPr>
      <w:r>
        <w:rPr>
          <w:sz w:val="20"/>
        </w:rPr>
        <w:t>1.      Uvítání členů výboru, schválení zápisu z I. zasedání, schválení programu II. zasedání výbor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0"/>
        </w:rPr>
        <w:t>2.      Granty v oblasti cestovního ruchu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3.       Různé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věřili: </w:t>
        <w:tab/>
        <w:t>ing. František Stádník, předseda výboru</w:t>
        <w:tab/>
        <w:t>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 Kněžínek, tajemník výboru</w:t>
        <w:tab/>
        <w:tab/>
        <w:tab/>
        <w:t>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sala:</w:t>
        <w:tab/>
        <w:t>Mgr. Bohuslava Fuxová, MHMP-OKP</w:t>
        <w:tab/>
        <w:tab/>
        <w:t>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/>
      </w:pPr>
      <w:r>
        <w:rPr/>
        <w:t xml:space="preserve">1. Uvítání členů  výboru, schválení zápisu z I. zasedání, schválení programu </w:t>
        <w:br/>
        <w:t xml:space="preserve">     II. zasedání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Františkem Stádník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í členové výboru schválili zápis z I. zasedání výboru a program II. zasedání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2. Granty v oblasti cestovního ruc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 Kněžínek, ředitel MHMP-OKP, předložil návrh grantů v oblasti cestovního ruchu. Navržené finanční částky byly 31. 1. 2007 projednány Komisí RHMP pro udělování grantů hl. m. Prahy v oblasti cestovního ruchu.</w:t>
      </w:r>
    </w:p>
    <w:p>
      <w:pPr>
        <w:pStyle w:val="Normal"/>
        <w:jc w:val="both"/>
        <w:rPr/>
      </w:pPr>
      <w:r>
        <w:rPr>
          <w:rFonts w:cs="Arial" w:ascii="Arial" w:hAnsi="Arial"/>
        </w:rPr>
        <w:t>Následně proběhla diskuse nad navýšením finanční částky pro projekt: „</w:t>
      </w:r>
      <w:r>
        <w:rPr>
          <w:rFonts w:cs="Arial" w:ascii="Arial" w:hAnsi="Arial"/>
          <w:i/>
          <w:iCs/>
        </w:rPr>
        <w:t>Praha vědecká</w:t>
      </w:r>
      <w:r>
        <w:rPr>
          <w:rFonts w:cs="Arial" w:ascii="Arial" w:hAnsi="Arial"/>
        </w:rPr>
        <w:t xml:space="preserve">“. Na tento projekt bylo navrženo navýšení o 50 tis. 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Usnesení č. 1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bor ZHMP ochrany památek a cestovního ruchu předkládá návrh na navýšení finanční částky o 50 tis. Kč pro projekt </w:t>
      </w:r>
      <w:r>
        <w:rPr>
          <w:rFonts w:cs="Arial" w:ascii="Arial" w:hAnsi="Arial"/>
          <w:i/>
          <w:iCs/>
        </w:rPr>
        <w:t>Praha vědecká</w:t>
      </w:r>
      <w:r>
        <w:rPr>
          <w:rFonts w:cs="Arial" w:ascii="Arial" w:hAnsi="Arial"/>
        </w:rPr>
        <w:t>. Projekt bude podpořen celkovou částkou 150 tis. Kč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sování č. 1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bor ZHMP ochrany památek a cestovního ruchu </w:t>
      </w:r>
      <w:r>
        <w:rPr>
          <w:rFonts w:cs="Arial" w:ascii="Arial" w:hAnsi="Arial"/>
          <w:b/>
          <w:bCs/>
        </w:rPr>
        <w:t>přijal</w:t>
      </w:r>
      <w:r>
        <w:rPr>
          <w:rFonts w:cs="Arial" w:ascii="Arial" w:hAnsi="Arial"/>
        </w:rPr>
        <w:t xml:space="preserve"> toto </w:t>
      </w:r>
      <w:r>
        <w:rPr>
          <w:rFonts w:cs="Arial" w:ascii="Arial" w:hAnsi="Arial"/>
          <w:b/>
          <w:bCs/>
        </w:rPr>
        <w:t>usnesení</w:t>
      </w:r>
      <w:r>
        <w:rPr>
          <w:rFonts w:cs="Arial" w:ascii="Arial" w:hAnsi="Arial"/>
        </w:rPr>
        <w:t xml:space="preserve"> většinou hlasů (8 členů pro), proti byli 2 členové, 1 člen se hlasování zdržel, 1 člen nebyl hlasování příto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ále proběhla diskuse nad snížením finanční částky o 50 tis. Kč na podporu vydávání noviny </w:t>
      </w:r>
      <w:r>
        <w:rPr>
          <w:rFonts w:cs="Arial" w:ascii="Arial" w:hAnsi="Arial"/>
          <w:i/>
          <w:iCs/>
        </w:rPr>
        <w:t>Czech and Prague Travel News</w:t>
      </w:r>
      <w:r>
        <w:rPr>
          <w:rFonts w:cs="Arial" w:ascii="Arial" w:hAnsi="Arial"/>
        </w:rPr>
        <w:t xml:space="preserve"> a nad navýšením finanční částky </w:t>
        <w:br/>
        <w:t>o 50 tis. Kč na projekt „</w:t>
      </w:r>
      <w:r>
        <w:rPr>
          <w:rFonts w:cs="Arial" w:ascii="Arial" w:hAnsi="Arial"/>
          <w:i/>
          <w:iCs/>
        </w:rPr>
        <w:t>Praha, město na evropském toku</w:t>
      </w:r>
      <w:r>
        <w:rPr>
          <w:rFonts w:cs="Arial" w:ascii="Arial" w:hAnsi="Arial"/>
        </w:rPr>
        <w:t>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Usnesení č.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bor ZHMP ochrany památek a cestovního ruchu souhlasí s předloženým návrhem. Navržené finanční částky jsou přiloženy v tabulce č. 1, která je nedílnou součástí tohoto zá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Hlasování č. 2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bor ZHMP ochrany památek a cestovního ruchu </w:t>
      </w:r>
      <w:r>
        <w:rPr>
          <w:rFonts w:cs="Arial" w:ascii="Arial" w:hAnsi="Arial"/>
          <w:b/>
          <w:bCs/>
        </w:rPr>
        <w:t>přijal</w:t>
      </w:r>
      <w:r>
        <w:rPr>
          <w:rFonts w:cs="Arial" w:ascii="Arial" w:hAnsi="Arial"/>
        </w:rPr>
        <w:t xml:space="preserve"> toto usnesení </w:t>
      </w:r>
      <w:r>
        <w:rPr>
          <w:rFonts w:cs="Arial" w:ascii="Arial" w:hAnsi="Arial"/>
          <w:b/>
          <w:bCs/>
        </w:rPr>
        <w:t xml:space="preserve">jednomyslně </w:t>
      </w:r>
      <w:r>
        <w:rPr>
          <w:rFonts w:cs="Arial" w:ascii="Arial" w:hAnsi="Arial"/>
        </w:rPr>
        <w:t>(11 hlasy). 1 člen nebyl hlasování příto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ůzn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Informace o Sboru expertů pro památkovou péči MHMP-OK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 Kněžínek, ředitel MHMP-OKP, výboru představil činnost a aktuální personální obsazení Sboru expertů. Přílohou zápisu je aktuální seznam členů Sboru exper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Informace o aktuálním dění v památkové péči v Pra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F. Stádník, předseda výboru, informoval o pravidelném zařazování aktuálních problémů a mediálně zajímavých informací z památkové péče v Pra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Informace o projektu výstavby Národní knihovny v Pra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 Kněžínek, ředitel MHMP-OKP, informoval o závěrečném jednání poroty nad soutěžními návrhy na výstavbu Národní knihovny v Praze, kdy budou vybrány 3 nejlepší  návrhy. Vybraný projekt bude následně projednán na MHMP-OK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g. F. Stádník, předseda výboru, II. zasedání výboru ukončil v 17.35 hod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835" w:hanging="283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40:00Z</dcterms:created>
  <dc:creator>INF</dc:creator>
  <dc:description/>
  <dc:language>en-US</dc:language>
  <cp:lastModifiedBy>INF</cp:lastModifiedBy>
  <cp:lastPrinted>2007-02-22T13:25:00Z</cp:lastPrinted>
  <dcterms:modified xsi:type="dcterms:W3CDTF">2007-02-22T13:15:00Z</dcterms:modified>
  <cp:revision>23</cp:revision>
  <dc:subject/>
  <dc:title>Dům U Černé matky boží</dc:title>
</cp:coreProperties>
</file>