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9"/>
      </w:tblGrid>
      <w:tr>
        <w:trPr/>
        <w:tc>
          <w:tcPr>
            <w:tcW w:w="8709" w:type="dxa"/>
            <w:tcBorders/>
            <w:vAlign w:val="center"/>
          </w:tcPr>
          <w:p>
            <w:pPr>
              <w:pStyle w:val="Heading2"/>
              <w:rPr>
                <w:szCs w:val="17"/>
              </w:rPr>
            </w:pPr>
            <w:r>
              <w:rPr>
                <w:rStyle w:val="Txnaz1"/>
                <w:sz w:val="52"/>
              </w:rPr>
              <w:t>Obnova památkově chráněné věci</w:t>
            </w:r>
          </w:p>
        </w:tc>
      </w:tr>
      <w:tr>
        <w:trPr/>
        <w:tc>
          <w:tcPr>
            <w:tcW w:w="8709" w:type="dxa"/>
            <w:tcBorders>
              <w:top w:val="single" w:sz="6" w:space="0" w:color="CCCCCC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32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20"/>
              </w:rPr>
              <w:t>Postup vyřízení věci</w:t>
            </w:r>
          </w:p>
          <w:p>
            <w:pPr>
              <w:pStyle w:val="Normlnweb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V případě zamýšleného záměru realizovat obnovu movité kulturní památky, nemovité kulturní památky, nebo nemovitosti situované na památkově chráněném území vzniká zákonná povinnost žádat předem o závazné stanovisko Magistrátu hl. m. Prahy, odboru památkové péče (MHMP OPP).</w:t>
            </w:r>
          </w:p>
          <w:p>
            <w:pPr>
              <w:pStyle w:val="Normlnweb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Předmětem posouzení jsou všechny zásahy a záměry, ke kterým je na základě příslušných ustanovení zvláštních právních předpisů  vyžadováno závazné stanovisko dotčeného orgánu (územní rozhodnutí, stavební povolení, ohlášení, změna v účelu užívání stavby, kolaudační souhlas, dodatečné povolení stavby aj.), nebo kde povinnost vyžádat si závazné stanovisko stanoví zákon č. 20/1987 Sb., o státní památkové péči, ve znění pozdějších předpisů (restaurování movité kulturní památky, umisťování zařízení, umisťování restauračních předzahrádek, úprava dřevin apod.)</w:t>
            </w:r>
          </w:p>
          <w:p>
            <w:pPr>
              <w:pStyle w:val="Normlnweb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20"/>
              </w:rPr>
              <w:t>V případě kulturní památky (movité, nemovité) může o závazné stanovisko žádat výlučně její vlastník. V případě nemovitostí, které nejsou kulturní památkou, ale jsou v památkové rezervaci, památkové zóně, ochranném pásmu může  o závazné stanovisko žádat vlastník, správce, uživatel.</w:t>
            </w:r>
          </w:p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 základě písemné žádosti a po předchozím vyjádření odborné organizace státní památkové péče (Národní památkový ústav) vydá MHMP OPP závazné stanovisko.</w:t>
            </w:r>
          </w:p>
          <w:p>
            <w:pPr>
              <w:pStyle w:val="Normlnweb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ávazné stanovisko MHMP OPP je závazným podkladem pro  rozhodnutí příslušného správního orgánu ve věci samé, nebo samostatným správním rozhodnutím v případě, že následně není dána pravomoc jiného správního orgánu o věci rozhodnou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32"/>
              </w:rPr>
              <w:t xml:space="preserve">Formuláře, náležitosti, doklady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Vzor žádosti o vydání závazného stanoviska MHMP OPP naleznete na  </w:t>
            </w:r>
            <w:hyperlink r:id="rId2">
              <w:r>
                <w:rPr>
                  <w:rStyle w:val="InternetLink"/>
                  <w:color w:val="FF0000"/>
                  <w:sz w:val="20"/>
                  <w:szCs w:val="20"/>
                </w:rPr>
                <w:t>http://pamatky.praha.eu/</w:t>
              </w:r>
            </w:hyperlink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Žádost nemusí být podána na připraveném formuláři, musí však obsahov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identifikaci nemovitosti nebo movité kulturní památ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i žad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latný doklad o vlastnictví  nemovitosti (výpis z KN) nebo movité kulturní památky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valifikovaná plná moc s uvedením rozsahu zmocnění pro zástupce žadatele v případě jeho zastupování (vzor n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color w:val="FF0000"/>
                  <w:sz w:val="20"/>
                  <w:szCs w:val="24"/>
                </w:rPr>
                <w:t>http://pamatky.praha.eu/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právní subjektivitě žadatele, popř. zplnomocněného zástupce (výpis z obchodního rejstříku, živnostenského rejstřík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doklady o projektu (projektová dokumentace, je-li zpracována a vyžadována podle příslušných ustanovení zákona č. 183/2006 Sb., o územním plánování a stavebním řádu, případně je-li požadována MHMP OPP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vebněhistorický průzkum (netýká se nemovitostí v ochranném pásmu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</w:rPr>
              <w:t>u movitých kulturních památek dále návrh restaurátorského zásahu a fotodokumentace stávajícího stav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</w:rPr>
              <w:t>Lhůty k vyříz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dní, ve zvlášť složitých případech 60 dní (§ 71 odst. 3 písm a) zákona  č. 500/2004 Sb., správní řád, ve znění pozdějších předpisů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ležitost vyřizuje</w:t>
            </w:r>
          </w:p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Odbor památkové péče MHMP, oddělení státní správy památkové péče. </w:t>
            </w:r>
          </w:p>
          <w:p>
            <w:pPr>
              <w:pStyle w:val="Normlnweb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  <w:u w:val="single"/>
              </w:rPr>
              <w:t>Informace jsou poskytovány na Informační přepážce ve dvoraně MHMP.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7"/>
              <w:gridCol w:w="5261"/>
            </w:tblGrid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color w:val="000000"/>
                      <w:sz w:val="16"/>
                      <w:szCs w:val="20"/>
                    </w:rPr>
                    <w:t>Adresa pracoviště OPP:</w:t>
                  </w:r>
                </w:p>
              </w:tc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Jungmannova 29/35, 111 21 Praha 1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color w:val="000000"/>
                      <w:sz w:val="16"/>
                      <w:szCs w:val="20"/>
                    </w:rPr>
                    <w:t>Telefon – spisovna odboru:</w:t>
                  </w:r>
                </w:p>
              </w:tc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236 002 192, 236 002 034, 236 002 081, 236 002 229, 236 002 005,  236 003 220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color w:val="000000"/>
                      <w:sz w:val="16"/>
                      <w:szCs w:val="20"/>
                    </w:rPr>
                    <w:t>návštěvní dny:</w:t>
                  </w:r>
                </w:p>
              </w:tc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pondělí 12.00 – 17.00 hod., středa 8.00 – 18.00 hod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Forma vyřízení na  MHMP</w:t>
            </w:r>
          </w:p>
          <w:p>
            <w:pPr>
              <w:pStyle w:val="Normlnweb"/>
              <w:jc w:val="both"/>
              <w:rPr>
                <w:rStyle w:val="Emphasis"/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Žádost se všemi výše uvedenými náležitostmi musí být adresována MHMP OPP. Podána může být prostřednictvím pošty, veřejné datové sítě do datové schránky MHMP a osobně v hlavní podatelně Magistrátu hl. města Prahy ve dvoraně MHM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resa: Mariánské nám. 2, 110 01 Pra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acoviště: Jungmannova 29/35, 111 21 Prah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Návštěvní hodiny podatelny MHMP (Jungmannova ul.):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ondělí – čtvrtek 8.00 – 18.00 hod, pátek 8.00 – 16.00 ho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4"/>
              <w:gridCol w:w="125"/>
            </w:tblGrid>
            <w:tr>
              <w:trPr/>
              <w:tc>
                <w:tcPr>
                  <w:tcW w:w="972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Návštěvní hodiny podatelny MHMP (Mariánské nám.):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dělí 8.00 – 17.00 hod., úterý 8.00 – 16.00 hod., středa 8.00 – 18.00 hod., čtvrtek 8.00 – 16.00 hod., pátek 8.00 – 15.00 hod.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9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Právní úprav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ělení Ministerstva zahraničních věcí </w:t>
            </w:r>
            <w:r>
              <w:rPr>
                <w:rFonts w:cs="Arial" w:ascii="Arial" w:hAnsi="Arial"/>
                <w:b/>
                <w:bCs/>
                <w:sz w:val="16"/>
              </w:rPr>
              <w:t>č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73/2000 Sb. m. s., </w:t>
            </w:r>
            <w:r>
              <w:rPr>
                <w:rFonts w:cs="Arial" w:ascii="Arial" w:hAnsi="Arial"/>
                <w:sz w:val="16"/>
              </w:rPr>
              <w:t>Úmluva o ochraně architektonického dědictví Evropy ze dne 3.10.198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ělení Ministerstva zahraničních věcí </w:t>
            </w:r>
            <w:r>
              <w:rPr>
                <w:rFonts w:cs="Arial" w:ascii="Arial" w:hAnsi="Arial"/>
                <w:b/>
                <w:bCs/>
                <w:sz w:val="16"/>
              </w:rPr>
              <w:t>č. 99/2000 Sb. m. s,</w:t>
            </w:r>
            <w:r>
              <w:rPr>
                <w:rFonts w:cs="Arial" w:ascii="Arial" w:hAnsi="Arial"/>
                <w:sz w:val="16"/>
              </w:rPr>
              <w:t xml:space="preserve"> Úmluva o ochraně archeologického dědictví Evropy ze dne 16.1.199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ákon </w:t>
            </w:r>
            <w:r>
              <w:rPr>
                <w:rStyle w:val="StrongEmphasis"/>
                <w:rFonts w:cs="Arial" w:ascii="Arial" w:hAnsi="Arial"/>
                <w:sz w:val="16"/>
              </w:rPr>
              <w:t xml:space="preserve">č. 20/1987 Sb., </w:t>
            </w:r>
            <w:r>
              <w:rPr>
                <w:rFonts w:cs="Arial" w:ascii="Arial" w:hAnsi="Arial"/>
                <w:sz w:val="16"/>
              </w:rPr>
              <w:t xml:space="preserve">o státní památkové péči, ve znění pozdějších předpis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ákon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č 500/2004 Sb.,</w:t>
            </w:r>
            <w:r>
              <w:rPr>
                <w:rFonts w:cs="Arial" w:ascii="Arial" w:hAnsi="Arial"/>
                <w:sz w:val="16"/>
                <w:szCs w:val="20"/>
              </w:rPr>
              <w:t xml:space="preserve"> správní řád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zákon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č. 200/1990 Sb.</w:t>
            </w:r>
            <w:r>
              <w:rPr>
                <w:rFonts w:cs="Arial" w:ascii="Arial" w:hAnsi="Arial"/>
                <w:sz w:val="16"/>
                <w:szCs w:val="20"/>
              </w:rPr>
              <w:t>, o přestupcí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záko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č. 300/2008 Sb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 o elektronických úkonech a autorizované konverzi dokument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ministerstva kultury </w:t>
            </w:r>
            <w:r>
              <w:rPr>
                <w:rStyle w:val="StrongEmphasis"/>
                <w:rFonts w:cs="Arial" w:ascii="Arial" w:hAnsi="Arial"/>
                <w:sz w:val="16"/>
              </w:rPr>
              <w:t>č. 66/1988 Sb.</w:t>
            </w:r>
            <w:r>
              <w:rPr>
                <w:rFonts w:cs="Arial" w:ascii="Arial" w:hAnsi="Arial"/>
                <w:sz w:val="16"/>
              </w:rPr>
              <w:t xml:space="preserve">, kterou se provádí zákon o státní památkové péči, ve znění pozdějších předpis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ministerstva kultury </w:t>
            </w:r>
            <w:r>
              <w:rPr>
                <w:rStyle w:val="StrongEmphasis"/>
                <w:rFonts w:cs="Arial" w:ascii="Arial" w:hAnsi="Arial"/>
                <w:sz w:val="16"/>
              </w:rPr>
              <w:t xml:space="preserve">č. 187/2007 Sb.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kterou se stanoví obsah a náležitosti plánu území s archeologickými nález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 xml:space="preserve">vyhláška </w:t>
            </w:r>
            <w:r>
              <w:rPr>
                <w:rFonts w:cs="Arial" w:ascii="Arial" w:hAnsi="Arial"/>
                <w:sz w:val="16"/>
              </w:rPr>
              <w:t xml:space="preserve">ministerstva kultury </w:t>
            </w:r>
            <w:r>
              <w:rPr>
                <w:rFonts w:cs="Arial" w:ascii="Arial" w:hAnsi="Arial"/>
                <w:b/>
                <w:bCs/>
                <w:sz w:val="16"/>
              </w:rPr>
              <w:t>č. 420/2008 Sb.</w:t>
            </w:r>
            <w:r>
              <w:rPr>
                <w:rFonts w:cs="Arial" w:ascii="Arial" w:hAnsi="Arial"/>
                <w:sz w:val="16"/>
              </w:rPr>
              <w:t>, kterou se stanoví náležitosti a obsah plánu ochrany památkových rezervací a památkových z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66/1971 Sb.,</w:t>
            </w:r>
            <w:r>
              <w:rPr>
                <w:rFonts w:cs="Arial" w:ascii="Arial" w:hAnsi="Arial"/>
                <w:sz w:val="16"/>
              </w:rPr>
              <w:t xml:space="preserve"> o památkové rezervaci v hlavním městě Praz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55/1989 Sb.,</w:t>
            </w:r>
            <w:r>
              <w:rPr>
                <w:rFonts w:cs="Arial" w:ascii="Arial" w:hAnsi="Arial"/>
                <w:sz w:val="16"/>
              </w:rPr>
              <w:t xml:space="preserve"> o prohlášení některých kulturních památek za národní kulturní památky, ve znění pozdějších předpis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111/1991 Sb.,</w:t>
            </w:r>
            <w:r>
              <w:rPr>
                <w:rFonts w:cs="Arial" w:ascii="Arial" w:hAnsi="Arial"/>
                <w:sz w:val="16"/>
              </w:rPr>
              <w:t xml:space="preserve"> o prohlášení Břevnovského kláštera za národní kulturní památk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404/1992 Sb.,</w:t>
            </w:r>
            <w:r>
              <w:rPr>
                <w:rFonts w:cs="Arial" w:ascii="Arial" w:hAnsi="Arial"/>
                <w:sz w:val="16"/>
              </w:rPr>
              <w:t xml:space="preserve"> o změně prohlášení některých kulturních památek za národní kulturní památky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127/1995 Sb.,</w:t>
            </w:r>
            <w:r>
              <w:rPr>
                <w:rFonts w:cs="Arial" w:ascii="Arial" w:hAnsi="Arial"/>
                <w:sz w:val="16"/>
              </w:rPr>
              <w:t xml:space="preserve"> o památkové rezervaci lidové architektury (Ruzyně, Stodůlk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řízení vlády </w:t>
            </w:r>
            <w:r>
              <w:rPr>
                <w:rStyle w:val="StrongEmphasis"/>
                <w:rFonts w:cs="Arial" w:ascii="Arial" w:hAnsi="Arial"/>
                <w:sz w:val="16"/>
              </w:rPr>
              <w:t>č. 262/1995 Sb.,</w:t>
            </w:r>
            <w:r>
              <w:rPr>
                <w:rFonts w:cs="Arial" w:ascii="Arial" w:hAnsi="Arial"/>
                <w:sz w:val="16"/>
              </w:rPr>
              <w:t xml:space="preserve"> o prohlášení a zrušení prohlášení některých kulturních památek za národní kulturní památky, ve znění pozdějších předpis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HMP </w:t>
            </w:r>
            <w:r>
              <w:rPr>
                <w:rFonts w:cs="Arial" w:ascii="Arial" w:hAnsi="Arial"/>
                <w:b/>
                <w:bCs/>
                <w:sz w:val="16"/>
              </w:rPr>
              <w:t>č. 15/1991 Sb. HMP</w:t>
            </w:r>
            <w:r>
              <w:rPr>
                <w:rFonts w:cs="Arial" w:ascii="Arial" w:hAnsi="Arial"/>
                <w:sz w:val="16"/>
              </w:rPr>
              <w:t xml:space="preserve"> o prohlášení částí území hlavního města Prahy za památkové zóny a o určení podmínek jejich ochr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HMP </w:t>
            </w:r>
            <w:r>
              <w:rPr>
                <w:rFonts w:cs="Arial" w:ascii="Arial" w:hAnsi="Arial"/>
                <w:b/>
                <w:bCs/>
                <w:sz w:val="16"/>
              </w:rPr>
              <w:t>č. 10/1993 Sb. HMP</w:t>
            </w:r>
            <w:r>
              <w:rPr>
                <w:rFonts w:cs="Arial" w:ascii="Arial" w:hAnsi="Arial"/>
                <w:sz w:val="16"/>
              </w:rPr>
              <w:t xml:space="preserve"> o prohlášení částí území hlavního města Prahy za památkové zóny a o určení podmínek jejich ochr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ministerstva kultury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č. 108/2003 Sb., </w:t>
            </w:r>
            <w:r>
              <w:rPr>
                <w:rFonts w:cs="Arial" w:ascii="Arial" w:hAnsi="Arial"/>
                <w:sz w:val="16"/>
              </w:rPr>
              <w:t>o prohlášení památkových zón (Tejnka, Staré Střešovic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yhláška ministerstva kultury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č. 413/2004 Sb., </w:t>
            </w:r>
            <w:r>
              <w:rPr>
                <w:rFonts w:cs="Arial" w:ascii="Arial" w:hAnsi="Arial"/>
                <w:sz w:val="16"/>
              </w:rPr>
              <w:t>o prohlášení památkových zón (Střešovičk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rozhodnutí odboru kultury Národního výboru hl. m. Prahy č.j. Kul/5-932/81 ze dne 19.5.1981 o určení ochranného pásma rezervace v hl. m. Praze a jeho doplněk ze dne 9.7.1981, kterými se určuje toto ochranné pásmo a podmínky pro činnost v něm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8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5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Txnaz1">
    <w:name w:val="txnaz1"/>
    <w:qFormat/>
    <w:rPr>
      <w:b/>
      <w:bCs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matky.praha.eu/" TargetMode="External"/><Relationship Id="rId3" Type="http://schemas.openxmlformats.org/officeDocument/2006/relationships/hyperlink" Target="http://pamatky.prah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27:00Z</dcterms:created>
  <dc:creator>INF</dc:creator>
  <dc:description/>
  <cp:keywords/>
  <dc:language>en-US</dc:language>
  <cp:lastModifiedBy>Žižková Radka (MHMP)</cp:lastModifiedBy>
  <cp:lastPrinted>2011-01-17T09:10:00Z</cp:lastPrinted>
  <dcterms:modified xsi:type="dcterms:W3CDTF">2012-08-30T12:58:00Z</dcterms:modified>
  <cp:revision>29</cp:revision>
  <dc:subject/>
  <dc:title> </dc:title>
</cp:coreProperties>
</file>