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o  čerpání grant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alizátor projektu:  Jezdecký klub, Počin – Počernická inicia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U Koní 592/1, Dolní Počernice, 190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IČO: 68403453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www: JK-pocin.unas.c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še poskytnutého dar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.     100.000,- Kč   č. DAG/54/11/003785/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  150.000,- Kč   č. DAG/54/11/002871/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ková výše čerpaných grantů:    celkem       250.000,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Účel grantů</w:t>
      </w:r>
      <w:r>
        <w:rPr>
          <w:b/>
          <w:sz w:val="32"/>
          <w:szCs w:val="32"/>
        </w:rPr>
        <w:t xml:space="preserve">:   Rekonstrukce pískové jízdárny pro zlepšení chovu 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výcviku huculských koní určených k  rehabilitac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postižených dět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a přínos da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ojekty Kvalitní jízdárna – zdravé nohy ko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malí koně v bezpeč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Sloučení dvou projektů poskytnutých  odborem ochrany prostředí MHMP, bylo pro realizaci nutné z důvodu  technické i finanční náročnosti akce.  Kompletní rekonstrukci povrchu jediné jízdárny, kde je prováděna hipoterapie a léčebně pedagogicko psychologické ježdění na koních pro děti zdravé i handicapované, bylo třeba směřovat na období letních prázdnin, kdy jsou koně na prázdninách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Stavební firma Martin Vaněček ochotně přizpůsobila harmonogram prací počasí, a v krátké době za použití  kvalitní  stavební techniky v dostatečném množství byla jízdárna vybagrována.  Došlo ke vrchní vrstvy povrchu jízdárny, ten byl použit k úpravě míst, kde se koně volně pohybují ve dne i v noci. Následoval odvoz několika velkých nákladních aut, plných jílovité hlíny, která bránila vsáknutí dešťové vody a byla hlavní příčinou tvořících se louží. Do vybagrované „vany“ byla navezena drcená stavební suť, která se zhnutnila válcem a zarovnala. Navrch byla  navezena vrstva 20cm říčního písku, který se také udusal válcem a jízdárna byla připravena pro první kroky huculských koní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uculští koně jsou u nás chováni způsobem pro ně nejpřijatelnějším. Mají celodenně volný pohyb venku ve výběhu a to v každém ročním období a současně mají možnost se schovat do přístřešku, který jim poskytuje zázemí proti dešti, větru, sněhu i prudkému slunci. Koníci jsou zdraví a venkovní odchov jim prospívá, Pro práci s klienty s psychickým , fyzickým či kombinovaným handicapem potřebujeme koně v psychické a fyzické pohodě, se zdravýma nohama, bez otlaků na hřbetě a s možností života ve stádě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Zároveň povrch, kde koně pracují, musí vyhovovat přirozeným podmínkám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pro chov těchto malých plemen . Vlhký pískový povrch, který po rekonstrukci vznikl, plně vyhovuje koňskému kopytu i svalovému aparátu koně. Není ani příliš tvrdý ani hluboký a skýtá koni dostatečně pevnou oporu pro práci s nestabilními klienty. Navíc písečná koupel po odvedené práci je pro koně nejvyšší odměnou a pro klienty pěknou podívanou. Koně se válí v písku s radostí a jak říkají staří chovatelé: : Jen zdravý a spokojený kůň se válí“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Rekonstrukce jízdárny byla největší akcí, kterou doposud náš oddíl realizovat, a v neposlední řadě jistě  nejpřínosnější. Všechno technické zázemí je nutné, ke zdárnému chodu jezdeckého klubu, ale péče o blaho koní a jejich celkovou psychickou pohodu patří na první místo. Bez koní by oddíl nemohl existovat. Uvědomujeme si, že je třeba ke koním přistupovat s láskou a pochopením , jako ke člověku.  Není to pro nás výrobní prostředek , který po odpisech je vyměněn novým. Proto děkujeme OŽP MHMP za podporu našich projektů , která nám umožnila zrealizovat rekonstrukci  povrchu jízdárny. Jízdárna bude sloužit našim koním  i klientům hipoterapie  téměř celý rok a umožní poskytnutí většího množství hodin klientům, z jejichž strany je o hiporehabilitaci stále velký záj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pracovala: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ka Špindlerová, vedoucí JK Počin V Rá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23:00Z</dcterms:created>
  <dc:creator>Bartimaeus</dc:creator>
  <dc:description/>
  <dc:language>en-US</dc:language>
  <cp:lastModifiedBy>INF</cp:lastModifiedBy>
  <dcterms:modified xsi:type="dcterms:W3CDTF">2009-09-01T08:17:00Z</dcterms:modified>
  <cp:revision>3</cp:revision>
  <dc:subject/>
  <dc:title>Zpráva o  čerpání grantu</dc:title>
</cp:coreProperties>
</file>