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441"/>
      </w:tblGrid>
      <w:tr>
        <w:trPr/>
        <w:tc>
          <w:tcPr>
            <w:tcW w:w="2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3797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polečnost ochrany dravců a sov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bčanské sdružení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ČO: 265235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o projektu záchranné stanice pro dravce a sovy pro rok 2008 (leden – prosinec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Společnost Merlin, tak jako již tradičně, realizuje několik projektů se zaměřením na ochranu přírody. Jeden z těchto projektů je provoz záchranné stanice pro dravce a sovy. Vzhledem k selhání lidského faktoru na několik úřadech došlo k tomu, že jsme nuceni naši stanici opět stěhovat. Nový pozemek jsme již koupili do vlastnictví společnosti Merlin a tudíž další stěhování nehrozí. I když byl grant v nižších finančních rozmezích než v minulých letech, byl nám velkou pomocí nejen při  péči o handicapované živočichy, tak i při stěhování a budování nových prostor, kterých je rok od roku potřeba více a v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602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19" t="-8" r="146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02940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ždoročně se k nám dostává i velké množství drobných ptáčků a jelikož se věnujeme i ornitologii dostává se pomoci i těmto.  Provoz stanice je financována z programů EVVO na základních a středních školách, letových ukázek pro městské úřady a různé agentury. Grant poskytnutý magistrátem hl.m. Prahy nám ale vždy alespoň trochu pomůže, abychom mohli přijmout každoročně více zvířat a pro všechny obstarat nejen kvalitní a pestré krmení, ale také zajistit kvalitní veterinární péč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 letošním roce jsme mimo obvyklých položek - krmení a veterinárních lékařů, využili velkou  část grantu na nákup materiálu a na stěhování a budování nového působiště v Praze Cholupicích, kde jsme od městské části odkoupili již zmiňovaný pozemek.  </w:t>
      </w:r>
    </w:p>
    <w:p>
      <w:pPr>
        <w:pStyle w:val="Normal"/>
        <w:rPr/>
      </w:pPr>
      <w:r>
        <w:rPr/>
      </w:r>
    </w:p>
    <w:tbl>
      <w:tblPr>
        <w:tblW w:w="373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4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ř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721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men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100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53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ijatých zvířat opět trochu poporostl a to kvůli stále nevyřešenému problému ve stanici v Jinonicích. Obrací se na nás nejen Městská policie ale i více soukromých osob.</w:t>
      </w:r>
    </w:p>
    <w:p>
      <w:pPr>
        <w:pStyle w:val="Normal"/>
        <w:rPr/>
      </w:pPr>
      <w:r>
        <w:rPr/>
        <w:t>Většina zvířat je navrácena zpět do přírody, hlavně v jarním a letním období, takže se situace dá stále řešit a nedochází k přeplnění stanice z čehož  - pokud bychom nerozšířili prostory – by jsme měli v budoucnu obavy. Nechceme zvyšovat stavy  držených zvířat, ale vzhledem k počtu přijatých zvířat stavy dlouhodobě nebo trvale handicapovaných také povyro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381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znam přijatých zvířat je jako samostatná příloha </w:t>
      </w:r>
      <w:r>
        <w:rPr/>
        <w:drawing>
          <wp:inline distT="0" distB="0" distL="0" distR="0">
            <wp:extent cx="5123815" cy="384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02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lká část grantu byla použita na nákup materiálu použitého při stěhování stanice, jako např. sítě, barvy, dřevo na stavbu dalších volier, pletivo , hřebíky, šrouby,……………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poskytnutému grantu jsme byli schopni aktivněji stěhovat aniž by jsme museli omezovat činnost stanice ať v pestrosti potravy, veterinární péči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25:00Z</dcterms:created>
  <dc:creator>Michal Procházka</dc:creator>
  <dc:description/>
  <cp:keywords/>
  <dc:language>en-US</dc:language>
  <cp:lastModifiedBy>Prochazka</cp:lastModifiedBy>
  <dcterms:modified xsi:type="dcterms:W3CDTF">2010-06-12T08:24:00Z</dcterms:modified>
  <cp:revision>13</cp:revision>
  <dc:subject/>
  <dc:title> </dc:title>
</cp:coreProperties>
</file>