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ALIZACE PROJEKTU PROGARMU EVVO  - SMYSLY ŽIVOČICH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polečnost MERLIN se již dlouhodobě zabývá péčí o handicapované dravce a sovy a téměř stejnou dobu se věnujeme vzdělávání dětí a mládeže. Programy s naší společnosti byli zpočátku věnovány pouze problematice dravých ptáků a sov. </w:t>
      </w:r>
    </w:p>
    <w:p>
      <w:pPr>
        <w:pStyle w:val="Normal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color w:val="0000FF"/>
        </w:rPr>
        <w:drawing>
          <wp:inline distT="0" distB="0" distL="0" distR="0">
            <wp:extent cx="5620385" cy="4218940"/>
            <wp:effectExtent l="0" t="0" r="0" b="0"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Na konci každého programu máme pro děti připravenou soutěž a diskusi, kde se děti mohou ptát na to co je zajímá ze světa přírody, a protože dotazy nebyli jen ohledně dravců, začali jsme s přípravou nového typu vzdělávacích programů. Audiovizuální programy zpestřené o ukázky živých exemplářů. Jsou jediné svého druhu v celé ČR a setkávají se s velikým úspěchem. </w:t>
      </w:r>
    </w:p>
    <w:p>
      <w:pPr>
        <w:pStyle w:val="Normal"/>
        <w:rPr/>
      </w:pPr>
      <w:r>
        <w:rPr/>
        <w:t xml:space="preserve">   </w:t>
      </w:r>
      <w:r>
        <w:rPr/>
        <w:t xml:space="preserve">Grant, který jsme obdrželi od Magistrátu hlavního města Prahy, je po dohodě s magistrátem určen pouze pro ty školy které si obědvají cyklus tří programů věnovaný přírodě a jejím obyvatelům. Škola tak neplatí všechny programy, ale pouze dva a třetí je hrazen právě z grantu poskytnutým hl.m.Prahou.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4414520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7" t="2631" r="10519" b="1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Jeden z těchto programů nese název Smysly živočichů a je zaměřen na ty živočichy kteří mají něčím výjimečné smysly. Chceme tím upozornit na úzkou vazbu těchto živočichů na své prostředí a jaké následky může  mít změno tohoto prostředí </w:t>
      </w:r>
    </w:p>
    <w:p>
      <w:pPr>
        <w:pStyle w:val="Normal"/>
        <w:rPr/>
      </w:pPr>
      <w:r>
        <w:rPr/>
        <w:t xml:space="preserve">  </w:t>
      </w:r>
      <w:r>
        <w:rPr/>
        <w:t xml:space="preserve">Počátek přednášky je věnován vysvětlení  jak vlastně takový smysl funguje a že zvířata mohou mít stejný smysl mnohem výkonnější a někdy i jinak fungující než jak jsme zvyklí  ze svého okolí. </w:t>
      </w:r>
    </w:p>
    <w:p>
      <w:pPr>
        <w:pStyle w:val="Normal"/>
        <w:rPr/>
      </w:pPr>
      <w:r>
        <w:rPr/>
        <w:t xml:space="preserve">  </w:t>
      </w:r>
      <w:r>
        <w:rPr/>
        <w:t xml:space="preserve">Po takovém to úvodu jsou postupně probírány jednotlivé smysly od těch co máme my lidé , až po ty které my lidé nemáme ale mezi zvířaty nejsou vzácností – termočidlo, echolokace </w:t>
      </w:r>
    </w:p>
    <w:p>
      <w:pPr>
        <w:pStyle w:val="Normal"/>
        <w:rPr/>
      </w:pPr>
      <w:r>
        <w:rPr/>
        <w:t>Příklady funkčnosti jsou většinou ukázány na krátké video ukázce.  Nežli se přikročí k dalšímu smyslu, je většinou představen nějaký živý zástupce z probíran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71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80" t="15874" r="-2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představení posledních zástupců – promítaných i živých – je na řadě soutěž o skládačky s tématem programu a u nejstarších žáků je zbylý čas věnován diskuzi a otázkám ze světa přírody..</w:t>
      </w:r>
      <w:r>
        <w:rPr/>
        <w:drawing>
          <wp:inline distT="0" distB="0" distL="0" distR="0">
            <wp:extent cx="5756275" cy="4316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 Smyslech živočichů – a nejen on – se setkává s velikým úspěchem a díky grantům od Magistrátu hl.m. Prahy jsme jej mohli přednést i na školách kde zprvopočátku neměli příliš důvěru. Nyní se, ale i tyto školy snaží zařadit naše programy EVVO do svých osnov, tak aby bylo postupně – v průběhu 2 – 3 let – představeno našich (nyní již) 6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cyklus programů EVVO, kde program o Smyslech byl hrazen z grantu Magistrátu hl.m. Prahy vidělo celkem 3510 žáků pražs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Více o nás zjistíte na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hyperlink r:id="rId7">
        <w:r>
          <w:rPr>
            <w:rStyle w:val="InternetLink"/>
            <w:b/>
            <w:color w:val="000000"/>
            <w:sz w:val="48"/>
            <w:szCs w:val="48"/>
          </w:rPr>
          <w:t>http://dravci-sovy.hyperlink.cz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ravci-sovy.hyperlink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53:00Z</dcterms:created>
  <dc:creator>Prochazka</dc:creator>
  <dc:description/>
  <cp:keywords/>
  <dc:language>en-US</dc:language>
  <cp:lastModifiedBy>Prochazka</cp:lastModifiedBy>
  <dcterms:modified xsi:type="dcterms:W3CDTF">2009-07-25T12:30:00Z</dcterms:modified>
  <cp:revision>3</cp:revision>
  <dc:subject/>
  <dc:title/>
</cp:coreProperties>
</file>