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TextBody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8"/>
          <w:szCs w:val="28"/>
          <w:lang w:val="cs-CZ" w:eastAsia="zxx" w:bidi="zxx"/>
        </w:rPr>
        <w:t>Kde je kompost, tam to žije!</w:t>
      </w:r>
    </w:p>
    <w:p>
      <w:pPr>
        <w:pStyle w:val="TextBody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krátká zpráva k projektu</w:t>
      </w:r>
    </w:p>
    <w:p>
      <w:pPr>
        <w:pStyle w:val="TextBody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cs-CZ" w:eastAsia="zxx" w:bidi="zxx"/>
        </w:rPr>
        <w:t xml:space="preserve">Občanské sdružení Ekodomov realizovalo v roce 2009 projekt „Kde je kompost, tam to žije!“ Tento projekt byl 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cs-CZ" w:eastAsia="zxx" w:bidi="zxx"/>
        </w:rPr>
        <w:t>podpořen Magistrátem hl. m. Prahy. V rámci projektu bylo na prvních stupních základních škol v Praze realizováno 154 výukových programů „Kde je kompost, tam to žije!“ a do 15 škol byl darován vermikompostér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  <w:t xml:space="preserve">Výukový program „Kde je kompost, tam to žije!“ je dvouhodinový program pro žáky prvního stupně, jehož cílem je seznámit děti s tím co je bioodpad a s důvody a způsoby jeho využití. Děti jsou aktivními účastníky programu. Učí se rozeznat bioodpad od ostatního separovaného i směsného odpadu a zjišťují jak mohou s bioodpadem nakládat. Pomocí metody čtení s předvídáním sledují cyklus recyklace bioodpadu (strom – jablko – ohryzek – kompost - strom)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  <w:t xml:space="preserve">Programy byly vedeny proškolenými lektory. V rámci projektu bylo proškoleno 10 nových lektorů.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  <w:t xml:space="preserve">Každý z nich absolvoval náslech dvou výukových programů u odborných lektorek Magdaleny Férové nebo Ivy Maršíkové nebo u jiného již proškoleného a zkušeného lektora. Lektorům byly poskytnuty odborné metodické a informační materiály.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  <w:t xml:space="preserve">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  <w:t xml:space="preserve">Od 15.9.2008 do 21.11.2008 se do projektu zapojilo 31 základních a speciálních škol z Prahy, proběhlo 154 výukových programů, kterých se zúčastnilo 3073 žáků. Patnácti školám byl předán vermikompostér - pomůcka pro zpracování bioodpadů přímo ve škole pomocí kalifornských žížal. V těchto školách bylo do výukového programu zařazeno i představení vermikompostéru, vysvětlení potřeb žížal a základní pravidla péče o ně. Pedagogovi zodpovědnému za péči o vermikompostér byly předány potřebné informace a informační materiály. Školy nyní vermikompostéry využívají a pomocí žížal zpracovává svůj bioodpad. V některých školách o žížaly pečuje jedna třída, která je krmí svým bioodpadem, v jiných školách se o péči o kompostér podle daných pravidel žáci střídají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  <w:t>O využívání vermikompostéru ve škole referuje paní učitelka ze ZŠ Červený vrch: „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  <w:t xml:space="preserve">V říjnu 2008 se žáci prvního stupně naší školy zúčastnili zajímavé besedy o třídění odpadu, kompostování a významu ekologické likvidace biologického odpadu.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cs-CZ" w:eastAsia="zxx" w:bidi="zxx"/>
        </w:rPr>
        <w:t>Součástí této akce byla i praktická část, kde jsme k velké radosti dětí dostali zařízení – vermikompostér. Vzhledem k tomu, že v ŠVP naší školy je základní nauka o půdě součástí třetí třídy, máme umístěnou sestavu s domácím kompostem přímo v této třídě. J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  <w:t xml:space="preserve">ak vypadá naše praxe po půlročním soužití s „kalifornskými kamarádkami“ můžete vidět na následujících obrázcích.“ 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1760</wp:posOffset>
            </wp:positionV>
            <wp:extent cx="3236595" cy="2423160"/>
            <wp:effectExtent l="0" t="0" r="0" b="0"/>
            <wp:wrapTight wrapText="bothSides">
              <wp:wrapPolygon edited="0">
                <wp:start x="-123" y="0"/>
                <wp:lineTo x="-123" y="21480"/>
                <wp:lineTo x="21653" y="21480"/>
                <wp:lineTo x="21653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Constantia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cs-CZ" w:eastAsia="zxx" w:bidi="zxx"/>
        </w:rPr>
        <w:t xml:space="preserve">O náš vermikompostér se pravidelně starají </w:t>
      </w:r>
      <w:r>
        <w:rPr>
          <w:rFonts w:eastAsia="Constantia" w:cs="Arial" w:ascii="Arial" w:hAnsi="Arial"/>
          <w:b/>
          <w:bCs/>
          <w:color w:val="auto"/>
          <w:kern w:val="2"/>
          <w:sz w:val="22"/>
          <w:szCs w:val="22"/>
          <w:lang w:val="cs-CZ" w:eastAsia="zxx" w:bidi="zxx"/>
        </w:rPr>
        <w:t xml:space="preserve">ti, kteří mají určenou službu. </w:t>
      </w:r>
      <w:r>
        <w:rPr>
          <w:rFonts w:eastAsia="Constantia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cs-CZ" w:eastAsia="zxx" w:bidi="zxx"/>
        </w:rPr>
        <w:t xml:space="preserve">Pravidelně porosit, zkontrolovat, co se stalo </w:t>
      </w:r>
      <w:r>
        <w:rPr>
          <w:rFonts w:eastAsia="Constantia" w:cs="Arial" w:ascii="Arial" w:hAnsi="Arial"/>
          <w:b/>
          <w:bCs/>
          <w:color w:val="auto"/>
          <w:kern w:val="2"/>
          <w:sz w:val="22"/>
          <w:szCs w:val="22"/>
          <w:lang w:val="cs-CZ" w:eastAsia="zxx" w:bidi="zxx"/>
        </w:rPr>
        <w:t>nového, to je denní úkol.</w:t>
      </w:r>
    </w:p>
    <w:p>
      <w:pPr>
        <w:pStyle w:val="Normal"/>
        <w:jc w:val="left"/>
        <w:rPr>
          <w:rFonts w:ascii="Constantia" w:hAnsi="Constantia" w:eastAsia="Constantia" w:cs="Constantia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Constantia" w:cs="Constantia" w:ascii="Constantia" w:hAnsi="Constantia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3236595" cy="2419350"/>
            <wp:effectExtent l="0" t="0" r="0" b="0"/>
            <wp:wrapTight wrapText="bothSides">
              <wp:wrapPolygon edited="0">
                <wp:start x="-107" y="0"/>
                <wp:lineTo x="-107" y="21415"/>
                <wp:lineTo x="21600" y="21415"/>
                <wp:lineTo x="21600" y="0"/>
                <wp:lineTo x="-1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Constantia" w:cs="Constantia" w:ascii="Constantia" w:hAnsi="Constantia"/>
          <w:b/>
          <w:bCs/>
          <w:i w:val="false"/>
          <w:iCs w:val="false"/>
          <w:color w:val="auto"/>
          <w:kern w:val="2"/>
          <w:sz w:val="22"/>
          <w:szCs w:val="22"/>
          <w:lang w:val="cs-CZ" w:eastAsia="zxx" w:bidi="zxx"/>
        </w:rPr>
        <w:t xml:space="preserve">Pravidelný </w:t>
      </w:r>
      <w:r>
        <w:rPr>
          <w:rFonts w:eastAsia="Constantia" w:cs="Constantia" w:ascii="Constantia" w:hAnsi="Constantia"/>
          <w:b/>
          <w:bCs/>
          <w:color w:val="auto"/>
          <w:kern w:val="2"/>
          <w:sz w:val="22"/>
          <w:szCs w:val="22"/>
          <w:lang w:val="cs-CZ" w:eastAsia="zxx" w:bidi="zxx"/>
        </w:rPr>
        <w:t>přísun potravy žížalkám zajišťují žáci biologickým odpadem přímo ze svých svačin.</w:t>
      </w:r>
    </w:p>
    <w:p>
      <w:pPr>
        <w:pStyle w:val="TextBody"/>
        <w:jc w:val="left"/>
        <w:rPr>
          <w:rFonts w:ascii="Arial" w:hAnsi="Arial" w:eastAsia="Arial" w:cs="Arial"/>
          <w:b/>
          <w:b/>
          <w:bCs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cs-CZ" w:eastAsia="zxx" w:bidi="zxx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11760</wp:posOffset>
            </wp:positionV>
            <wp:extent cx="3236595" cy="2484120"/>
            <wp:effectExtent l="0" t="0" r="0" b="0"/>
            <wp:wrapTight wrapText="bothSides">
              <wp:wrapPolygon edited="0">
                <wp:start x="-102" y="0"/>
                <wp:lineTo x="-102" y="21426"/>
                <wp:lineTo x="21644" y="21426"/>
                <wp:lineTo x="21644" y="0"/>
                <wp:lineTo x="-1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r>
    </w:p>
    <w:p>
      <w:pPr>
        <w:pStyle w:val="TextBody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cs-CZ" w:eastAsia="zxx" w:bidi="zxx"/>
        </w:rPr>
      </w:r>
    </w:p>
    <w:p>
      <w:pPr>
        <w:pStyle w:val="TextBody"/>
        <w:jc w:val="left"/>
        <w:rPr/>
      </w:pPr>
      <w:r>
        <w:rPr>
          <w:rFonts w:eastAsia="Constantia" w:cs="Constantia" w:ascii="Constantia" w:hAnsi="Constantia"/>
          <w:b/>
          <w:bCs/>
          <w:i w:val="false"/>
          <w:iCs w:val="false"/>
          <w:color w:val="auto"/>
          <w:kern w:val="2"/>
          <w:sz w:val="22"/>
          <w:szCs w:val="22"/>
          <w:lang w:val="cs-CZ" w:eastAsia="zxx" w:bidi="zxx"/>
        </w:rPr>
        <w:t xml:space="preserve">Díky návodným </w:t>
      </w:r>
      <w:r>
        <w:rPr>
          <w:rFonts w:eastAsia="Constantia" w:cs="Constantia" w:ascii="Constantia" w:hAnsi="Constantia"/>
          <w:b/>
          <w:bCs/>
          <w:color w:val="auto"/>
          <w:kern w:val="2"/>
          <w:sz w:val="22"/>
          <w:szCs w:val="22"/>
          <w:lang w:val="cs-CZ" w:eastAsia="zxx" w:bidi="zxx"/>
        </w:rPr>
        <w:t>plakátkům, které máme stále při ruce se naše žížalky mají stále jako v bavlnce.</w:t>
      </w:r>
    </w:p>
    <w:p>
      <w:pPr>
        <w:pStyle w:val="TextBody"/>
        <w:jc w:val="left"/>
        <w:rPr>
          <w:rFonts w:ascii="Constantia" w:hAnsi="Constantia" w:eastAsia="Constantia" w:cs="Constantia"/>
          <w:b/>
          <w:b/>
          <w:bCs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Constantia" w:cs="Constantia" w:ascii="Constantia" w:hAnsi="Constantia"/>
          <w:b/>
          <w:bCs/>
          <w:color w:val="auto"/>
          <w:kern w:val="2"/>
          <w:sz w:val="22"/>
          <w:szCs w:val="22"/>
          <w:lang w:val="cs-CZ" w:eastAsia="zxx" w:bidi="zxx"/>
        </w:rPr>
      </w:r>
    </w:p>
    <w:p>
      <w:pPr>
        <w:pStyle w:val="TextBody"/>
        <w:spacing w:before="0" w:after="12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  <w:t>V rámci projektu byl také proveden dotazníkový průzkum nakládání s bioodpady na pražských školách. Průzkumu se zúčastnil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  <w:t xml:space="preserve"> 50 škol z Prahy. 33 z dotázaných škol má na zahradě kompost, využívá ho však pouze pro zahradní odpad. Bioodpad plošně ve třídách neseparuje žádná z dotázaných škol. Školy projevily zájem o sběr bioodpadů ve škole a o další informace a pomůcky pro výuku týkající se kompostování.</w:t>
      </w:r>
    </w:p>
    <w:p>
      <w:pPr>
        <w:pStyle w:val="TextBody"/>
        <w:spacing w:before="0" w:after="120"/>
        <w:jc w:val="left"/>
        <w:rPr>
          <w:rFonts w:ascii="Arial" w:hAnsi="Arial"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 w:ascii="Arial" w:hAnsi="Arial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TextBody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  <w:t>Za Ekodomov, o.s.</w:t>
      </w:r>
    </w:p>
    <w:p>
      <w:pPr>
        <w:pStyle w:val="TextBody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cs-CZ" w:eastAsia="zxx" w:bidi="zxx"/>
        </w:rPr>
        <w:t>Ing. Magdalena Férová</w:t>
      </w:r>
    </w:p>
    <w:sectPr>
      <w:headerReference w:type="default" r:id="rId5"/>
      <w:type w:val="nextPage"/>
      <w:pgSz w:w="11906" w:h="16838"/>
      <w:pgMar w:left="1134" w:right="1134" w:gutter="0" w:header="1134" w:top="164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2385</wp:posOffset>
          </wp:positionH>
          <wp:positionV relativeFrom="paragraph">
            <wp:posOffset>-504825</wp:posOffset>
          </wp:positionV>
          <wp:extent cx="1435735" cy="61087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V Podbabě 29B, 160 00 Praha 6, tel.: 220 920 268, 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@ekodomov.cz</w:t>
      </w:r>
    </w:hyperlink>
    <w:r>
      <w:rPr>
        <w:rFonts w:cs="Arial" w:ascii="Arial" w:hAnsi="Arial"/>
        <w:sz w:val="20"/>
        <w:szCs w:val="20"/>
      </w:rPr>
      <w:t>, www.ekodomov.c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info@ekodom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00:13Z</dcterms:created>
  <dc:creator>Magdalena Férová</dc:creator>
  <dc:description/>
  <dc:language>en-US</dc:language>
  <cp:lastModifiedBy>Magdalena Férová</cp:lastModifiedBy>
  <cp:lastPrinted>2113-01-01T00:00:00Z</cp:lastPrinted>
  <dcterms:modified xsi:type="dcterms:W3CDTF">2009-03-04T09:58:11Z</dcterms:modified>
  <cp:revision>2</cp:revision>
  <dc:subject/>
  <dc:title/>
</cp:coreProperties>
</file>