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 A ODPADY –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ální příloha odborného měsíčníku Odpadové fórum v roc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základě darovací smlouvy a ve spolupráci s Odborem ochrany prostředí, oddělením integrovaného povolování a odpadového hospodářství Magistrátu hl. m. Prahy, České ekologické manažerské centrum (CEMC) – redakce časopisu Odpadového fóra – redakčně zpracovalo, připravilo do tisku, vytisklo a distribuovalo speciální přílohu „PRAHA A ODPADY“ v těchto dvou číslech a s těmito tématy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01/2009 – Komunální odpady v Praze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05/2009 – Dejte šanci bioodpadu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zsah každé přílohy činil dvě tiskové strany. V zápatí přílohy bylo vždy uvedeno, že: </w:t>
      </w:r>
      <w:r>
        <w:rPr>
          <w:rFonts w:cs="Arial" w:ascii="Arial" w:hAnsi="Arial"/>
          <w:i/>
        </w:rPr>
        <w:t>„Tento článek vznikl s finančním přispěním hl. m. Prahy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 souladu se smlouvou CEMC jako vydavatel poskytl a distribuoval bezplatně 100 výtisků na odbor ochrany prostředí Magistrátu. Podle zájmu a po dohodě se zástupci OOP MHMP mohou být příležitostně dodávány další výtisky časopisu pro aktuální odbornou potřebu Magistrá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8:00Z</dcterms:created>
  <dc:creator>reznicek</dc:creator>
  <dc:description/>
  <cp:keywords/>
  <dc:language>en-US</dc:language>
  <cp:lastModifiedBy>reznicek</cp:lastModifiedBy>
  <dcterms:modified xsi:type="dcterms:W3CDTF">2010-05-10T08:43:00Z</dcterms:modified>
  <cp:revision>2</cp:revision>
  <dc:subject/>
  <dc:title/>
</cp:coreProperties>
</file>