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BĚŽNÉ VÝDA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Rozpočet  běžných  výdajů   vlastního  hospodaření hl. m. Prahy za rok  2010 byl čerpán částkou  38 970 953,4  tis. Kč, tj. na  96  % upravenéh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žší čerpání než odpovídá danému období  se projevuje v kap. 09 – Vnitřní správa  84 %, kap. 05 –  Zdravotnictví a soc. oblast  94,5 %, kap. 06 – Kultura, sport a cestovní ruch 96,0 % a  kap. 01 – Rozvoj obce 96,4 %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V kap. 09 je nižší čerpání (2,8 % UR) ovlivněno u odboru FEU MHMP výdaji na realizaci operačních programů  Praha – Adaptabilita a Praha Konkurenceschopnost. Nižší čerpání v kap. 05 je způsobeno u odboru SOC v soc. oblasti  (77,5%) zejména tím, že nebyly realizovány v plné výši některé  plánované akce v rámci projektů OPPA a Eurocities-NLAO a nebyla plně vyčerpána dotace ze státního rozpočtu pro zřizovatele zařízení pro děti vyžadující okamžitou pomoc. Nižší procento čerpání v kap. 06  bylo ovlivněno nečerpáním finančních   prostředků z běžných výdajů odboru kultury, památkové péče a cestovního ruchu na úhradu nákladů spojených s přemístěním Slovanské epopeje a na projektovou dokumentaci na dostavbu vyhořelého levého křídla Průmyslového paláce.V kap. 01 se nižší  čerpání rozpočtu projevuje u odboru městského investora   (čerpání 95,2 % UR) u výdajů  souvisejících se zajišťováním investičních akcí a u odboru územního plánu (čerpání 7,4 % SR), kdy z důvodu zahájení prací na pořízení nového územního plánu hl. m. Prahy bylo pozastaveno pořizování podrobnější územně plánovací dokument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V rozpočtu běžných i kapitálových výdajů bylo na granty v kap. 02, 04, 05, 06, 07 a 09  v roce 2010  schváleno celkem 724 257 tis. Kč. Přehled o čerpání grantů (běžné výdaje) za rok 2010 v jednotlivých kapitolách:   </w:t>
      </w:r>
    </w:p>
    <w:p>
      <w:pPr>
        <w:pStyle w:val="Normal"/>
        <w:jc w:val="both"/>
        <w:textAlignment w:val="auto"/>
        <w:rPr/>
      </w:pPr>
      <w:r>
        <w:rPr/>
        <w:t xml:space="preserve">                                           </w:t>
      </w:r>
      <w:r>
        <w:rPr/>
        <w:t xml:space="preserve">v tis. Kč                       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Kapit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R 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 31.12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erpání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12.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8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otní prostřed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ný čas dětí a mládež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vzdělává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 1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 9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ast sociál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 3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3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ast zdravot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5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1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rodnost. menš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 9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 8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ělovýcho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 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 5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činnost kul.subjektů a ediční činno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 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 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nerstv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 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vy kultur. pamá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í ru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opravu církev. objekt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334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v. kriminali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7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idrogová preve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 E L K 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1 2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665 069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655 488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oblast tělovýchovy a sportu bylo v rámci kapitálových výdajů schváleno na akci   č. 8239 celkem 73 000 tis. Kč (UR – 77 245,2 tis. Kč, čerpání 77 230,0 tis. Kč).</w:t>
      </w:r>
    </w:p>
    <w:p>
      <w:pPr>
        <w:pStyle w:val="TextBody"/>
        <w:numPr>
          <w:ilvl w:val="0"/>
          <w:numId w:val="0"/>
        </w:numPr>
        <w:autoSpaceDE w:val="true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autoSpaceDE w:val="true"/>
        <w:ind w:left="708" w:hanging="708"/>
        <w:outlineLvl w:val="0"/>
        <w:rPr>
          <w:b/>
          <w:b/>
          <w:bCs w:val="false"/>
        </w:rPr>
      </w:pPr>
      <w:r>
        <w:rPr>
          <w:b/>
          <w:bCs w:val="false"/>
        </w:rPr>
        <w:t>Projekty OP Praha-Konkurenceschopnost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 xml:space="preserve">K 31.12. 2010 bylo ve 4 prioritních osách schváleno v rámci vyhlášených výzev 197 projektů, které byly řádně ukončeny, nebo probíhá jejich realizace na základě podepsaných smluv. Celkově bylo doporučeno k financování ZHMP 203 projektů. 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>V prioritní ose 1 – Dopravní dostupnost a rozvoj ICT, 15 projektů u kterých probíhá financování nebo již bylo financování ukončeno. Celková částka dotace  na základě podepsané smlouvy 1 758,7 mil. Kč.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>V prioritní ose 2 – Životní prostředí, 40 projektů u kterých probíhá financování nebo již bylo financování ukončeno. Celková částka dotace  na základě podepsané smlouvy 1 420,1 mil. Kč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 xml:space="preserve">V prioritní ose 3 – Inovace a podnikání, 140 schválených projektů v celkové částce </w:t>
        <w:br/>
        <w:t xml:space="preserve">1 889,01 mil. Kč. 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 xml:space="preserve">V prioritní ose 4 – Technická pomoc (projekt č. 20001 a č. 20002), byly poskytnuty ex-ante platby v celkové výši 98,45 mil. Kč. 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</w:r>
    </w:p>
    <w:p>
      <w:pPr>
        <w:pStyle w:val="TextBody"/>
        <w:autoSpaceDE w:val="true"/>
        <w:rPr/>
      </w:pPr>
      <w:r>
        <w:rPr/>
        <w:t xml:space="preserve"> </w:t>
      </w:r>
      <w:r>
        <w:rPr/>
        <w:t xml:space="preserve">Prostředky na projekty jsou v rozpočtu rozmístěny do kapitol podle charakteru podpořeného projektu. Dále je uveden stručný popis projektů, kterým byly v roce 2010 poskytnuty finanční prostředky, a to jak prostřednictvím ex-post plateb, tak prostřednictvím ex-ante plateb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0"/>
        </w:numPr>
        <w:autoSpaceDE w:val="true"/>
        <w:ind w:left="708" w:hanging="708"/>
        <w:outlineLvl w:val="0"/>
        <w:rPr>
          <w:b/>
          <w:b/>
          <w:bCs w:val="false"/>
        </w:rPr>
      </w:pPr>
      <w:r>
        <w:rPr>
          <w:b/>
          <w:bCs w:val="false"/>
        </w:rPr>
        <w:t>Projekty OP Praha- Adaptabili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dělení ESF FEU realizovalo v roce 2010 čerpání v rámci Operačního programu Praha – Adaptabilita, jež je spolufinancován z Evropského sociálního fo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autoSpaceDE w:val="true"/>
        <w:rPr/>
      </w:pPr>
      <w:r>
        <w:rPr/>
        <w:t xml:space="preserve">Čerpání prostředků z tohoto programu probíhá ve 3 věcně odlišitelných skupinách projektů: </w:t>
      </w:r>
    </w:p>
    <w:p>
      <w:pPr>
        <w:pStyle w:val="TextBody"/>
        <w:autoSpaceDE w:val="true"/>
        <w:rPr/>
      </w:pPr>
      <w:r>
        <w:rPr/>
        <w:t xml:space="preserve">1) grantové projekty (GP) podpořené na základě veřejné výzvy k předložení projektů, </w:t>
      </w:r>
    </w:p>
    <w:p>
      <w:pPr>
        <w:pStyle w:val="TextBody"/>
        <w:autoSpaceDE w:val="true"/>
        <w:rPr/>
      </w:pPr>
      <w:r>
        <w:rPr/>
        <w:t xml:space="preserve">2) projekty přímého přidělení (PP) realizované odbory SOC MHMP a SMT MHMP,  </w:t>
      </w:r>
    </w:p>
    <w:p>
      <w:pPr>
        <w:pStyle w:val="TextBody"/>
        <w:autoSpaceDE w:val="true"/>
        <w:rPr/>
      </w:pPr>
      <w:r>
        <w:rPr/>
        <w:t>3) projekty technické pomoci (TP) na zajištění administrace programů, které realizuje FEU MHM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 31 12. 2010 bylo Zastupitelstvem hl. m. Prahy schváleno k poskytnutí podpory nebo k zařazení do zásobníku projektů OPPA celkem 555 projektů. Smlouva o realizaci projektu byla z tohoto počtu uzavřena  celkem se 483 předkladateli projektů. (Pokud je příjemcem odbor MHMP, smlouvu nahrazuje usnesení RHMP). Celkem 11 z nich jsou projekty přímého přidělení, 1 projekt patří do kategorie technické pomo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podpora z OPPA na kontrahované projekty činí 2 467 146 423,89 Kč (tj. 2 467 146,4 tis. Kč). Celá tato částka představuje závazek hl. m. Prahy, i když platí, že 92,5 % prostředků na financování těchto projektů OPPA získává hl. m. Praha formou dotace ze státního rozpočtu, přesněji z kapitoly Ministerstva pro místní rozvo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ozpočtové prostředky na projekty byly v roce 2010 dle charakteru podpořeného projektu rozmístěny  rozpočtu HMP v celkem k 3 kapitolách:  04, 05 a 09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  <w:t>Kapitola 04:</w:t>
        <w:tab/>
        <w:tab/>
        <w:t xml:space="preserve">           </w:t>
      </w:r>
      <w:r>
        <w:rPr/>
        <w:t>Grantové projekty OPPA zaměřené na vzdělávání</w:t>
      </w:r>
    </w:p>
    <w:p>
      <w:pPr>
        <w:pStyle w:val="TextBody"/>
        <w:jc w:val="left"/>
        <w:rPr/>
      </w:pPr>
      <w:r>
        <w:rPr>
          <w:b/>
          <w:bCs w:val="false"/>
        </w:rPr>
        <w:t xml:space="preserve">Kapitola 05:                         </w:t>
      </w:r>
      <w:r>
        <w:rPr/>
        <w:t>Grantové projekty OPPA z oblasti sociální integrace</w:t>
      </w:r>
    </w:p>
    <w:p>
      <w:pPr>
        <w:pStyle w:val="TextBody"/>
        <w:ind w:left="2805" w:hanging="2805"/>
        <w:jc w:val="left"/>
        <w:rPr>
          <w:b/>
          <w:b/>
          <w:bCs w:val="false"/>
        </w:rPr>
      </w:pPr>
      <w:r>
        <w:rPr>
          <w:b/>
          <w:bCs w:val="false"/>
        </w:rPr>
        <w:t xml:space="preserve">Kapitola 09 </w:t>
        <w:tab/>
      </w:r>
      <w:r>
        <w:rPr/>
        <w:t>Projekty technické pomoci OPP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trátu v hlavní činnosti v roce 2010 dosáhly příspěvkové organizace Domov pro seniory Hortenzie 27,5 tis. Kč (zajišťování neplánovaných oprav), Domov pro seniory E. Purkyňové 51,9 tis. Kč (nákup softwaru za nižší cenu – původně byl nákup plánován z investičního fondu), Domov Svojšice 639,0 tis. Kč (zvýšené náklady na potraviny, energie a služby), Domov Zvíkovecká kytička 53,8 tis. Kč ( zvýšené ceny energie), DOZP Sulická 28,5 tis. Kč (zvýšené náklady na energie a odpisy), ICSS Odlochovice 180,5 tis. Kč (výplata odstupného v důsledku změny organizační struktury), DC Paprsek 134,0 tis. Kč ( nízké výnosy v době prázdnin – klienti tráví prázdniny mimo stacionář),  Muzeum hl. m. Prahy 1 245,5 tis. Kč (realizace nákladných výstav a odstranění havárií), Studiuo Ypsilon 420,8 tis. Kč (zvýšené náklady na uvedení 5 premiér, zvýšené nájemné), Pohřební ústav hl. m. Prahy 2 947,2 tis. Kč (zvýšené náklady spojené se zabezpečováním služeb v urnových hájích a kolumbáriích), Technická správa komunikací 6 675,4 tis. Kč (nárůst  nákladů na spotřebu energie, vody a plynu, výkony spojů a cestovné). U škol a školských zařízení byly zhoršené hospodářské výsledky  především způsobeny krácením prostředků z MŠMT na ONIV, zvýšenými cenami energií, služeb a  zvýšenými náklady na odpisy z důvodu dokončení investičních akcí i nákupem nového vyba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zákona č. 359/1999 Sb., o sociálně-právní ochraně, ve znění poslední novely  rozhoduje Magistrát hl. m. Prahy v přenesené působnosti o státním příspěvku pro zřizovatele zařízení podle § 42g – 42n. Státní příspěvek se vyplácí podle místní příslušnosti dané sídlem zřizovatele zařízení. Ministerstvo práce a sociálních věcí k 31.12.  2010 uvolnilo  dotaci ve výši 100 000 tis. Kč, určenou na výplatu státního příspěvku pro zřizovatele zařízení pro děti vyžadující okamžitou pom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p. 05 jsou k 31.12.2010 zahrnuty výdaje ve výši 57,5 tis. Kč na odškodnění perzekuovaným osobám. V lednu 2011 bylo Ministerstvo financí požádáno o refundaci těchto výd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avního města Prahy č. 2007 ze dne 15.12. 2009 byla s účinností od 1.1. 2010 schválena změna názvu oddělení grantových schémat z EU na oddělení podpory z prostředků EU v odboru rozpočtu Magistrátu hlavního města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avního města Prahy č. 26 ze dne 12.1. 2010 byly s účinností od 15.1. 2010 schváleny změny názvů  sekretariátů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9/SEK 1 sekretariát náměstka primátora pro oblast bezpečnostní politiky,legislativy a veřejné správy  Magistrátu hlavního města Prah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50/SEK 4 sekretariát náměstka primátora pro oblast evropských fondů, protikorupční politiky a informatiky hlavního města Prah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7/SEK 7 sekretariát radního pro oblast kulturní politiky, památkové péče, cestovního ruchu a volného času Magistrátu hlavního města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avního města Prahy č. 433 ze dne 23.3. 2010 byly s účinností od 24.3. 2010 schváleny změny úkolů  odboru SMT MHMP, OMI MHMP v samostatné působnosti  ve vazbě na zvýšené limity v oblasti investic v kap. 04. SMT MHMP koordinuje projekty rozvoje v oblasti investic od 2 mil. Kč do 30 mil. Kč bez daně z přidané hodnoty a OMI MHMP nad 30 mil. Kč bez daně z přidané hodnoty ve školách a školsk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avního města Prahy č. 34/3 ze dne 25.2. 2010 byla schválena úprava schváleného rozpočtu na rok 2010 v důsledku přijetí transferu ze státního rozpočtu v rámci finančního vztahu státního rozpočtu k rozpočtu hlavního města Prahy na rok 2010 na základě zákona č. 487/2009 Sb., o státním rozpočtu České republiky na rok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35/10 ze dne 25.3. 2010 bylo schváleno zřízení peněžního fondu Dary na provoz Útulků pro opuštěná zvířata hlavního města Prahy provozovaných Městskou policií hl. m. Prahy k 1.4.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35/20 ze dne 25.3. 2010 byla zřízena příspěvková organizace Regionální a rozvojová agentura hlavního města Prahy se sídlem Praha 2, Blanická 1008/28  ke dni 1.5. 2010. Zároveň byl organizaci stanoven neinvestiční příspěvek na provoz v roce 2010 ve výši 5 600 tis. Kč a investiční  transfer ve výši 500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. m. Prahy č. 613 ze dne 4.5. 2010 bylo s účinností od 5.5. 2010 schváleno vytvoření nového odboru služeb veřejnosti Magistrátu hlavního města Prahy, který je tvořen oddělením informačních  a správních agend I, oddělením informačních a správních agend II, oddělením podatelny a výpravny MHMP a oddělením sekretariátu. S účinností od 24.5. 2010 bylo schváleno zahájení poskytování služeb veřejnosti odborem služeb veřejnosti MHMP na pracovišti ve Škodově paláci, Praha 1, Jungmannova ul. 35/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. m. Prahy č. 702 ze dne 18.5. 2010 byly s účinností od 19.5. 2010 schváleny změny názvů oddělení odboru ochrany prostředí MHMP – oddělení městských organizací na oddělení krajinné zeleně, oddělení investičního, provozního a ekonomického na oddělení městské zeleně. Dále bylo ke stejnému datu zrušeno oddělení celoměstských eGovernment projektů v odboru „Kancelář ředitele Magistrátu“ a jeho  činnost delimitována  do oddělení strategického řízení rozvoje a kvalit služeb v odboru informatiky MHM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avního města Prahy č. 1393 ze dne 31.8. 2010 byla  s účinností od 1.10.2010 schválena změna  názvu oddělení účtárna v odboru UCT MHMP na oddělení výdajů hlavní činnosti a zřízeno nové oddělení příjmů hlavní činnosti, došlo ke zrušení oddělení podpory z prostředků EU v odboru ROZ MHMP a delimitace jeho činností a zaměstnanců do odboru FEU MHMP a dále  s účinností od 1.9. 2010 bylo zrušeno oddělení sekretariátu v OST MHMP, právního oddělení v OSM MHMP a změna názvu oddělení pozemkový servis v OSM MHMP na oddělení  pozemkového serv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fin1285</dc:creator>
  <dc:description/>
  <dc:language>en-US</dc:language>
  <cp:lastModifiedBy>INF</cp:lastModifiedBy>
  <cp:lastPrinted>2011-03-18T10:40:00Z</cp:lastPrinted>
  <dcterms:modified xsi:type="dcterms:W3CDTF">2011-03-30T14:28:00Z</dcterms:modified>
  <cp:revision>25</cp:revision>
  <dc:subject/>
  <dc:title>ÚVOD</dc:title>
</cp:coreProperties>
</file>