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práva o plnění rozpočtu hl.m.Prahy za  rok 2010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Cs w:val="20"/>
        </w:rPr>
      </w:pPr>
      <w:r>
        <w:rPr/>
        <w:t>DŮVODOVÁ   ZPRÁV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 tisku   R -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6"/>
        </w:rPr>
        <w:t>ČÁST  II. 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sz w:val="32"/>
        </w:rPr>
        <w:t xml:space="preserve">(Vlastní hlavní město Praha)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  <w:t>Obsah:</w:t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Vlastní hlavní město Praha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false"/>
        <w:autoSpaceDE w:val="false"/>
        <w:jc w:val="both"/>
        <w:rPr/>
      </w:pPr>
      <w:r>
        <w:rPr/>
        <w:t>Úvo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false"/>
        <w:autoSpaceDE w:val="false"/>
        <w:jc w:val="both"/>
        <w:rPr/>
      </w:pPr>
      <w:r>
        <w:rPr/>
        <w:t>Příjm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false"/>
        <w:autoSpaceDE w:val="false"/>
        <w:jc w:val="both"/>
        <w:rPr/>
      </w:pPr>
      <w:r>
        <w:rPr/>
        <w:t>Výdaje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Financování</w:t>
        <w:tab/>
        <w:tab/>
        <w:tab/>
        <w:tab/>
        <w:tab/>
        <w:tab/>
        <w:tab/>
        <w:tab/>
        <w:tab/>
        <w:t xml:space="preserve">        Vybrané ekonomické údaje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660" w:hanging="0"/>
        <w:jc w:val="both"/>
        <w:rPr/>
      </w:pPr>
      <w:r>
        <w:rPr/>
        <w:t>5.1.   Finanční vypořádání vlastního hl.m. Prahy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rPr/>
      </w:pPr>
      <w:r>
        <w:rPr/>
        <w:t xml:space="preserve">Návrh finančního vypořádání příspěvkových organizací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00" w:hanging="0"/>
        <w:jc w:val="both"/>
        <w:rPr/>
      </w:pPr>
      <w:r>
        <w:rPr/>
        <w:t>vlastního hospodaření hl.m. Prahy za rok 2010</w:t>
        <w:tab/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8640" w:leader="none"/>
        </w:tabs>
        <w:overflowPunct w:val="false"/>
        <w:autoSpaceDE w:val="false"/>
        <w:rPr/>
      </w:pPr>
      <w:r>
        <w:rPr/>
        <w:t>Návrh finančního vypořádání Dopravního podniku hl.m. Prahy, a.s.</w:t>
      </w:r>
    </w:p>
    <w:p>
      <w:pPr>
        <w:pStyle w:val="TextBody"/>
        <w:tabs>
          <w:tab w:val="clear" w:pos="708"/>
          <w:tab w:val="right" w:pos="9000" w:leader="none"/>
        </w:tabs>
        <w:overflowPunct w:val="false"/>
        <w:autoSpaceDE w:val="false"/>
        <w:ind w:left="1200" w:hanging="0"/>
        <w:rPr/>
      </w:pPr>
      <w:r>
        <w:rPr/>
        <w:t xml:space="preserve">s rozpočtem hl.m. Prahy za rok 2010 </w:t>
        <w:tab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8640" w:leader="none"/>
        </w:tabs>
        <w:overflowPunct w:val="false"/>
        <w:autoSpaceDE w:val="false"/>
        <w:rPr/>
      </w:pPr>
      <w:r>
        <w:rPr/>
        <w:t>Výsledky hospodářské činnosti vlastního hl.m. Prahy za rok 2010</w:t>
        <w:tab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8640" w:leader="none"/>
        </w:tabs>
        <w:overflowPunct w:val="false"/>
        <w:autoSpaceDE w:val="false"/>
        <w:rPr/>
      </w:pPr>
      <w:r>
        <w:rPr/>
        <w:t xml:space="preserve">Přehled o nakládání s cizími zdroji v rozpočtu města a správě </w:t>
      </w:r>
    </w:p>
    <w:p>
      <w:pPr>
        <w:pStyle w:val="TextBody"/>
        <w:tabs>
          <w:tab w:val="clear" w:pos="708"/>
          <w:tab w:val="right" w:pos="8640" w:leader="none"/>
        </w:tabs>
        <w:overflowPunct w:val="false"/>
        <w:autoSpaceDE w:val="false"/>
        <w:ind w:left="1200" w:right="250" w:hanging="0"/>
        <w:rPr/>
      </w:pPr>
      <w:r>
        <w:rPr/>
        <w:t>dočasně volných finančních prostředků města</w:t>
        <w:tab/>
        <w:t xml:space="preserve"> </w:t>
      </w:r>
    </w:p>
    <w:p>
      <w:pPr>
        <w:pStyle w:val="TextBody"/>
        <w:tabs>
          <w:tab w:val="clear" w:pos="708"/>
          <w:tab w:val="right" w:pos="8640" w:leader="none"/>
        </w:tabs>
        <w:overflowPunct w:val="false"/>
        <w:autoSpaceDE w:val="false"/>
        <w:ind w:left="540" w:right="250" w:hanging="0"/>
        <w:rPr/>
      </w:pPr>
      <w:r>
        <w:rPr/>
        <w:t xml:space="preserve"> </w:t>
      </w:r>
      <w:r>
        <w:rPr/>
        <w:t>5.6.   Přehled o hospodaření s prostředky účelových fondů hl. m. Prahy</w:t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ind w:left="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ind w:left="660" w:right="250" w:hanging="360"/>
        <w:jc w:val="both"/>
        <w:rPr/>
      </w:pPr>
      <w:r>
        <w:rPr/>
        <w:t xml:space="preserve">Tabulková část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460" w:leader="none"/>
        </w:tabs>
        <w:overflowPunct w:val="false"/>
        <w:autoSpaceDE w:val="false"/>
        <w:jc w:val="both"/>
        <w:rPr/>
      </w:pPr>
      <w:r>
        <w:rPr/>
        <w:t xml:space="preserve">Bilance příjmů a výdajů rozpočtu k  31.12.2010 za vlastní hl.m.Prahu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460" w:leader="none"/>
        </w:tabs>
        <w:overflowPunct w:val="false"/>
        <w:autoSpaceDE w:val="false"/>
        <w:jc w:val="both"/>
        <w:rPr/>
      </w:pPr>
      <w:r>
        <w:rPr/>
        <w:t>Rozbor příjmů, výdajů a financování podle rozpočtových kapitol</w:t>
      </w:r>
    </w:p>
    <w:p>
      <w:pPr>
        <w:pStyle w:val="Normal"/>
        <w:tabs>
          <w:tab w:val="clear" w:pos="708"/>
          <w:tab w:val="right" w:pos="8460" w:leader="none"/>
        </w:tabs>
        <w:overflowPunct w:val="false"/>
        <w:autoSpaceDE w:val="false"/>
        <w:ind w:left="1200" w:hanging="0"/>
        <w:jc w:val="both"/>
        <w:rPr/>
      </w:pPr>
      <w:r>
        <w:rPr/>
        <w:t xml:space="preserve">za vlastní hl.m.Prahu </w:t>
      </w:r>
    </w:p>
    <w:p>
      <w:pPr>
        <w:pStyle w:val="Normal"/>
        <w:tabs>
          <w:tab w:val="clear" w:pos="708"/>
          <w:tab w:val="right" w:pos="8460" w:leader="none"/>
        </w:tabs>
        <w:overflowPunct w:val="false"/>
        <w:autoSpaceDE w:val="false"/>
        <w:ind w:left="660" w:hanging="0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left="12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¨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Vlastní hlavní město Prah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Úvod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Výsledek hospodaření byl ovlivněn plněním celkových příjmů  do výše 51 910 201,58 tis. Kč, tj. 100,70 % RU a čerpáním výdajů do 54 119 504,38 tis. Kč, tj. 96,05 % RU. Hospodaření vlastního hl. m. Prahy skončilo k 31. 12. 2010 schodkem v celkové výši 2 209 302,80 tis. Kč, v roce 2009 byl schodek 4 136 333,37 tis. Kč. Nejvíce se na této skutečnosti podílí plnění daňových příjmů. Schodek byl financován převážně z úspory hospodaření let minulých.               Ve srovnání s rokem 2008 vlastní hlavní město Praha obdrželo na daních o 4 138 159,15 tis. Kč méně, například jen u daně z příjmů právnických osob se jednalo o částku nižší                       o 4 087 346,04 tis. Kč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ruhým nejdůležitějším zdrojem příjmů vlastního hl. m. Prahy po příjmech daňových jsou přijaté transfery včetně převodů z vlastních fondů hospodářské (podnikatelské) činnosti                (9 919 531,75 tis. Kč, tj. 19,11 % celkových příjmů). I zde došlo k propadu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elkové výdaje nebyly čerpány v plné výši (54 119 504,38 tis. Kč, tj. 96,05 % RU). V posledních letech rostou běžné výdaje hlavně v kapitole 03 - Doprava. Hlavní město Praha a jeho příspěvková organizace Regionální organizátor Pražské integrované dopravy (ROPID) na jedné straně a Dopravní podnik hl. m. Prahy, a. s. na druhé straně uzavřely podle čl. 3 odst.1 nařízení Evropského parlamentu  a Rady (ES) č. 1370/2007 o veřejných službách v přepravě cestujících smlouvu o veřejných službách ve veřejné drážní a městské autobusové dopravě v systému Pražské integrované dopravy na rok 2010 až 2019. Dochází k nárůstu kvality veřejné hromadné dopravy a objemu přepravovaných osob. V roce 2010 došlo                ke změně financování Dopravního podniku hl. m. Prahy, a. s. S ohledem na evropskou legislativu v oblasti veřejné podpory není již možné financovat investice Dopravního podniku hl. m. Prahy, a. s. prostřednictvím investičních dotací (s výjimkou některých investic                            do infrastruktury). Aby nedošlo k poskytnutí nepovolené veřejné podpory ve smyslu evropské legislativy, musí kompenzace už v sobě zahrnovat i zdroje, které byly v minulosti v tradičním modelu financování veřejné dopravy poskytovány formou dotace na investice. Základním zdrojem vlastních zdrojů obnovy majetku Dopravního podniku hl. m. Prahy, a. s. bude v rámci kompenzace  vedle odpisů především přiměřený zis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U kapitálových výdajů byl upravený rozpočet o 4 998 675,60 tis. Kč nižší než v roce 2009. Rovněž i čerpání bylo nižší. Část finančních prostředků byla přesunuta do roku 2011, např. 62 556,60 tis. Kč na akci „Michelská, 1. a 2. etapa“ na dokončení I. etapy nebo 63 231,30 tis. Kč na akci „5. května – oba směry“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ásledující tabulka a graf znázorňují plnění jednotlivých druhů příjmů a čerpání výdajů 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317"/>
        <w:gridCol w:w="1318"/>
        <w:gridCol w:w="1337"/>
        <w:gridCol w:w="816"/>
        <w:gridCol w:w="1298"/>
      </w:tblGrid>
      <w:tr>
        <w:trPr>
          <w:trHeight w:val="36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k 31.12.20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lnění k RU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k 31.12.2009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jm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69 147,3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51 022,6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910 201,5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56 838,4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 toho:  </w:t>
            </w:r>
            <w:r>
              <w:rPr>
                <w:rFonts w:cs="Arial" w:ascii="Arial" w:hAnsi="Arial"/>
                <w:sz w:val="18"/>
                <w:szCs w:val="18"/>
              </w:rPr>
              <w:t>daňové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56 850,00</w:t>
            </w:r>
          </w:p>
        </w:tc>
        <w:tc>
          <w:tcPr>
            <w:tcW w:w="13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97 342,4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3 782,1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4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58 068,05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nedaňové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667,0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 892,2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0 887,6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6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5 326,0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přijaté transfery: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5 369,7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81 788,0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9 531,7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9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29 444,35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-ze stát. rozpočtu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31,0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1 582,6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90 675,6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10 481,4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- od obcí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565 933,7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16 046,9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996 380,8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7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044 973,74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- př. z vl.f. hosp.čin.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 333,0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6 252,3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5 236,9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 478,52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- ze stát.fin.aktiv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7</w:t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- ze zahraničí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66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ýda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83 173,90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346 436,00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19 504,38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793 171,77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 toho:  </w:t>
            </w: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55 847,9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84 863,8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70 953,5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2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83 744,52</w:t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27 326,00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61 572,2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48 550,8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1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9 427,25</w:t>
            </w:r>
          </w:p>
        </w:tc>
      </w:tr>
      <w:tr>
        <w:trPr>
          <w:trHeight w:val="27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214 026,6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795 413,4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09 302,8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136 333,37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pt;height:228.65pt" filled="f" o:ole="">
            <v:imagedata r:id="rId3" o:title=""/>
          </v:shape>
          <o:OLEObject Type="Embed" ProgID="Excel.Sheet.12" ShapeID="ole_rId2" DrawAspect="Content" ObjectID="_79106760" r:id="rId2"/>
        </w:objec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snesením ZHMP č. 34/3  ze dne 25. 2. 2010 byl schválený rozpočet vlastního hl.m. Prahy              na rok 2010 po zapracování transferu v rámci finančního vztahu SR k rozpočtu hlavního města Prahy  zpřesněn na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79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9 147,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3 173,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íl příjmů a výdajů 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 214 026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        </w:t>
      </w:r>
      <w:r>
        <w:rPr>
          <w:sz w:val="22"/>
          <w:szCs w:val="20"/>
        </w:rPr>
        <w:t>*</w:t>
      </w:r>
      <w:r>
        <w:rPr>
          <w:sz w:val="22"/>
          <w:szCs w:val="20"/>
          <w:vertAlign w:val="superscript"/>
        </w:rPr>
        <w:t>) kryt  třídou 8 - financování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Během roku 2010 byly na základě usnesení ZHMP a RHMP provedeny rozpočtové úpravy , po jejichž realizaci činí upravený rozpočet hl.m.Prahy k 31.12.2010 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015"/>
        <w:gridCol w:w="108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51 022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6 4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>
          <w:trHeight w:val="2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íl příjmů a výdajů *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795 413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Celkově došlo ve sledovaném období ke zvýšení rozpočtu vlastního hl.m.Prahy v oblasti  příjmů a výdajů o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015"/>
        <w:gridCol w:w="108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 081 875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8 663 262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íl příjmů a výdajů 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418 613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tové příjmy byly k 31.12.2010 navýšeny o 13 081 875,30 tis. Kč. V celkovém navýšení rozpočtu příjmů se promítá zejména navýšení daňových příjmů o 940 492,40 tis. Kč, nedaňových příjmů o 1 562 225,20 tis. Kč, v oblasti přijatých transferů ze státního rozpočtu navýšení o 10 557 157,70 tis. Kč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ejvětší objem přijatých transferů tvoří transfery ze státního rozpočtu, a to z Ministerstva financí (např. financování provozu ochranných systémů podzemních dopravních staveb                na území hl.m. Prahy – 45 000,00 tis. Kč), jednotlivých resortních ministerstev a státních fondů (na financování výstavby a modernizaci průjezdných úseků silnic a dálnic  pro Technickou správu komunikací hl. m. Prahy a pro Odbor městského investora ze SFDI - byl upraven rozpočet na  1 263 821,00 tis. Kč ). Ministerstvo zemědělství poskytlo finanční prostředky  na financování – Protipovodňová opatření na ochranu hl. m. Prahy ve výši              60 086,00 tis. Kč a 72 360,00 tis. Kč na Výstavbu a obnovu infrastruktury kanalizací. Ministerstvo dopravy poskytlo 205 601,00 tis. Kč na příspěvek na ztrátu dopravce z provozu veřejné osobní drážní dopravy   a 216 754 ,70 tis. Kč na OP Doprava. Ministerstvo práce a sociálních věcí poskytlo např. 100 000,00 tis. Kč na státní příspěvek zřizovatelům zařízení pro děti vyžadující okamžitou pomoc. Největší částku představuje transfer z  MŠMT na úhradu výdajů na vzdělání –  7 400 880,00 tis. Kč a  1 059 425,00 tis. Kč pro soukromé školy. Dále z Ministerstva pro místní rozvoj obdrželo hl.m. Praha finanční prostředky na podporu projektů realizovaných v rámci Operačního programu – Adaptabilita (791 800,00 tis. Kč – evropský i státní podíl) a Operačního programu Praha – Konkurenceschopnost  (1 108 899,30 tis. Kč - evropský  i státní podíl)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ozpočtové výdaje byly k 31. 12. 2010 navýšeny o 8 663 262,10 tis. Kč, z toho běžné výdaje       o 8 329 015,90 tis. Kč a kapitálové o 334 246,20 tis. Kč. Nejvíce došlo k navýšení rozpočtu celkových výdajů v kapitole 03 – Doprava, zejména pro Dopravní podnik hl. m. Prahy, a. s. na financování dopravní infrastruktury, pro TSK hl. m. Prahy na systém řízení a regulace městského silničního provozu v hlavním městě a v kapitole 04 – Školství, mládež a samosprá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realizovaných staveb ze Státního fondu dopravní infrastruktury (SFDI) požádá hlavní město Praha SFDI o převod nedočerpaných finančních prostředků z roku 2010 a přidělení v celkové výši 58 045,00 tis. Kč v roce 201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Úpravy rozpočtu se projevily i ve třídě 8 – financování. Plánovaná výše schodku byla                 ve schváleném rozpočtu ve výši 9 214 026,60 tis. Kč. V upraveném rozpočtu bylo počítáno s částkou ve výši 4 795 413,40 tis. Kč. Na tomto výsledku měl rozhodující vliv, tak jako v letech minulých, přijatý transfer ze státního rozpočtu pro oblast školství, kterým byly nahrazeny dočasně zapojené mimorozpočtové zdroje hlavního města Prahy (7 128 793,00 tis. Kč), navýšením rozpočtu v oblasti daňových příjmů a nižší čerpání celkových vý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město Praha v průběhu roku 2010 schválilo přijetí druhé části úvěru CZECH REPUBLIC – PRAGUE METRO II – AFI od Evropské investiční banky (EIB) v celkovém objemu 225 000,00 tis. EUR se splatností 25 let (tj. v roce 2035). Celková výše přijatých prostředků dosáhla v roce 2010 objemu 5 748 300 tis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město Praha bylo smluvně vázáno úhradou úvěru s jednorázově splatnou jistinou v objemu 3 750 000,00 tis. Kč. Tento úvěr byl městem přijat v roce 2000 prostřednictvím společnosti ING Barings (dnes společnost Praha Finance B. V.). Hlavní město Praha uhradilo další splátky půjček a úvěrů. Podrobnější rozpis je v  Důvodové zprávě II. – kapitola 4. Financování.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8:00Z</dcterms:created>
  <dc:creator>INF</dc:creator>
  <dc:description/>
  <cp:keywords/>
  <dc:language>en-US</dc:language>
  <cp:lastModifiedBy>INF</cp:lastModifiedBy>
  <cp:lastPrinted>2011-03-22T10:04:00Z</cp:lastPrinted>
  <dcterms:modified xsi:type="dcterms:W3CDTF">2011-04-05T11:24:00Z</dcterms:modified>
  <cp:revision>29</cp:revision>
  <dc:subject/>
  <dc:title>Zpráva o plnění rozpočtu hl</dc:title>
</cp:coreProperties>
</file>