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Výd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kové výdaje vlastního hl.m. Prahy byly ve schváleném rozpočtu na rok 2010 rozpočtovány ve výši 47 683 173,90 tis. Kč a v průběhu 1. – 4. čtvrtletí 2010 navýšeny celkem                          o 8 663 262,10 tis. Kč, z toho běžné výdaje o 8 329 015,90 tis. Kč a kapitálové o 334 246,20 tis. Kč. Upravený rozpočet k 31. 12. 2010 činil 56 346 436,00 tis. Kč. Zdrojem krytí tohoto celkového navýšení byly zejména transfery ze státního rozpočtu poskytnuté hl.m. Praze prostřednictvím MF a resortních ministerstev či transfery ze státních fondů, zejména SFDI,    a dále z prostředků vytvořených v minulý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ečné čerpání výdajů k 31. 12. 2010 dosáhlo výše 54 119 504,38 tis. Kč, což představuje 96,05 % RU (z toho běžné výdaje  ve výši 38 970 953,56 tis. Kč a kapitálové ve výši                   15 148 550,82 tis. Kč). Podíl výdajů jednotlivých kapitol na celkových výdajích ukazuje následující tabulka. Objemově největší čerpání výdajů je v kapitole 03 – Doprava (49, % celkových výdajů města), nejnižší výdaje vykazuje kapitola 01 – Rozvoj obce (1,24 % celkových výdajů). </w:t>
      </w:r>
      <w:r>
        <w:rPr>
          <w:color w:val="000000"/>
        </w:rPr>
        <w:t>Stěžejní úprava rozpočtu byla tak jako v minulých letech provedena  v rámci projednání a schvalování návrhu rozpočtu na následující rok 2011. Zde došlo  k převodu nevyčerpaných finančních prostředků do příštího roku, a tím i ke snížení celkového objemu nevyčerpaných prostředků v oblasti kapitálových výdajů, které již nebylo  možné z řady objektivně daných příčin na jednotlivých investičních akcích vyčerpat v běžném ro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 v</w:t>
      </w:r>
      <w:r>
        <w:rPr/>
        <w:t> tis. Kč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120"/>
        <w:gridCol w:w="680"/>
        <w:gridCol w:w="1160"/>
        <w:gridCol w:w="1120"/>
        <w:gridCol w:w="1040"/>
        <w:gridCol w:w="820"/>
        <w:gridCol w:w="1140"/>
      </w:tblGrid>
      <w:tr>
        <w:trPr>
          <w:trHeight w:val="255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 (ORJ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schválený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 upravený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 %                   z celku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                 za 4. čtvtrletí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1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% z celku 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 RU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 k 31.12.2009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99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339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0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990,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565,6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1 74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5 783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6 70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040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8 341,9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27 8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2 614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3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97 768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81 145,3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0 48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 498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57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2 526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5 592,4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 99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047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3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713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 210,8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93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 937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799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763,0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7 609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2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282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 872,3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 9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117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11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245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937,3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2 7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9 966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 76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3 132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 291,6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9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522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2 08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004,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7 451,1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83 173,9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346 436,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1 013,6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119 504,3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793 171,7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198pt" filled="f" o:ole="">
            <v:imagedata r:id="rId3" o:title=""/>
          </v:shape>
          <o:OLEObject Type="Embed" ProgID="Excel.Sheet.12" ShapeID="ole_rId2" DrawAspect="Content" ObjectID="_382963413" r:id="rId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28pt" filled="f" o:ole="">
            <v:imagedata r:id="rId5" o:title=""/>
          </v:shape>
          <o:OLEObject Type="Embed" ProgID="Excel.Sheet.12" ShapeID="ole_rId4" DrawAspect="Content" ObjectID="_205967155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3pt;height:216pt" filled="f" o:ole="">
            <v:imagedata r:id="rId7" o:title=""/>
          </v:shape>
          <o:OLEObject Type="Embed" ProgID="Excel.Sheet.12" ShapeID="ole_rId6" DrawAspect="Content" ObjectID="_400401498" r:id="rId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4:00Z</dcterms:created>
  <dc:creator>INF</dc:creator>
  <dc:description/>
  <cp:keywords/>
  <dc:language>en-US</dc:language>
  <cp:lastModifiedBy>INF</cp:lastModifiedBy>
  <cp:lastPrinted>2008-04-02T13:32:00Z</cp:lastPrinted>
  <dcterms:modified xsi:type="dcterms:W3CDTF">2011-04-05T11:35:00Z</dcterms:modified>
  <cp:revision>8</cp:revision>
  <dc:subject/>
  <dc:title>3</dc:title>
</cp:coreProperties>
</file>