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120" w:after="120"/>
        <w:ind w:left="357" w:hanging="35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RŮBĚŽNÁ ZPRÁVA</w:t>
      </w:r>
    </w:p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dravé město Praha 2013“</w:t>
      </w:r>
    </w:p>
    <w:p>
      <w:pPr>
        <w:pStyle w:val="Header"/>
        <w:shd w:fill="DBE5F1" w:val="clear"/>
        <w:spacing w:before="120" w:after="0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  <w:t>II. program pro organizace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  <w:b/>
          <w:b/>
          <w:bCs/>
          <w:caps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color w:val="365F91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2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Základní instrukce pro předkladatele zprávy: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lang w:val="en-US" w:eastAsia="en-US"/>
              </w:rPr>
              <w:t>Průběžnou zprávu</w:t>
            </w:r>
            <w:r>
              <w:rPr>
                <w:i w:val="false"/>
                <w:iCs w:val="false"/>
                <w:lang w:val="en-US" w:eastAsia="en-US"/>
              </w:rPr>
              <w:t xml:space="preserve"> (PZ) zpracujte za období </w:t>
            </w:r>
            <w:r>
              <w:rPr>
                <w:b/>
                <w:i w:val="false"/>
                <w:iCs w:val="false"/>
                <w:lang w:val="en-US" w:eastAsia="en-US"/>
              </w:rPr>
              <w:t>01</w:t>
            </w:r>
            <w:r>
              <w:rPr>
                <w:b/>
                <w:bCs/>
                <w:i w:val="false"/>
                <w:iCs w:val="false"/>
                <w:lang w:val="en-US" w:eastAsia="en-US"/>
              </w:rPr>
              <w:t>. 01. 2013 – 30. 06. 2013</w:t>
            </w:r>
            <w:r>
              <w:rPr>
                <w:i w:val="false"/>
                <w:iCs w:val="false"/>
                <w:lang w:val="en-US" w:eastAsia="en-US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epoužívejte formulář (osnovu) z předchozích le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V souladu s platnou smlouvou zašlete PZ elektronicky na adresu nina.janyskova@praha.e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Do předmětu napište: PZ 2013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 w:eastAsia="en-US"/>
              </w:rPr>
              <w:t>název organiza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drobné metodické pokyny a informace ke zpracování průběžné zprávy projektu jsou uvedeny na konci tohoto formuláře. Pozorně si je přečtěte než začnete tuto zpávu zpracovávat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Style w:val="Poznmky"/>
          <w:sz w:val="20"/>
          <w:szCs w:val="20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 xml:space="preserve">Všechny informace a data uvedená v průběžné zprávě využívá oddělení prevence ZSP MHMP pro hodnocení projektů v rámci dotačních řízení, </w:t>
      </w:r>
      <w:r>
        <w:rPr>
          <w:rFonts w:cs="Helv;Arial" w:ascii="Helv;Arial" w:hAnsi="Helv;Arial"/>
          <w:color w:val="000000"/>
          <w:lang w:val="cs-CZ" w:eastAsia="cs-CZ"/>
        </w:rPr>
        <w:t xml:space="preserve">pro průběžnou a následnou obsahovou a finanční kontrolu realizace projektu včetně případných kontrol přímo v organizaci. </w:t>
      </w:r>
      <w:r>
        <w:rPr>
          <w:rStyle w:val="Poznmky"/>
          <w:sz w:val="20"/>
          <w:szCs w:val="20"/>
          <w:lang w:val="en-US" w:eastAsia="en-US"/>
        </w:rPr>
        <w:t>Prosíme proto o pečlivé a pravdivé uvádění veškerých informací.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/>
        <w:t xml:space="preserve">Informace o proJEKT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. 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 xml:space="preserve">1.2.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Číslo projektu (viz smlouv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.3. Kontaktní údaje           </w:t>
            </w:r>
            <w:r>
              <w:rPr>
                <w:rFonts w:cs="Arial" w:ascii="Arial" w:hAnsi="Arial"/>
                <w:lang w:val="en-US" w:eastAsia="en-US"/>
              </w:rPr>
              <w:t>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internetová stránk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ttp://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. Vedoucí projektu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ošlo ke změnám výše uvedených údajů ve srovnání s předloženým projektem?       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0_4093492915"/>
      <w:bookmarkStart w:id="1" w:name="__Fieldmark__0_4093492915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1_4093492915"/>
      <w:bookmarkStart w:id="3" w:name="__Fieldmark__1_4093492915"/>
      <w:bookmarkEnd w:id="3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„ANO“, kdy byla tato změna písemně ohlášena na oddělení prevence ZSP MHMP?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PŘÍJEMCE DO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. Název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2. Právní forma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. Sídlo</w:t>
            </w:r>
            <w:r>
              <w:rPr>
                <w:rFonts w:cs="Arial" w:ascii="Arial" w:hAnsi="Arial"/>
                <w:lang w:val="en-US" w:eastAsia="en-US"/>
              </w:rPr>
              <w:t>:                           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lefon/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+420 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. Statutární zástupc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ošlo ke změnám výše uvedených údajů ve srovnání s předloženým projektem?      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2_4093492915"/>
      <w:bookmarkStart w:id="5" w:name="__Fieldmark__2_4093492915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Ne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3_4093492915"/>
      <w:bookmarkStart w:id="7" w:name="__Fieldmark__3_4093492915"/>
      <w:bookmarkEnd w:id="7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„ANO“, kdy byla tato změna písemně ohlášena na oddělení prevence ZSP MHMP?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3. TYP POSKYTOVANých SLUŹEB V RÁMCI PROJEKTU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440"/>
      </w:tblGrid>
      <w:tr>
        <w:trPr>
          <w:trHeight w:val="10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>Typ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skytová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rtifikována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tum ukončení platnosti certifikátu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mární prev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tox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rénn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ntaktní a poradenské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cionárn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átkodobá a střednědobá ústav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zidenční léčba v terapeutických komunit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doléčovac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stituč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užby pro uživatele drog ve vě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12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4. PERSONÁLNÍ A ORGANIZAČNÍ ZABEZPEČENÍ PROJEKTU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  <w:t>(uvádějte skutečný stav za sledované období a tabulky vyplňte dle poznámek/pokynů uvedených pod tabulkou)</w:t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34"/>
        <w:gridCol w:w="900"/>
        <w:gridCol w:w="900"/>
        <w:gridCol w:w="3266"/>
      </w:tblGrid>
      <w:tr>
        <w:trPr>
          <w:trHeight w:val="580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PRACOVNÍ POMĚ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Heading5"/>
              <w:spacing w:before="0" w:after="0"/>
              <w:ind w:left="180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(vyberte z uvedených možností)</w:t>
            </w:r>
            <w:r>
              <w:rPr>
                <w:rStyle w:val="FootnoteCharacters"/>
                <w:rStyle w:val="FootnoteAnchor"/>
                <w:i/>
                <w:iCs/>
                <w:sz w:val="18"/>
                <w:szCs w:val="18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</w:rPr>
              <w:t>Vzdělání</w:t>
            </w:r>
            <w:r>
              <w:rPr>
                <w:rStyle w:val="FootnoteCharacters"/>
                <w:rStyle w:val="FootnoteAnchor"/>
                <w:b/>
                <w:bCs/>
                <w:i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Úvaze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footnoteReference w:id="4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známky</w:t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vazky celkem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58"/>
        <w:gridCol w:w="900"/>
        <w:gridCol w:w="900"/>
        <w:gridCol w:w="3242"/>
      </w:tblGrid>
      <w:tr>
        <w:trPr>
          <w:trHeight w:val="655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DOHODY O PRACOVNÍ ČIN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vyberte z uvedených možností)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dstrike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zděl</w:t>
            </w:r>
            <w:r>
              <w:rPr>
                <w:rFonts w:cs="Arial" w:ascii="Arial" w:hAnsi="Arial"/>
                <w:b/>
                <w:bCs/>
              </w:rPr>
              <w:t>ání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Úvazek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y</w:t>
            </w:r>
          </w:p>
        </w:tc>
      </w:tr>
      <w:tr>
        <w:trPr>
          <w:trHeight w:val="230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vazky celkem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58"/>
        <w:gridCol w:w="900"/>
        <w:gridCol w:w="900"/>
        <w:gridCol w:w="3242"/>
      </w:tblGrid>
      <w:tr>
        <w:trPr>
          <w:trHeight w:val="320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DOHODY O PROVEDENÍ PRÁ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(vyberte z uvedených možností)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hod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y</w:t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hodin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bCs/>
          <w:lang w:val="en-US" w:eastAsia="en-US"/>
        </w:rPr>
        <w:t xml:space="preserve">4.1. Uveďte změny (vzhledem k žádosti) v personálním obsazení za sledované období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765" w:footer="437" w:bottom="1079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5. FINANČNÍ ZDROJ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</w:rPr>
        <w:t>Poznámka – následující tabulka slouží k doplnění informací o finančních prostředcích na projekt ze všech zdrojů, schválených do doby zpracování zprá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Poznmky"/>
          <w:lang w:val="en-US" w:eastAsia="en-US"/>
        </w:rPr>
        <w:t xml:space="preserve">Vypište jednotlivá ministerstva popř. další státní orgány, úřady práce, kraje, jednotlivé obce, organizace ze zahraničí, nadace, ostatní subjekty a rovněž uveďte vlastní zdroje (na daný rok nebo z předchozích let využité až ve sledovaném roce). U darů uveďte jen „dary“ a celkovou částku darů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Poznmky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Pokud</w:t>
      </w:r>
      <w:r>
        <w:rPr>
          <w:rFonts w:cs="Arial" w:ascii="Arial" w:hAnsi="Arial"/>
          <w:lang w:val="en-US" w:eastAsia="en-US"/>
        </w:rPr>
        <w:t xml:space="preserve"> máte finanční zdroj, který není jednoznačně vázán na jeden projekt (například sponzorský dar pro organizaci, nebo dotace účelově vázána na více projektů) a ještě nevíte jakou část tohoto finančního zdroje použijete na tento projekt, uveďte kvalifikovaný předpoklad a přidejte komentář v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t>poznámce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ehled dotací, příspěvků a dalších příjmů, vč. vlastních zdrojů schválených na projekt ve sledovaném období.</w:t>
      </w:r>
    </w:p>
    <w:p>
      <w:pPr>
        <w:pStyle w:val="Normal"/>
        <w:jc w:val="both"/>
        <w:rPr>
          <w:rStyle w:val="Poznmky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tabulka se nevyplňuje v závěrečné zprávě, neboť údaje jsou součástí formuláře vyúčtování dotace)</w:t>
      </w:r>
    </w:p>
    <w:p>
      <w:pPr>
        <w:pStyle w:val="Normal"/>
        <w:rPr>
          <w:rStyle w:val="Poznmky"/>
          <w:i/>
          <w:i/>
          <w:lang w:val="en-US" w:eastAsia="en-US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ubjekt, který schválil prostředky na realizaci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Částka (Kč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a (např. účelovost poskytnutých prostředků)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K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PS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Š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b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vropské fon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P (individuální projek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d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říjmy od klient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lastní příj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D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Jiné – vyp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lk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numPr>
          <w:ilvl w:val="0"/>
          <w:numId w:val="0"/>
        </w:numPr>
        <w:ind w:left="357" w:hanging="357"/>
        <w:jc w:val="center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caps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1"/>
        <w:numPr>
          <w:ilvl w:val="0"/>
          <w:numId w:val="5"/>
        </w:numPr>
        <w:spacing w:before="120" w:after="0"/>
        <w:ind w:left="360" w:hanging="360"/>
        <w:rPr/>
      </w:pPr>
      <w:r>
        <w:rPr>
          <w:caps/>
          <w:sz w:val="20"/>
          <w:szCs w:val="20"/>
        </w:rPr>
        <w:t>oBSAH A PRůBĚH PROJEKTU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before="120" w:after="0"/>
        <w:ind w:left="1080" w:hanging="513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ktivity realizované v rámci projektu a jejich obsah, vývoj a změny oproti předložené žádosti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i/>
          <w:iCs/>
        </w:rPr>
        <w:t>(stručný přehled realizovaných aktivit, změny v obsahu a rozsahu projektu)</w:t>
      </w:r>
    </w:p>
    <w:p>
      <w:pPr>
        <w:pStyle w:val="Normal"/>
        <w:spacing w:before="120" w:after="0"/>
        <w:ind w:left="540" w:firstLine="27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ývoj a případné změny cílové populace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numPr>
          <w:ilvl w:val="0"/>
          <w:numId w:val="14"/>
        </w:numPr>
        <w:spacing w:before="12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HODNOCENÍ A VÝSLEDKY</w:t>
      </w:r>
    </w:p>
    <w:p>
      <w:pPr>
        <w:pStyle w:val="TextBodyIndent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>Kritické zhodnocení úspěšnosti projektu</w:t>
      </w:r>
    </w:p>
    <w:p>
      <w:pPr>
        <w:pStyle w:val="Normal"/>
        <w:spacing w:before="120" w:after="0"/>
        <w:ind w:left="360" w:firstLine="357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TextBodyIndent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 xml:space="preserve">Popis spolupráce se zařízeními v síti péče o uživatele drog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120" w:after="0"/>
        <w:ind w:left="1080" w:hanging="0"/>
        <w:jc w:val="both"/>
        <w:rPr>
          <w:iCs w:val="false"/>
          <w:sz w:val="20"/>
          <w:szCs w:val="20"/>
        </w:rPr>
      </w:pPr>
      <w:r>
        <w:rPr>
          <w:sz w:val="20"/>
          <w:szCs w:val="20"/>
        </w:rPr>
        <w:t>(z hlediska dostupnosti a propojenosti sítě; např. s kým spolupracujete, kam referujete, kdo referuje k vám, co v síti postrádáte atp.)</w:t>
      </w:r>
    </w:p>
    <w:p>
      <w:pPr>
        <w:pStyle w:val="Normal"/>
        <w:spacing w:before="120" w:after="0"/>
        <w:ind w:left="360" w:firstLine="357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Zhodnocení vývoje klientely, počtu klientů a výkonů</w:t>
      </w:r>
    </w:p>
    <w:p>
      <w:pPr>
        <w:pStyle w:val="Normal"/>
        <w:spacing w:before="120" w:after="0"/>
        <w:ind w:left="1080" w:hanging="14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 xml:space="preserve">(popište zejména nárůst či pokles klientů a výkonů a jejich strukturu ve srovnání </w:t>
      </w:r>
      <w:r>
        <w:rPr>
          <w:rFonts w:cs="Arial" w:ascii="Arial" w:hAnsi="Arial"/>
          <w:bCs/>
          <w:lang w:val="en-US" w:eastAsia="en-US"/>
        </w:rPr>
        <w:t>s </w:t>
      </w:r>
      <w:r>
        <w:rPr>
          <w:rFonts w:cs="Arial" w:ascii="Arial" w:hAnsi="Arial"/>
          <w:bCs/>
          <w:i/>
          <w:lang w:val="en-US" w:eastAsia="en-US"/>
        </w:rPr>
        <w:t>totožným obdobím minulého roku; popište jakékoliv skutečnosti (lokální a jiná kontextová specifika), která mohou mít vliv na uváděná data v tabulkách v části 10. Výkaznictví.)</w:t>
      </w:r>
    </w:p>
    <w:p>
      <w:pPr>
        <w:pStyle w:val="Normal"/>
        <w:ind w:left="709" w:firstLine="357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</w:p>
    <w:p>
      <w:pPr>
        <w:pStyle w:val="Normal"/>
        <w:spacing w:before="120" w:after="0"/>
        <w:ind w:left="709" w:firstLine="357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LNĚNÍ PRIORIT AKČNÍHO PLÁN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en-US" w:eastAsia="en-US"/>
        </w:rPr>
        <w:t xml:space="preserve">9.   POZNÁMKY A KOMENTÁŘE </w:t>
      </w:r>
    </w:p>
    <w:p>
      <w:pPr>
        <w:pStyle w:val="Normal"/>
        <w:spacing w:before="120" w:after="0"/>
        <w:ind w:firstLine="360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(zde můžete uvést další doplňující relevantní a důležité údaje o projektu)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10.</w:t>
        <w:tab/>
        <w:t>VÝKAZNICTVÍ PROJEKTU - Tabulková statistická část průběžné/závěrečné zprávy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9"/>
          <w:tab w:val="left" w:pos="1080" w:leader="none"/>
        </w:tabs>
        <w:spacing w:before="120" w:after="0"/>
        <w:ind w:left="540" w:hanging="0"/>
        <w:jc w:val="lef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 xml:space="preserve">10.1. </w:t>
        <w:tab/>
        <w:t>Systém evidence klientů a služeb</w:t>
      </w:r>
    </w:p>
    <w:p>
      <w:pPr>
        <w:pStyle w:val="Normal"/>
        <w:spacing w:before="120" w:after="0"/>
        <w:ind w:left="709" w:firstLine="357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0" w:after="120"/>
        <w:ind w:left="540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en-US" w:eastAsia="en-US"/>
        </w:rPr>
        <w:t>Používáte systém evidence klientů a služeb FreeBase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4_4093492915"/>
      <w:bookmarkStart w:id="9" w:name="__Fieldmark__4_4093492915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5_4093492915"/>
      <w:bookmarkStart w:id="11" w:name="__Fieldmark__5_4093492915"/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caps/>
          <w:lang w:val="cs-CZ" w:eastAsia="cs-CZ"/>
        </w:rPr>
      </w:pPr>
      <w:r>
        <w:rPr>
          <w:rFonts w:cs="Arial" w:ascii="Arial" w:hAnsi="Arial"/>
          <w:caps/>
          <w:lang w:val="cs-CZ" w:eastAsia="cs-CZ"/>
        </w:rPr>
      </w:r>
    </w:p>
    <w:p>
      <w:pPr>
        <w:pStyle w:val="Normal"/>
        <w:suppressAutoHyphens w:val="false"/>
        <w:spacing w:before="0" w:after="120"/>
        <w:ind w:left="540" w:hanging="0"/>
        <w:rPr/>
      </w:pPr>
      <w:r>
        <w:rPr>
          <w:rFonts w:cs="Arial" w:ascii="Arial" w:hAnsi="Arial"/>
          <w:lang w:val="en-US" w:eastAsia="en-US"/>
        </w:rPr>
        <w:t>Používáte systém evidence klientů a služeb UniData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6_4093492915"/>
      <w:bookmarkStart w:id="13" w:name="__Fieldmark__6_4093492915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7_4093492915"/>
      <w:bookmarkStart w:id="15" w:name="__Fieldmark__7_4093492915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uppressAutoHyphens w:val="false"/>
        <w:ind w:left="53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spacing w:before="0" w:after="120"/>
        <w:ind w:left="540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en-US" w:eastAsia="en-US"/>
        </w:rPr>
        <w:t>Používáte systém evidence klientů a služeb PrevData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8_4093492915"/>
      <w:bookmarkStart w:id="17" w:name="__Fieldmark__8_4093492915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9_4093492915"/>
      <w:bookmarkStart w:id="19" w:name="__Fieldmark__9_4093492915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Heading1"/>
        <w:numPr>
          <w:ilvl w:val="0"/>
          <w:numId w:val="0"/>
        </w:numPr>
        <w:ind w:left="357" w:hanging="357"/>
        <w:rPr>
          <w:rFonts w:ascii="Arial" w:hAnsi="Arial" w:cs="Arial"/>
          <w:caps/>
          <w:sz w:val="20"/>
          <w:szCs w:val="20"/>
          <w:lang w:val="cs-CZ" w:eastAsia="cs-CZ"/>
        </w:rPr>
      </w:pPr>
      <w:r>
        <w:rPr>
          <w:rFonts w:cs="Arial"/>
          <w:caps/>
          <w:sz w:val="20"/>
          <w:szCs w:val="20"/>
          <w:lang w:val="cs-CZ" w:eastAsia="cs-CZ"/>
        </w:rPr>
      </w:r>
    </w:p>
    <w:p>
      <w:pPr>
        <w:pStyle w:val="Heading1"/>
        <w:numPr>
          <w:ilvl w:val="0"/>
          <w:numId w:val="0"/>
        </w:numPr>
        <w:ind w:left="357" w:hanging="357"/>
        <w:rPr/>
      </w:pPr>
      <w:r>
        <w:rPr>
          <w:caps/>
          <w:sz w:val="20"/>
          <w:szCs w:val="20"/>
        </w:rPr>
        <w:t xml:space="preserve">A) VÝKAZ programů specifické Primární prevence 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Zkladntext3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1 – Tabulka výkonů realizovaných s klienty – třídami, skupinami /případně v jejich prospěch/ - v rámci školní docház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984"/>
        <w:gridCol w:w="910"/>
        <w:gridCol w:w="910"/>
        <w:gridCol w:w="798"/>
        <w:gridCol w:w="1567"/>
        <w:gridCol w:w="686"/>
        <w:gridCol w:w="980"/>
      </w:tblGrid>
      <w:tr>
        <w:trPr>
          <w:trHeight w:val="66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školy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třídy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Všeobecná primární prevence /V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interaktivní seminá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bese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omponovaný poř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Selektivní primární prevence /S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  <w:t>Celk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1260" w:hanging="16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, jejichž „podřízené subjekty“ (např. třídy) byly klienty výkon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16"/>
          <w:szCs w:val="16"/>
        </w:rPr>
        <w:t>Počet klientů – počet klientů, se kterými byly realizovány výkony nebo v jejichž prospěch byly výkony realizovány. Klient – uživatel programu primární prevence (příjemce služeb), případně zájemce o program. V tomto případě tříd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kli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 (např. v případě bloku primární prevence je počet žáků roven součtu dětí ve třídě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2"/>
        <w:spacing w:before="0" w:after="12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2 - Tabulka výkonů realizovaných s klienty – osobami /případně v jejich prospěch/ - mimo školní docházku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873"/>
        <w:gridCol w:w="868"/>
        <w:gridCol w:w="910"/>
        <w:gridCol w:w="952"/>
        <w:gridCol w:w="1567"/>
        <w:gridCol w:w="696"/>
        <w:gridCol w:w="1013"/>
      </w:tblGrid>
      <w:tr>
        <w:trPr>
          <w:trHeight w:val="65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osob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dikovaná primární prevence /IPP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individuální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rodinn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kupinová prá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47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Edukační aktivity /EDU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ku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seminá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řednáš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hospi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int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sup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racovní skup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formační servis /INFO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41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lang w:val="cs-CZ" w:eastAsia="cs-CZ"/>
              </w:rPr>
              <w:t>Celk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 /či jiných institucí/, jejichž „podřízené subjekty“ /například žáci, pedagogové/ byly klienty výkonů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lientů – počet klientů, s kterými byly realizovány nebo v jejichž prospěch byly realizovány výkony. Klient – uživatel programu primární prevence (příjemce služeb), případně zájemce o program. V tomto případě osob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   klient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8"/>
        <w:spacing w:before="120" w:after="120"/>
        <w:ind w:left="-68" w:firstLine="68"/>
        <w:jc w:val="left"/>
        <w:rPr/>
      </w:pPr>
      <w:r>
        <w:rPr/>
        <w:t>Tabulka 3 - Aktivity prevence užívání drog se skupinami dospělých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4896"/>
        <w:gridCol w:w="1264"/>
        <w:gridCol w:w="1452"/>
      </w:tblGrid>
      <w:tr>
        <w:trPr>
          <w:trHeight w:val="37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kupin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yp programu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 (kontaktů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yuč. hodin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dič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dagogov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licist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</w:tr>
    </w:tbl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</w:t>
        <w:tab/>
        <w:t>Pokud bylo pro některou skupinu realizováno více typů programů, potom pro každý typ programu uveďte zvlášť  počet oslovených a počet  vyuč. hodin.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Typy programů: 1 - jednorázová přednáška/seminář (i včetně videoprojekce); 2 - cyklus přednášek/seminářů; 3 - zážitkový program - rozvoj sociálních dovedností; 4 - jiné – uveďte jaké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9"/>
        <w:spacing w:before="0" w:after="120"/>
        <w:rPr>
          <w:sz w:val="20"/>
          <w:szCs w:val="20"/>
        </w:rPr>
      </w:pPr>
      <w:r>
        <w:rPr>
          <w:sz w:val="20"/>
          <w:szCs w:val="20"/>
        </w:rPr>
        <w:t>Tabulka 4 -  Jiné aktivity primární prevence užívání drog</w:t>
      </w:r>
      <w:r>
        <w:rPr>
          <w:b w:val="false"/>
          <w:sz w:val="20"/>
          <w:szCs w:val="20"/>
        </w:rPr>
        <w:t xml:space="preserve"> (Včetně vzdělávacích programů v oblasti specifické primární prevence a ediční činnosti v oblasti primární prevence.)</w:t>
      </w:r>
    </w:p>
    <w:tbl>
      <w:tblPr>
        <w:tblW w:w="948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960"/>
        <w:gridCol w:w="2340"/>
        <w:gridCol w:w="1440"/>
      </w:tblGrid>
      <w:tr>
        <w:trPr>
          <w:trHeight w:val="4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ílová skup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rátký popis progr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ozsah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kontaktů)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</w:t>
        <w:tab/>
        <w:t>Místně a časově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spacing w:before="0" w:after="120"/>
        <w:ind w:left="0" w:hanging="0"/>
        <w:rPr>
          <w:b w:val="false"/>
          <w:b w:val="false"/>
          <w:bCs w:val="false"/>
          <w:i/>
          <w:i/>
          <w:iCs/>
          <w:color w:val="808080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Jakékoliv relevantní informace týkající se interpretace uvedených dat. Prosím porovnejte data se srovnatelným obdobím předešlého roku.)</w:t>
      </w:r>
      <w:r>
        <w:br w:type="page"/>
      </w:r>
    </w:p>
    <w:p>
      <w:pPr>
        <w:pStyle w:val="Heading1"/>
        <w:spacing w:before="0" w:after="120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B) VÝKAZ nízkoprahových programů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tabs>
          <w:tab w:val="clear" w:pos="709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5</w:t>
      </w:r>
      <w:r>
        <w:rPr/>
        <w:t xml:space="preserve"> – Kontaktní a poradenské služby, terénní programy: klienti 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2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Zkladntext3"/>
              <w:snapToGrid w:val="false"/>
              <w:ind w:firstLine="74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</w:tr>
      <w:tr>
        <w:trPr>
          <w:trHeight w:val="43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očet klientů – uživatelů nealkoholových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extá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těkavé lát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</w:t>
            </w:r>
            <w:r>
              <w:rPr>
                <w:rFonts w:cs="Arial" w:ascii="Arial" w:hAnsi="Arial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b/>
                <w:lang w:val="en-US" w:eastAsia="en-US"/>
              </w:rPr>
              <w:t>uživatelů nealkoholových drog</w: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, kteří využili alespoň jednou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Srovnávejte stejná období obou let  a to i v následujících tabulká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Jedná se o průměrný věk klientů, nikoliv kontaktů (uvádějte jen v případě, že jste schopni odlišit jednotlivce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60"/>
        <w:rPr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lang w:val="en-US" w:eastAsia="en-US"/>
        </w:rPr>
        <w:t>Tabulka 6 – Kontaktní a poradenské služby, terénní programy: služby/výkony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900"/>
        <w:gridCol w:w="720"/>
        <w:gridCol w:w="855"/>
        <w:gridCol w:w="765"/>
        <w:gridCol w:w="270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ýkonů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/>
            </w:pPr>
            <w:r>
              <w:rPr>
                <w:rFonts w:cs="Arial" w:ascii="Arial" w:hAnsi="Arial"/>
              </w:rPr>
              <w:t>Kontakt s uživateli nealkoholových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ný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ýměn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3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dané injekční je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užití sprchy, pračky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šetřen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viduál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kupin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K-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referencí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léč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ntervence po telefonu, interne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v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1) </w:t>
        <w:tab/>
        <w:t xml:space="preserve">Tj. kolikrát byla daná služba poskytnuta (např. počet ošetření, počet individuálních sezení, skupin)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Kontakt: každá návštěva, při které dochází k interakci mezi klientem a pracovníkem programu. Příjem telefonického hovoru není kontakt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>Výměna: kontakt, při kterém dochází k výměně (příp. jen odevzdání či výdeji) jedné nebo více injekčních jehel.</w:t>
      </w:r>
    </w:p>
    <w:p>
      <w:pPr>
        <w:pStyle w:val="Heading2"/>
        <w:spacing w:before="0" w:after="60"/>
        <w:rPr/>
      </w:pPr>
      <w:r>
        <w:rPr>
          <w:rFonts w:cs="Arial" w:ascii="Arial" w:hAnsi="Arial"/>
          <w:sz w:val="20"/>
          <w:szCs w:val="20"/>
          <w:u w:val="none"/>
        </w:rPr>
        <w:t>Tabulka 7 – Kontaktní a poradenské služby, terénní programy určené uživatelům „tanečních drog“ na tanečních akcích: kontakty a služby/výkony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</w:t>
      </w:r>
      <w:r>
        <w:rPr/>
        <w:t>)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ontaktů s uživateli nealkoholový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extáz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hero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e Subutex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kušeností s pervit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okainem/crack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kušeností s halucinogen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extáze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konopí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ontaktovaný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očet kontaktů s uživateli aklohol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rovedených kvalitativních testů tab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oradenských intervencí uživatelům taneční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Čísla z této tabulky nezahrnujte do tabulek 5 a 6.</w:t>
      </w:r>
    </w:p>
    <w:p>
      <w:pPr>
        <w:pStyle w:val="Normal"/>
        <w:jc w:val="both"/>
        <w:rPr>
          <w:rStyle w:val="Poznmky"/>
          <w:rFonts w:ascii="Arial" w:hAnsi="Arial" w:cs="Arial"/>
          <w:caps/>
          <w:sz w:val="16"/>
          <w:szCs w:val="16"/>
          <w:lang w:val="en-US" w:eastAsia="en-US"/>
        </w:rPr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Jakékoliv relevantní informace týkající se interpretace uvedených dat. Prosím porovnejte data se srovnatelným obdobím předešlého roku.)</w:t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aps/>
          <w:lang w:val="en-US" w:eastAsia="en-US"/>
        </w:rPr>
        <w:t xml:space="preserve">c) VÝKAZ programů detoxifikace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120"/>
        <w:rPr/>
      </w:pPr>
      <w:r>
        <w:rPr>
          <w:rFonts w:cs="Arial" w:ascii="Arial" w:hAnsi="Arial"/>
          <w:sz w:val="20"/>
          <w:szCs w:val="20"/>
          <w:u w:val="none"/>
        </w:rPr>
        <w:t>Tabulka 8</w:t>
      </w:r>
      <w:r>
        <w:rPr/>
        <w:t xml:space="preserve"> – Detoxifikace: klienti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–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1) </w:t>
        <w:tab/>
        <w:t xml:space="preserve">Pro kolik klientů současně je program určen, počet míst v zařízení/programu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Jak dlouho trvá jeden běh programu.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 xml:space="preserve">Součet všech dnů, které všichni klienti v daném období strávili v detoxifikaci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4) </w:t>
        <w:tab/>
        <w:t xml:space="preserve">Součet délky léčby u všech klientů, kteří ukončili léčbu (úspěšně i předčasně), dělený počtem těchto klientů (ve dnech)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5)</w:t>
        <w:tab/>
        <w:t>Rodinní příslušníci, blízké osoby uživatelů.</w:t>
      </w:r>
    </w:p>
    <w:p>
      <w:pPr>
        <w:pStyle w:val="Heading2"/>
        <w:rPr>
          <w:rStyle w:val="Poznmky"/>
          <w:rFonts w:ascii="Arial" w:hAnsi="Arial" w:cs="Arial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9</w:t>
      </w:r>
      <w:r>
        <w:rPr/>
        <w:t>– Detoxifikac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720"/>
        <w:gridCol w:w="720"/>
        <w:gridCol w:w="810"/>
        <w:gridCol w:w="810"/>
        <w:gridCol w:w="270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 xml:space="preserve">které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ko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firstLine="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dání léků / receptu</w:t>
            </w:r>
          </w:p>
        </w:tc>
      </w:tr>
      <w:tr>
        <w:trPr>
          <w:trHeight w:val="2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délka trvání jednoho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sychiatr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mat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  <w:r>
        <w:br w:type="page"/>
      </w:r>
    </w:p>
    <w:p>
      <w:pPr>
        <w:pStyle w:val="WWZkladntext3"/>
        <w:spacing w:before="0" w:after="120"/>
        <w:rPr/>
      </w:pPr>
      <w:r>
        <w:rPr>
          <w:caps/>
        </w:rPr>
        <w:t>D) VÝKAZ programů léčby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Tabulka 10 – Ambulantní léčba: klienti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V  tabulce neuvádějte klienty intenzivní ambulantní léčby – např. stacionář, strukturovaný program – pro ně je určena pouze tabulka číslo 1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non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none"/>
          <w:lang w:val="en-US" w:eastAsia="en-US"/>
        </w:rPr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</w:tr>
      <w:tr>
        <w:trPr>
          <w:trHeight w:val="29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klientů – uživatelů nealkoholových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v daném období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Kontakt: každá návštěva, při které dochází k interakci mezi klientem a pracovníkem programu. Příjem telefonického hovoru není kontak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tabs>
          <w:tab w:val="clear" w:pos="709"/>
          <w:tab w:val="left" w:pos="1063" w:leader="none"/>
          <w:tab w:val="left" w:pos="3898" w:leader="none"/>
          <w:tab w:val="left" w:pos="5173" w:leader="none"/>
        </w:tabs>
        <w:jc w:val="both"/>
        <w:rPr>
          <w:rStyle w:val="Poznmky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1</w:t>
      </w:r>
      <w:r>
        <w:rPr/>
        <w:t xml:space="preserve"> – Intenzivní ambulantní léčba (stacionární programy)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nealkoholových drog,</w:t>
            </w:r>
            <w:r>
              <w:rPr>
                <w:rFonts w:cs="Arial" w:ascii="Arial" w:hAnsi="Arial"/>
                <w:lang w:val="en-US" w:eastAsia="en-US"/>
              </w:rPr>
              <w:t xml:space="preserve">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klientů nealkoholových drog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očet klientů nealkoholových drog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Pro kolik klientů současně je program určen, počet míst v zařízení/programu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Jak dlouho trvá jeden běh program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Součet všech dnů, které všichni klienti v daném období strávili v intenzívním/strukturovaném program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2</w:t>
      </w:r>
      <w:r>
        <w:rPr/>
        <w:t xml:space="preserve"> – Ambulantní léčba: služby/výkony</w:t>
      </w:r>
    </w:p>
    <w:tbl>
      <w:tblPr>
        <w:tblW w:w="962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749"/>
        <w:gridCol w:w="749"/>
        <w:gridCol w:w="842"/>
        <w:gridCol w:w="842"/>
        <w:gridCol w:w="2804"/>
      </w:tblGrid>
      <w:tr>
        <w:trPr>
          <w:trHeight w:val="65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7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>Kontakt s uživateli nealkoholových dro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23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>
          <w:trHeight w:val="2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 xml:space="preserve">Tabulka 13 – Rezidenční léčba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(terapeutické komunity, ústavní léčba)</w:t>
      </w:r>
      <w:r>
        <w:rPr/>
        <w:t>: klienti</w:t>
      </w:r>
    </w:p>
    <w:tbl>
      <w:tblPr>
        <w:tblW w:w="9669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54"/>
        <w:gridCol w:w="1157"/>
        <w:gridCol w:w="1158"/>
      </w:tblGrid>
      <w:tr>
        <w:trPr>
          <w:trHeight w:val="304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</w:tr>
      <w:tr>
        <w:trPr>
          <w:trHeight w:val="22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/ léčby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>(v tý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muž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ukončili předčas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2 týdnů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3 měsíců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 toho po po 3 měsících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dro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left="74" w:hanging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5)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úspěšně ukončené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6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1)</w:t>
        <w:tab/>
        <w:t xml:space="preserve"> Pro kolik klientů současně je program maximálně určen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Jak dlouho celá léčba trvá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 xml:space="preserve">Rodinní příslušníci, blízké osoby uživatelů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4) </w:t>
        <w:tab/>
        <w:t xml:space="preserve">Součet všech dnů, které všichni klienti v daném období strávili v komunitě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5) </w:t>
        <w:tab/>
        <w:t xml:space="preserve">Součet délky léčby u všech klientů, kteří ukončili léčbu (úspěšně i předčasně), dělený počtem těchto klientů (ve dnech); </w:t>
      </w:r>
    </w:p>
    <w:p>
      <w:pPr>
        <w:pStyle w:val="Normal"/>
        <w:spacing w:before="0" w:after="120"/>
        <w:ind w:left="360" w:hanging="360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6)</w:t>
        <w:tab/>
        <w:t>Součet délky léčby u všech klientů, kteří úspěšně ukončili léčbu, dělený počtem těchto klientů.</w:t>
      </w:r>
      <w:r>
        <w:br w:type="page"/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b/>
          <w:bCs/>
          <w:lang w:val="en-US" w:eastAsia="en-US"/>
        </w:rPr>
        <w:t>Tabulka 14– Rezidenční péče (terapeutické komunity, ústavní léčba):</w:t>
      </w:r>
      <w:r>
        <w:rPr/>
        <w:t xml:space="preserve">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90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5</w:t>
      </w:r>
      <w:r>
        <w:rPr/>
        <w:t xml:space="preserve"> – Substituční léčba: klienti 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82"/>
        <w:gridCol w:w="1260"/>
        <w:gridCol w:w="12"/>
        <w:gridCol w:w="1273"/>
      </w:tblGrid>
      <w:tr>
        <w:trPr>
          <w:trHeight w:val="17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buprenorfi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metado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Subutex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metadon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jiné opiáty (např. braun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byli vyloučen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6</w:t>
      </w:r>
      <w:r>
        <w:rPr/>
        <w:t xml:space="preserve"> – Substituč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810"/>
        <w:gridCol w:w="810"/>
        <w:gridCol w:w="720"/>
        <w:gridCol w:w="72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s uživateli dr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ání substituční látk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kripce substituční látk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  <w:r>
        <w:br w:type="page"/>
      </w:r>
    </w:p>
    <w:p>
      <w:pPr>
        <w:pStyle w:val="WWZkladntext3"/>
        <w:rPr/>
      </w:pPr>
      <w:r>
        <w:rPr/>
        <w:t xml:space="preserve">E) </w:t>
      </w:r>
      <w:r>
        <w:rPr>
          <w:caps/>
        </w:rPr>
        <w:t>VÝKAZ doléčovacích Programů</w:t>
      </w:r>
    </w:p>
    <w:p>
      <w:pPr>
        <w:pStyle w:val="WWZkladntext3"/>
        <w:rPr>
          <w:caps/>
        </w:rPr>
      </w:pPr>
      <w:r>
        <w:rPr>
          <w:cap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7</w:t>
      </w:r>
      <w:r>
        <w:rPr/>
        <w:t xml:space="preserve"> – Doléčování: klienti ve strukturovaném programu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55"/>
        <w:gridCol w:w="1286"/>
        <w:gridCol w:w="1286"/>
      </w:tblGrid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</w:tr>
      <w:tr>
        <w:trPr>
          <w:trHeight w:val="1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,</w:t>
            </w:r>
            <w:r>
              <w:rPr>
                <w:rFonts w:cs="Arial" w:ascii="Arial" w:hAnsi="Arial"/>
                <w:lang w:val="en-US" w:eastAsia="en-US"/>
              </w:rPr>
              <w:t xml:space="preserve"> kteří se programu účastni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úspěšně ukončil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 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 v 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7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Jak dlouho trvá program pro jednoho kli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ří všichni klienti v daném roce strávili v intenzivním/strukturovaném progra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Součet délky léčby u všech klientů, kteří ukončili léčbu (úspěšně i předčasně), dělený počtem těchto klientů (ve dnech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očet ubytovacích mís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ré všichni klienti strávili v daném roce v chráněném bydl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8 – Doléčování: ostatní klienti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  <w:r>
        <w:rPr/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1376"/>
        <w:gridCol w:w="1508"/>
      </w:tblGrid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</w:tr>
      <w:tr>
        <w:trPr>
          <w:trHeight w:val="48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9" w:hanging="4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klientů – uživatelů nealkoholových drog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Do tabulky nevyplňujte klienty strukturovaného programu, pro ty je určena tabulka č. 17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vertAlign w:val="superscript"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9</w:t>
      </w:r>
      <w:r>
        <w:rPr/>
        <w:t xml:space="preserve"> – Doléčová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>
          <w:bCs w:val="false"/>
          <w:sz w:val="20"/>
          <w:szCs w:val="20"/>
        </w:rPr>
        <w:t>F</w:t>
      </w:r>
      <w:r>
        <w:rPr>
          <w:caps/>
          <w:sz w:val="20"/>
          <w:szCs w:val="20"/>
        </w:rPr>
        <w:t>)</w:t>
        <w:tab/>
        <w:t>VÝkaz DROGOVÝCH SLUŽEB VE VĚZENÍ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nechte políčko prázd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Tabulka 20 – Klienti ve vazbě nebo ve výkonu trestu odnětí svobody</w:t>
      </w:r>
      <w:r>
        <w:rPr/>
        <w:t xml:space="preserve">: </w:t>
      </w:r>
    </w:p>
    <w:tbl>
      <w:tblPr>
        <w:tblW w:w="917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7"/>
        <w:gridCol w:w="836"/>
        <w:gridCol w:w="968"/>
      </w:tblGrid>
      <w:tr>
        <w:trPr>
          <w:trHeight w:val="7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</w:tr>
      <w:tr>
        <w:trPr>
          <w:trHeight w:val="45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Textbubliny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předepisovaný lékař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Subutex získáva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předepisovaný lékař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získává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alkoho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atologické hráčství jako primární problé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ýkonu vazb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ýkonu trestu odnětí svobo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očet účastníků edukativních programů a besed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osob pouze v korespondenčním kontaktu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jinde neuvádět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21 – Služby/výkony s klienty ve vazbě nebo ve výkonu trestu odnětí svobody:</w:t>
      </w:r>
    </w:p>
    <w:tbl>
      <w:tblPr>
        <w:tblW w:w="917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723"/>
        <w:gridCol w:w="612"/>
        <w:gridCol w:w="720"/>
        <w:gridCol w:w="737"/>
        <w:gridCol w:w="21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í zhodnocení stavu klienta (1. kontakt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serv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poradenstv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ě materiální pomo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eslaných balíčků/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 a terap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prá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 terapie a poradenstv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kativní program/beseda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kupin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 rodino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firstLine="51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firstLine="51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Tabulka 22 – </w:t>
      </w:r>
      <w:r>
        <w:rPr/>
        <w:t xml:space="preserve">Klienti před nástupem nebo po výstupu z vězení (postpenitenciární péče) </w:t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5"/>
        <w:gridCol w:w="836"/>
        <w:gridCol w:w="968"/>
      </w:tblGrid>
      <w:tr>
        <w:trPr>
          <w:trHeight w:val="78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</w:tr>
      <w:tr>
        <w:trPr>
          <w:trHeight w:val="453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  <w:p>
            <w:pPr>
              <w:pStyle w:val="Textbubliny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předepisovaný lékař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Subutex získáva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předepisovaný lékař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získává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alkoho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atologické hráčství jako primární problé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 ambulantní péči před nástupem do výkonu trest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 ambulantní péči po výstupu z vězení (postpenitenciární péče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Style w:val="Poznmky"/>
                <w:lang w:val="en-US" w:eastAsia="en-US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/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t>- z toho blízkých osob klien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- z toho ostatn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en-US" w:eastAsia="en-US"/>
        </w:rPr>
        <w:t>Tabulka 23 – Služby/výkony klientů</w:t>
      </w:r>
      <w:r>
        <w:rPr/>
        <w:t xml:space="preserve"> před nástupem nebo po výstupu z vězení (postpenitenciární péče) </w:t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900"/>
        <w:gridCol w:w="720"/>
        <w:gridCol w:w="720"/>
        <w:gridCol w:w="720"/>
        <w:gridCol w:w="2160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í zhodnocení stavu klienta (1. kontak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ěn materiál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eslaných balíčků/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cké, písemné nebo internet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terap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 a terap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osob 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 terapie a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áce s rodin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/osob 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kupiny pro rodiče a osoby blízké klient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ování infekčních nemo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Orientační test z moč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caps/>
        </w:rPr>
        <w:t xml:space="preserve">g) </w:t>
        <w:tab/>
        <w:t>DOPLŇUJÍCÍ INFORMACE</w:t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caps/>
          <w:lang w:val="en-US" w:eastAsia="en-US"/>
        </w:rPr>
        <w:t>(P</w:t>
      </w:r>
      <w:r>
        <w:rPr>
          <w:rFonts w:cs="Arial" w:ascii="Arial" w:hAnsi="Arial"/>
          <w:bCs/>
          <w:i/>
          <w:lang w:val="en-US" w:eastAsia="en-US"/>
        </w:rPr>
        <w:t>okud máte k dispozici další relevantní statistické údaje o realizaci projektu, uveďte formou tabulek, grafů, případně textu.)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lang w:val="en-US" w:eastAsia="en-US"/>
        </w:rPr>
      </w:pPr>
      <w:r>
        <w:rPr>
          <w:rFonts w:cs="Arial" w:ascii="Arial" w:hAnsi="Arial"/>
          <w:b/>
          <w:bCs/>
          <w:i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11.</w:t>
        <w:tab/>
        <w:t xml:space="preserve">Datum a Podpis </w:t>
      </w:r>
      <w:r>
        <w:rPr>
          <w:rFonts w:cs="Arial" w:ascii="Arial" w:hAnsi="Arial"/>
          <w:b/>
          <w:bCs/>
          <w:caps/>
        </w:rPr>
        <w:t xml:space="preserve">STATUTÁRNÍHO zástupce </w:t>
      </w:r>
      <w:r>
        <w:rPr>
          <w:rFonts w:cs="Arial" w:ascii="Arial" w:hAnsi="Arial"/>
          <w:b/>
          <w:bCs/>
          <w:caps/>
          <w:lang w:val="en-US" w:eastAsia="en-US"/>
        </w:rPr>
        <w:t>ORGANIZAC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60"/>
      </w:tblGrid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mén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říjmení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kc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ísto:</w:t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:</w:t>
      </w:r>
    </w:p>
    <w:p>
      <w:pPr>
        <w:pStyle w:val="Normal"/>
        <w:spacing w:before="480" w:after="0"/>
        <w:rPr/>
      </w:pPr>
      <w:r>
        <w:rPr>
          <w:rFonts w:cs="Arial" w:ascii="Arial" w:hAnsi="Arial"/>
          <w:lang w:val="en-US" w:eastAsia="en-US"/>
        </w:rPr>
        <w:t xml:space="preserve">Podpis a razítko: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b/>
          <w:iCs/>
          <w:sz w:val="32"/>
          <w:szCs w:val="32"/>
          <w:lang w:val="cs-CZ" w:eastAsia="cs-CZ"/>
        </w:rPr>
        <w:t>POKYNY A INFORMACE K VYPLNĚNÍ PRŮBĚŽNÉ ZPRÁVY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  <w:t>Nepoužívejte formulář (osnovu) z předchozích le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Strukturu zprávy, prosím, neměňte!</w:t>
      </w:r>
      <w:r>
        <w:rPr>
          <w:rFonts w:cs="Arial" w:ascii="Arial" w:hAnsi="Arial"/>
          <w:lang w:val="en-US" w:eastAsia="en-US"/>
        </w:rPr>
        <w:t xml:space="preserve"> Osnova zprávy je závazná a všechny relevantní položky </w:t>
        <w:br/>
        <w:t>a kapitoly je třeba správně formálně i věcně vyplnit. Požadované informace zpracujte stručně, konkrétně a korektně. Tabulky vyplňte tak, jak jsou uvedeny v osnově. Pokud v rámci vašeho projektu realizujete ještě jiný typ služby, vytvořte samostatnou tabulku a tyto služby uveďte zvlášť. Nerozšiřujte tabulky osnovy vkládáním řádků!</w:t>
      </w:r>
    </w:p>
    <w:p>
      <w:pPr>
        <w:pStyle w:val="Normal"/>
        <w:jc w:val="both"/>
        <w:rPr>
          <w:rFonts w:ascii="Arial" w:hAnsi="Arial" w:cs="Arial"/>
          <w:iCs/>
          <w:lang w:val="cs-CZ" w:eastAsia="cs-CZ"/>
        </w:rPr>
      </w:pPr>
      <w:r>
        <w:rPr>
          <w:rFonts w:cs="Arial" w:ascii="Arial" w:hAnsi="Arial"/>
          <w:iCs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 w:eastAsia="en-US"/>
        </w:rPr>
        <w:t>V části 10. VÝKAZNICTVÍ PROJEKTU je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A je povinná pro programy primární prevence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B je povinná pro nízkoprahov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C je povinná pro detoxifikační program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D je povinná pro léčebn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E je povinná pro programy následné péče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F je povinná pro drogové služby ve vězení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G je nepovinná část sloužící k doložení případné další relevantní evidence k danému projektu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ombinuje-li zpráva</w:t>
      </w:r>
      <w:r>
        <w:rPr>
          <w:rFonts w:cs="Arial" w:ascii="Arial" w:hAnsi="Arial"/>
          <w:lang w:val="en-US" w:eastAsia="en-US"/>
        </w:rPr>
        <w:t xml:space="preserve"> / projekt </w:t>
      </w:r>
      <w:r>
        <w:rPr>
          <w:rFonts w:cs="Arial" w:ascii="Arial" w:hAnsi="Arial"/>
          <w:b/>
          <w:bCs/>
          <w:lang w:val="en-US" w:eastAsia="en-US"/>
        </w:rPr>
        <w:t>více typů služeb</w:t>
      </w:r>
      <w:r>
        <w:rPr>
          <w:rFonts w:cs="Arial" w:ascii="Arial" w:hAnsi="Arial"/>
          <w:lang w:val="en-US" w:eastAsia="en-US"/>
        </w:rPr>
        <w:t xml:space="preserve">, potom se vyplňují </w:t>
      </w:r>
      <w:r>
        <w:rPr>
          <w:rFonts w:cs="Arial" w:ascii="Arial" w:hAnsi="Arial"/>
          <w:b/>
          <w:bCs/>
          <w:lang w:val="en-US" w:eastAsia="en-US"/>
        </w:rPr>
        <w:t>všechny příslušné části</w:t>
      </w:r>
      <w:r>
        <w:rPr>
          <w:rFonts w:cs="Arial" w:ascii="Arial" w:hAnsi="Arial"/>
          <w:lang w:val="en-US" w:eastAsia="en-US"/>
        </w:rPr>
        <w:t xml:space="preserve">. Pro správné vyplnění výkaznictví je výchozím materiálem </w:t>
      </w:r>
      <w:r>
        <w:rPr>
          <w:rFonts w:cs="Arial" w:ascii="Arial" w:hAnsi="Arial"/>
          <w:b/>
          <w:bCs/>
          <w:lang w:val="en-US" w:eastAsia="en-US"/>
        </w:rPr>
        <w:t>„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lang w:val="en-US" w:eastAsia="en-US"/>
          </w:rPr>
          <w:t>Seznam a definice výkonů drogových služeb</w:t>
        </w:r>
      </w:hyperlink>
      <w:r>
        <w:rPr>
          <w:rFonts w:cs="Arial" w:ascii="Arial" w:hAnsi="Arial"/>
          <w:b/>
          <w:bCs/>
          <w:lang w:val="en-US" w:eastAsia="en-US"/>
        </w:rPr>
        <w:t xml:space="preserve">“, </w:t>
      </w:r>
      <w:r>
        <w:rPr>
          <w:rFonts w:cs="Arial" w:ascii="Arial" w:hAnsi="Arial"/>
          <w:lang w:val="en-US" w:eastAsia="en-US"/>
        </w:rPr>
        <w:t xml:space="preserve">který </w:t>
      </w:r>
      <w:r>
        <w:rPr>
          <w:rStyle w:val="Poznmky"/>
          <w:sz w:val="20"/>
          <w:szCs w:val="20"/>
          <w:lang w:val="en-US" w:eastAsia="en-US"/>
        </w:rPr>
        <w:t xml:space="preserve">je ke stažení na stránkách </w:t>
      </w:r>
      <w:hyperlink r:id="rId5">
        <w:r>
          <w:rPr>
            <w:rStyle w:val="InternetLink"/>
            <w:rFonts w:cs="Arial" w:ascii="Arial" w:hAnsi="Arial"/>
            <w:lang w:val="cs-CZ" w:eastAsia="cs-CZ"/>
          </w:rPr>
          <w:t>www.drogy-info.cz</w:t>
        </w:r>
      </w:hyperlink>
      <w:r>
        <w:rPr>
          <w:rStyle w:val="Poznmky"/>
          <w:sz w:val="20"/>
          <w:szCs w:val="20"/>
          <w:lang w:val="en-US" w:eastAsia="en-US"/>
        </w:rPr>
        <w:t xml:space="preserve"> v sekci Publikace – Metodika. 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>V tabulkách výkaznictví porovnávejte vždy data za srovnatelná období dvou let (pololetí nebo celý rok).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</w:rPr>
      </w:pPr>
      <w:r>
        <w:rPr>
          <w:rStyle w:val="Poznmky"/>
          <w:sz w:val="20"/>
          <w:szCs w:val="20"/>
          <w:lang w:val="en-US" w:eastAsia="en-US"/>
        </w:rPr>
        <w:t xml:space="preserve">Pro důležité doplňující informace a interpretaci dat z jednotlivých přehledů (tabulek) použijte položku </w:t>
      </w:r>
      <w:r>
        <w:rPr>
          <w:rStyle w:val="Poznmky"/>
          <w:i/>
          <w:sz w:val="20"/>
          <w:szCs w:val="20"/>
          <w:lang w:val="en-US" w:eastAsia="en-US"/>
        </w:rPr>
        <w:t>Poznámky a komentáře</w:t>
      </w:r>
      <w:r>
        <w:rPr>
          <w:rStyle w:val="Poznmky"/>
          <w:sz w:val="20"/>
          <w:szCs w:val="20"/>
          <w:lang w:val="en-US" w:eastAsia="en-US"/>
        </w:rPr>
        <w:t xml:space="preserve"> umístěnou vždy na konci jednotlivých částí výkaznictví. P</w:t>
      </w:r>
      <w:r>
        <w:rPr>
          <w:rFonts w:cs="Arial" w:ascii="Arial" w:hAnsi="Arial"/>
        </w:rPr>
        <w:t>orovnejte data se srovnatelným obdobím předešlého roku.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</w:rPr>
      </w:pPr>
      <w:r>
        <w:rPr>
          <w:rStyle w:val="Poznmky"/>
          <w:sz w:val="20"/>
          <w:szCs w:val="20"/>
          <w:lang w:val="en-US" w:eastAsia="en-US"/>
        </w:rPr>
        <w:t xml:space="preserve">Pokud zpracováváte vlastní statistické přehledy nad rámec nutných údajů do části 10. </w:t>
      </w:r>
      <w:r>
        <w:rPr>
          <w:rFonts w:cs="Arial" w:ascii="Arial" w:hAnsi="Arial"/>
          <w:bCs/>
          <w:lang w:val="en-US" w:eastAsia="en-US"/>
        </w:rPr>
        <w:t>VÝKAZNICTVÍ PROJEKTU</w:t>
      </w:r>
      <w:r>
        <w:rPr>
          <w:rStyle w:val="Poznmky"/>
          <w:sz w:val="20"/>
          <w:szCs w:val="20"/>
          <w:lang w:val="en-US" w:eastAsia="en-US"/>
        </w:rPr>
        <w:t>, můžete tyto vlastní přehledy vložit do části 10.G</w:t>
      </w:r>
      <w:r>
        <w:rPr>
          <w:rStyle w:val="Poznmky"/>
          <w:sz w:val="20"/>
          <w:szCs w:val="20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Cs/>
          <w:lang w:val="cs-CZ" w:eastAsia="cs-CZ"/>
        </w:rPr>
        <w:t>Části výkaznictví, které nejsou pro daný projekt relevantní, vymaž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Nezapomeňte průběžnou zprávu opatřit datem, razítkem organizace a nutný je také podpis  statutárního zástupce organizac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* * *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765" w:footer="437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HMP -  Průběžná zpráva o realizaci projektu protidrogové politiky v r. 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HMP -  Průběžná zpráva o realizaci projektu protidrogové politiky v r. 2013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)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covní pozice: ředitel/ka, odborný/á ředitel/ka, vedoucí projektu (služby), administrativní pracovník/ce, účetní, ekonom/ka, právník/čka, uklízeč/ka, terénní pracovník/ce, kontaktní pracovník/ce, sociální pracovník/ce, pracovník/ce v sociálních službách, terapeut/ka, lékař/ka, lektor/ka, psycholog/žka, zdravotní sestra/bratr, supervizor/ka. Pokud nedokážete přiřadit pracovníka/ci do pracovní pozice dle nabídky, můžete zvolit „jiné“, a následně specifikovat v poznám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Š, SŠ,VOŠ, VŠ - bc., VŠ – Mgr., In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ždý pracovník v projektu = jeden řádek v tabulce. Pokud je ale pracovník úvazkově rozdělen, např. 0,3 úvazku vedouci projektu a 0,7 úvazku sociální pracovník, potom tohoto pracovníka rozepišete do dvou řádků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6"/>
          <w:szCs w:val="16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Pouze klienti v osobním kontaktu určeném pro strukturovanou práci (neuvádět klienty v korespondenčním kontaktu ani účastníky jednorázových edukativních programů a besed); ohledně preference užívaných drog, jedná se o preferenci před nástupem do vazby nebo VTOS anebo o preferenci užívání těchto drog v prostředí věznice. 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6"/>
          <w:szCs w:val="16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Pouze klienti v osobním kontaktu určeném pro strukturovanou práci (neuvádět klienty - účastníky jednorázových edukativních programů a besed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67"/>
        </w:tabs>
        <w:ind w:left="1140" w:hanging="7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260" w:hanging="360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86" w:hanging="21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ind w:left="357" w:hanging="357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</w:tabs>
      <w:spacing w:before="120" w:after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left="-7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</w:tabs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oznmky">
    <w:name w:val="Poznámky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jc w:val="center"/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/>
    <w:rPr>
      <w:rFonts w:ascii="Arial" w:hAnsi="Arial" w:cs="Arial"/>
      <w:caps/>
      <w:sz w:val="18"/>
      <w:szCs w:val="18"/>
      <w:vertAlign w:val="superscript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i/>
      <w:iCs/>
      <w:color w:val="808080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Psmena">
    <w:name w:val="písmena"/>
    <w:basedOn w:val="Normal"/>
    <w:qFormat/>
    <w:pPr>
      <w:numPr>
        <w:ilvl w:val="0"/>
        <w:numId w:val="3"/>
      </w:numPr>
      <w:suppressAutoHyphens w:val="false"/>
      <w:ind w:left="360" w:hanging="0"/>
    </w:pPr>
    <w:rPr>
      <w:sz w:val="24"/>
      <w:szCs w:val="24"/>
    </w:rPr>
  </w:style>
  <w:style w:type="paragraph" w:styleId="Dvojodst">
    <w:name w:val="dvojodst"/>
    <w:basedOn w:val="Normal"/>
    <w:qFormat/>
    <w:pPr>
      <w:suppressAutoHyphens w:val="false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rogy-info.cz/index.php/publikace/metodika/seznam_a_definice_vykonu_drogovych_sluzeb" TargetMode="External"/><Relationship Id="rId5" Type="http://schemas.openxmlformats.org/officeDocument/2006/relationships/hyperlink" Target="http://www.drogy-info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9:00Z</dcterms:created>
  <dc:creator>Sekretariát Rady vlády pro koordinaci protidrogové politiky</dc:creator>
  <dc:description/>
  <dc:language>en-US</dc:language>
  <cp:lastModifiedBy>Janyšková Nina (MHMP, ZSP)</cp:lastModifiedBy>
  <cp:lastPrinted>2011-06-29T15:12:00Z</cp:lastPrinted>
  <dcterms:modified xsi:type="dcterms:W3CDTF">2013-06-24T16:03:00Z</dcterms:modified>
  <cp:revision>7</cp:revision>
  <dc:subject>průběžná zpráva / závěrečná zpráva</dc:subject>
  <dc:title>Zpráva o realizaci projektu protidrogové politiky v r. 2007</dc:title>
</cp:coreProperties>
</file>