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57" w:hanging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ZPRÁVA o REALIZACI projektu PROTIDROGOVÉ POLITIkY v ROCE 2012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dravé město Praha 2012“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rogram pro organizace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540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Průběžná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361198039"/>
      <w:bookmarkStart w:id="1" w:name="__Fieldmark__0_3361198039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ZÁVĚREČNÁ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361198039"/>
      <w:bookmarkStart w:id="3" w:name="__Fieldmark__1_3361198039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Základní instrukce pro předkladatele zprávy: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Průběžnou  zprávu</w:t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 xml:space="preserve"> zpracujte za období </w:t>
            </w:r>
            <w:r>
              <w:rPr>
                <w:b/>
                <w:i w:val="false"/>
                <w:iCs w:val="false"/>
                <w:sz w:val="20"/>
                <w:szCs w:val="20"/>
                <w:lang w:val="en-US" w:eastAsia="en-US"/>
              </w:rPr>
              <w:t>01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.01.2012–30.06.2012</w:t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Závěrečnou zprávu</w:t>
            </w:r>
            <w:r>
              <w:rPr>
                <w:rFonts w:cs="Arial" w:ascii="Arial" w:hAnsi="Arial"/>
                <w:lang w:val="cs-CZ" w:eastAsia="cs-CZ"/>
              </w:rPr>
              <w:t xml:space="preserve"> zpracujte za období </w:t>
            </w:r>
            <w:r>
              <w:rPr>
                <w:rFonts w:cs="Arial" w:ascii="Arial" w:hAnsi="Arial"/>
                <w:b/>
                <w:bCs/>
                <w:lang w:val="cs-CZ" w:eastAsia="cs-CZ"/>
              </w:rPr>
              <w:t>01.01.2012–31.12.2012</w:t>
            </w:r>
            <w:r>
              <w:rPr>
                <w:rFonts w:cs="Arial" w:ascii="Arial" w:hAnsi="Arial"/>
                <w:lang w:val="cs-CZ" w:eastAsia="cs-CZ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Nepoužívejte formulář (osnovu) z předchozích le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kud posíláte závěrečnou zprávu elektronicky spolu s vyúčtováním přidělené dotac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soubor nazvěte ve formátu ZZ (nebo PZ) a číslo projektu uvedené v platné smlouvě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todické pokyny a informace ke zpracování průběžné / závěrečné zprávy projektu jsou uvedeny na konci tohoto formuláře. Pozorně si je přečtěte, než začnete tuto zpávu zpracovávat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Helv;Arial" w:hAnsi="Helv;Arial" w:cs="Helv;Arial"/>
          <w:color w:val="000000"/>
          <w:lang w:val="cs-CZ" w:eastAsia="cs-CZ"/>
        </w:rPr>
      </w:pPr>
      <w:r>
        <w:rPr>
          <w:rStyle w:val="Poznmky"/>
          <w:sz w:val="20"/>
          <w:szCs w:val="20"/>
          <w:lang w:val="en-US" w:eastAsia="en-US"/>
        </w:rPr>
        <w:t xml:space="preserve">Všechny informace a data uvedená v průběžné/závěrečné zprávě využívá oddělení protidrogové prevence ZDR MHMP pro hodnocení projektů v rámci dotačních řízení, </w:t>
      </w:r>
      <w:r>
        <w:rPr>
          <w:rFonts w:cs="Helv;Arial" w:ascii="Helv;Arial" w:hAnsi="Helv;Arial"/>
          <w:color w:val="000000"/>
          <w:lang w:val="cs-CZ" w:eastAsia="cs-CZ"/>
        </w:rPr>
        <w:t xml:space="preserve">pro průběžnou a následnou obsahovou a finanční kontrolu realizace projektu včetně případných kontrol přímo v organizaci. </w:t>
      </w:r>
      <w:r>
        <w:rPr>
          <w:rStyle w:val="Poznmky"/>
          <w:sz w:val="20"/>
          <w:szCs w:val="20"/>
          <w:lang w:val="en-US" w:eastAsia="en-US"/>
        </w:rPr>
        <w:t>Data jsou podkladem ke zpracování Výroční zprávy o realizaci protidrogové politiky HMP a  ke zpracování strategických dokumentů protidrogové politiky HM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Prosíme proto o pečlivé a pravdivé uvádění veškerých informací.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Číslo projektu (viz smlouv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2_3361198039"/>
      <w:bookmarkStart w:id="5" w:name="__Fieldmark__2_3361198039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3_3361198039"/>
      <w:bookmarkStart w:id="7" w:name="__Fieldmark__3_3361198039"/>
      <w:bookmarkEnd w:id="7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oddělení protidrogové politiky ZDR MHMP?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PŘÍJEMCE DO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. Sídlo</w:t>
            </w:r>
            <w:r>
              <w:rPr>
                <w:rFonts w:cs="Arial" w:ascii="Arial" w:hAnsi="Arial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3361198039"/>
      <w:bookmarkStart w:id="9" w:name="__Fieldmark__4_3361198039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5_3361198039"/>
      <w:bookmarkStart w:id="11" w:name="__Fieldmark__5_3361198039"/>
      <w:bookmarkEnd w:id="11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oddělení protidrogové politiky ZDR MHMP?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3. TYP POSKYTOVANých SLUŹEB V RÁMCI PROJEKTU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440"/>
      </w:tblGrid>
      <w:tr>
        <w:trPr>
          <w:trHeight w:val="10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mární prev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tox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én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a poradensk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cionár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átkodobá a střednědobá ústav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idenční léčba v terapeutických komunit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doléčovac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stituč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užby pro uživatele drog ve vě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12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4. PERSONÁLNÍ A ORGANIZAČNÍ ZABEZPEČENÍ PROJEKTU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(uvádějte skutečný stav za sledované období a tabulky vyplňte dle poznámek/pokynů uvedených pod tabulkou)</w:t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34"/>
        <w:gridCol w:w="900"/>
        <w:gridCol w:w="900"/>
        <w:gridCol w:w="3266"/>
      </w:tblGrid>
      <w:tr>
        <w:trPr>
          <w:trHeight w:val="580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PRACOVNÍ POMĚ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Heading5"/>
              <w:spacing w:before="0" w:after="0"/>
              <w:ind w:left="18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(vyberte z uvedených možností)</w:t>
            </w:r>
            <w:r>
              <w:rPr>
                <w:rStyle w:val="FootnoteCharacters"/>
                <w:rStyle w:val="FootnoteAnchor"/>
                <w:i/>
                <w:iCs/>
                <w:sz w:val="18"/>
                <w:szCs w:val="18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</w:rPr>
              <w:t>Vzdělání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vaz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footnoteReference w:id="4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známky</w:t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655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ACOVNÍ ČIN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dstrike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</w:t>
            </w:r>
            <w:r>
              <w:rPr>
                <w:rFonts w:cs="Arial" w:ascii="Arial" w:hAnsi="Arial"/>
                <w:b/>
                <w:bCs/>
              </w:rPr>
              <w:t>ání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Úvazek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32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OVEDENÍ PRÁ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hod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ý počet hodi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bCs/>
          <w:lang w:val="en-US" w:eastAsia="en-US"/>
        </w:rPr>
        <w:t xml:space="preserve">4.1. Uveďte změny (vzhledem k žádosti) v personálním obsazení za sledované období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437" w:bottom="1079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5. FINANČNÍ ZDROJ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Poznámka – následující tabulka slouží k doplnění informací o finančních prostředcích na projekt ze všech zdrojů, schválených do doby zpracování zprá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znmky"/>
          <w:lang w:val="en-US" w:eastAsia="en-US"/>
        </w:rPr>
        <w:t xml:space="preserve">Vypište jednotlivá ministerstva popř. další státní orgány, úřady práce, kraje, jednotlivé obce, organizace ze zahraničí, nadace, ostatní subjekty a rovněž uveďte vlastní zdroje (na daný rok nebo z předchozích let využité až ve sledovaném roce). U darů uveďte jen „dary“ a celkovou částku darů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znmky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tento formulář používáte pro vyplnění průběžné zprávy a máte finanční zdroj, který není jednoznačně vázán na jeden projekt (například sponzorský dar pro organizaci, nebo dotace účelově vázána na více projektů) a ještě nevíte jakou část tohoto finančního zdroje použijete na tento projekt, uveďte kvalifikovaný předpoklad a přidejte komentář v poznámce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ehled dotací, příspěvků a dalších příjmů, vč. vlastních zdrojů schválených na projekt ve sledovaném období.</w:t>
      </w:r>
    </w:p>
    <w:p>
      <w:pPr>
        <w:pStyle w:val="Normal"/>
        <w:jc w:val="both"/>
        <w:rPr>
          <w:rStyle w:val="Poznmky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tabulka se nevyplňuje v závěrečné zprávě, neboť údaje jsou součástí formuláře vyúčtování dotace)</w:t>
      </w:r>
    </w:p>
    <w:p>
      <w:pPr>
        <w:pStyle w:val="Normal"/>
        <w:rPr>
          <w:rStyle w:val="Poznmky"/>
          <w:i/>
          <w:i/>
          <w:lang w:val="en-US" w:eastAsia="en-U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bjekt, který schválil prostředky na realizaci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Částka (Kč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a (např. účelovost poskytnutých prostředků)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K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PS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vropské fon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P (individuální projek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d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říjmy od klient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lastní příj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D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Jiné – vyp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lk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numPr>
          <w:ilvl w:val="0"/>
          <w:numId w:val="0"/>
        </w:numPr>
        <w:ind w:left="357" w:hanging="357"/>
        <w:jc w:val="center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5"/>
        </w:numPr>
        <w:spacing w:before="120" w:after="0"/>
        <w:ind w:left="360" w:hanging="360"/>
        <w:rPr/>
      </w:pPr>
      <w:r>
        <w:rPr>
          <w:caps/>
          <w:sz w:val="20"/>
          <w:szCs w:val="20"/>
        </w:rPr>
        <w:t>oBSAH A PRůBĚH PROJEKTU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before="120" w:after="0"/>
        <w:ind w:left="1080" w:hanging="51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ktivity realizované v rámci projektu a jejich obsah, vývoj a změny oproti předložené žádosti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i/>
          <w:iCs/>
        </w:rPr>
        <w:t>(stručný přehled realizovaných aktivit, změny v obsahu a rozsahu projektu)</w:t>
      </w:r>
    </w:p>
    <w:p>
      <w:pPr>
        <w:pStyle w:val="Normal"/>
        <w:spacing w:before="120" w:after="0"/>
        <w:ind w:left="540" w:firstLine="27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ývoj a případné změny cílové populace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numPr>
          <w:ilvl w:val="0"/>
          <w:numId w:val="14"/>
        </w:numPr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>Kritické zhodnocení úspěšnosti projektu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Popis spolupráce se zařízeními v síti péče o uživatele drog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ind w:left="1080" w:hanging="0"/>
        <w:jc w:val="both"/>
        <w:rPr>
          <w:iCs w:val="false"/>
          <w:sz w:val="20"/>
          <w:szCs w:val="20"/>
        </w:rPr>
      </w:pPr>
      <w:r>
        <w:rPr>
          <w:sz w:val="20"/>
          <w:szCs w:val="20"/>
        </w:rPr>
        <w:t>(z hlediska dostupnosti a propojenosti sítě; např. s kým spolupracujete, kam referujete, kdo referuje k vám, co v síti postrádáte atp.)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Zhodnocení vývoje klientely, počtu klientů a výkonů</w:t>
      </w:r>
    </w:p>
    <w:p>
      <w:pPr>
        <w:pStyle w:val="Normal"/>
        <w:spacing w:before="120" w:after="0"/>
        <w:ind w:left="1080" w:hanging="14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 xml:space="preserve">(popište zejména nárůst či pokles klientů a výkonů a jejich strukturu ve srovnání </w:t>
      </w:r>
      <w:r>
        <w:rPr>
          <w:rFonts w:cs="Arial" w:ascii="Arial" w:hAnsi="Arial"/>
          <w:bCs/>
          <w:lang w:val="en-US" w:eastAsia="en-US"/>
        </w:rPr>
        <w:t>s </w:t>
      </w:r>
      <w:r>
        <w:rPr>
          <w:rFonts w:cs="Arial" w:ascii="Arial" w:hAnsi="Arial"/>
          <w:bCs/>
          <w:i/>
          <w:lang w:val="en-US" w:eastAsia="en-US"/>
        </w:rPr>
        <w:t>totožným obdobím minulého roku; popište jakékoliv skutečnosti (lokální a jiná kontextová specifika), která mohou mít vliv na uváděná data v tabulkách v části 10. Výkaznictví.)</w:t>
      </w:r>
    </w:p>
    <w:p>
      <w:pPr>
        <w:pStyle w:val="Normal"/>
        <w:ind w:left="709" w:firstLine="357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spacing w:before="120" w:after="0"/>
        <w:ind w:left="709" w:firstLine="357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LNĚNÍ PRIORIT AKČNÍHO PLÁNU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 xml:space="preserve">(vyplňují jen ti, kteří mají v Rozhodnutí v Cíli projektu uvedeno: Řešení problému spojených s užíváním drog, plnění aktivit Akčního plánu realizace Národní strategie protidrogové politiky na období 2011 až 2012)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78" w:leader="none"/>
        </w:tabs>
        <w:spacing w:before="120" w:after="0"/>
        <w:ind w:left="1120" w:hanging="553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Uveďte</w:t>
      </w:r>
      <w:r>
        <w:rPr>
          <w:rFonts w:cs="Arial" w:ascii="Arial" w:hAnsi="Arial"/>
          <w:bCs/>
          <w:lang w:val="en-US" w:eastAsia="en-US"/>
        </w:rPr>
        <w:t xml:space="preserve"> (cca. v rozsahu jedné A4),</w:t>
      </w:r>
      <w:r>
        <w:rPr>
          <w:rFonts w:cs="Arial" w:ascii="Arial" w:hAnsi="Arial"/>
          <w:b/>
          <w:bCs/>
          <w:lang w:val="en-US" w:eastAsia="en-US"/>
        </w:rPr>
        <w:t xml:space="preserve"> jak váš projekt přispěl k realizaci Akčního plánu 2011-2012 v jedné či více jeho oblastech: jako je např. ochrana veřejného zdraví – infekce HIV, virová hepatitida typu C, syfilis u problémových uživatelů drog (např. aktivita 8.3, 8.4, 9.3) nebo práce s cílovou skupinou intenzivních uživatelů konopných drog (např. aktivita 1.3) apod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n-US" w:eastAsia="en-US"/>
        </w:rPr>
        <w:t xml:space="preserve">9.   POZNÁMKY A KOMENTÁŘE </w:t>
      </w:r>
    </w:p>
    <w:p>
      <w:pPr>
        <w:pStyle w:val="Normal"/>
        <w:spacing w:before="120" w:after="0"/>
        <w:ind w:firstLine="360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(zde můžete uvést další doplňující relevantní a důležité údaje o projektu)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0.</w:t>
        <w:tab/>
        <w:t>VÝKAZNICTVÍ PROJEKTU - Tabulková statistická část průběžné/závěrečné zprávy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Poznámka –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  <w:t>Pokud používáte pro evidenci klientů a poskytnutých služeb softwarovou aplikaci UniData (pro všechny typy služeb s výjimkou primární prevence) nebo PrevData (primární prevence), potom můžete příslušným datovým výstupem z tohoto programu nahradit tuto část průběžné/závěrečné zprávy</w:t>
      </w:r>
      <w:r>
        <w:rPr>
          <w:rFonts w:cs="Arial" w:ascii="Arial" w:hAnsi="Arial"/>
          <w:iCs/>
          <w:sz w:val="18"/>
          <w:szCs w:val="18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znmky"/>
          <w:lang w:val="en-US" w:eastAsia="en-US"/>
        </w:rPr>
      </w:pPr>
      <w:r>
        <w:rPr>
          <w:rFonts w:cs="Arial" w:ascii="Arial" w:hAnsi="Arial"/>
          <w:sz w:val="18"/>
          <w:szCs w:val="18"/>
        </w:rPr>
        <w:t>Pokud jste aplikaci začali ve Vašem zařízení používat od roku 2012, je nicméně potřeba data za rok 2011 vyplnit jako v minulosti přímo do formuláře průběžné/zprávy a data za rok 2012 přiložit jako výstup z aplikace UniData nebo PrevData.</w:t>
      </w:r>
    </w:p>
    <w:p>
      <w:pPr>
        <w:pStyle w:val="Normal"/>
        <w:ind w:left="426" w:hanging="0"/>
        <w:rPr>
          <w:rStyle w:val="Poznmky"/>
          <w:rFonts w:ascii="Arial" w:hAnsi="Arial" w:cs="Arial"/>
          <w:caps/>
          <w:lang w:val="en-US" w:eastAsia="en-US"/>
        </w:rPr>
      </w:pPr>
      <w:r>
        <w:rPr/>
      </w:r>
    </w:p>
    <w:p>
      <w:pPr>
        <w:pStyle w:val="Normal"/>
        <w:ind w:left="42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9"/>
          <w:tab w:val="left" w:pos="1080" w:leader="none"/>
        </w:tabs>
        <w:spacing w:before="120" w:after="0"/>
        <w:ind w:left="540" w:hanging="0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10.1. </w:t>
        <w:tab/>
        <w:t>Systém evidence klientů a služeb</w:t>
      </w:r>
    </w:p>
    <w:p>
      <w:pPr>
        <w:pStyle w:val="Normal"/>
        <w:spacing w:before="120" w:after="0"/>
        <w:ind w:left="709" w:firstLine="357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FreeBase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6_3361198039"/>
      <w:bookmarkStart w:id="13" w:name="__Fieldmark__6_3361198039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7_3361198039"/>
      <w:bookmarkStart w:id="15" w:name="__Fieldmark__7_3361198039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caps/>
          <w:lang w:val="cs-CZ" w:eastAsia="cs-CZ"/>
        </w:rPr>
      </w:pPr>
      <w:r>
        <w:rPr>
          <w:rFonts w:cs="Arial" w:ascii="Arial" w:hAnsi="Arial"/>
          <w:caps/>
          <w:lang w:val="cs-CZ" w:eastAsia="cs-CZ"/>
        </w:rPr>
      </w:r>
    </w:p>
    <w:p>
      <w:pPr>
        <w:pStyle w:val="Normal"/>
        <w:suppressAutoHyphens w:val="false"/>
        <w:spacing w:before="0" w:after="120"/>
        <w:ind w:left="540" w:hanging="0"/>
        <w:rPr/>
      </w:pPr>
      <w:r>
        <w:rPr>
          <w:rFonts w:cs="Arial" w:ascii="Arial" w:hAnsi="Arial"/>
          <w:lang w:val="en-US" w:eastAsia="en-US"/>
        </w:rPr>
        <w:t>Používáte systém evidence klientů a služeb Uni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8_3361198039"/>
      <w:bookmarkStart w:id="17" w:name="__Fieldmark__8_3361198039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9_3361198039"/>
      <w:bookmarkStart w:id="19" w:name="__Fieldmark__9_3361198039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uppressAutoHyphens w:val="false"/>
        <w:ind w:left="53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Prev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0_3361198039"/>
      <w:bookmarkStart w:id="21" w:name="__Fieldmark__10_3361198039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1_3361198039"/>
      <w:bookmarkStart w:id="23" w:name="__Fieldmark__11_3361198039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caps/>
          <w:lang w:val="cs-CZ" w:eastAsia="cs-CZ"/>
        </w:rPr>
      </w:pPr>
      <w:r>
        <w:rPr>
          <w:rFonts w:cs="Arial" w:ascii="Arial" w:hAnsi="Arial"/>
          <w:caps/>
          <w:lang w:val="cs-CZ" w:eastAsia="cs-CZ"/>
        </w:rPr>
      </w:r>
    </w:p>
    <w:p>
      <w:pPr>
        <w:pStyle w:val="Normal"/>
        <w:ind w:left="42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42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60" w:after="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 xml:space="preserve">.  </w:t>
      </w:r>
      <w:r>
        <w:br w:type="page"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765" w:footer="437" w:bottom="1079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spacing w:before="60" w:after="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 w:eastAsia="en-US"/>
        </w:rPr>
        <w:t>Údaje požadované RV KPP do výroční zprávy za kraj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y primární prevence (mimo škol a školských zařízení) 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12"/>
        <w:gridCol w:w="1455"/>
        <w:gridCol w:w="2104"/>
        <w:gridCol w:w="1658"/>
        <w:gridCol w:w="1708"/>
        <w:gridCol w:w="1597"/>
        <w:gridCol w:w="1967"/>
      </w:tblGrid>
      <w:tr>
        <w:trPr>
          <w:trHeight w:val="7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/program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átor programu (pracoviště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ílová skup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istika aktivi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akcí/oso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PP dle standard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á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ktivní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kovan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kát odb. způs. udělen  (typ služb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do... )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Služby v oblasti snižování rizik 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9"/>
        <w:gridCol w:w="1659"/>
        <w:gridCol w:w="1659"/>
        <w:gridCol w:w="1659"/>
        <w:gridCol w:w="1252"/>
        <w:gridCol w:w="1449"/>
        <w:gridCol w:w="1942"/>
        <w:gridCol w:w="1764"/>
      </w:tblGrid>
      <w:tr>
        <w:trPr>
          <w:trHeight w:val="12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át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osob, kt. služby využi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 r. 2012/z toho U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kontakt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5"/>
            </w:r>
            <w:r>
              <w:rPr>
                <w:rFonts w:cs="Arial" w:ascii="Arial" w:hAnsi="Arial"/>
                <w:b/>
              </w:rPr>
              <w:t xml:space="preserve"> v r. 20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výmě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6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r. 2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vydaných inj. stř. v r. 20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zemní působnost, spádovo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kát odb. způ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ělen  (typ služby a do... )</w:t>
            </w:r>
          </w:p>
        </w:tc>
      </w:tr>
      <w:tr>
        <w:trPr>
          <w:trHeight w:val="4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Služby v oblasti léčby a resocializace (včetně doléčování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85"/>
        <w:gridCol w:w="1025"/>
        <w:gridCol w:w="1159"/>
        <w:gridCol w:w="1417"/>
        <w:gridCol w:w="1519"/>
        <w:gridCol w:w="1421"/>
        <w:gridCol w:w="2288"/>
        <w:gridCol w:w="2534"/>
      </w:tblGrid>
      <w:tr>
        <w:trPr>
          <w:trHeight w:val="79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/program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át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acita/ro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osob, kt. služby zař. využil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r. 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čet nově evid. žádostí o léčb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r.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zemní působnost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ádovos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kát odb. způ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dělen (typ služby a do...)</w:t>
            </w:r>
          </w:p>
        </w:tc>
      </w:tr>
      <w:tr>
        <w:trPr>
          <w:trHeight w:val="3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1077" w:gutter="0" w:header="709" w:top="1418" w:footer="4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57" w:hanging="357"/>
        <w:rPr/>
      </w:pPr>
      <w:r>
        <w:rPr>
          <w:rFonts w:eastAsia="Arial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A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 – Tabulka výkonů realizovaných s klienty – třídami, skupinami /případně v jejich prospěch/ - v rámci školní docház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84"/>
        <w:gridCol w:w="910"/>
        <w:gridCol w:w="910"/>
        <w:gridCol w:w="798"/>
        <w:gridCol w:w="1567"/>
        <w:gridCol w:w="686"/>
        <w:gridCol w:w="980"/>
      </w:tblGrid>
      <w:tr>
        <w:trPr>
          <w:trHeight w:val="6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školy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třídy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šeobecná primární prevence /V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aktivní seminá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bes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mponovaný poř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Selektivní primární prevence /S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  <w:t>Celk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1260" w:hanging="16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, jejichž „podřízené subjekty“ (např. třídy) byly klienty výkon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16"/>
          <w:szCs w:val="16"/>
        </w:rPr>
        <w:t>Počet klientů – počet klientů, se kterými byly realizovány výkony nebo v jejichž prospěch byly výkony realizovány. Klient – uživatel programu primární prevence (příjemce služeb), případně zájemce o program. V tomto případě tříd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kli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 (např. v případě bloku primární prevence je počet žáků roven součtu dětí ve třídě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2"/>
        <w:spacing w:before="0" w:after="12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 - Tabulka výkonů realizovaných s klienty – osobami /případně v jejich prospěch/ - mimo školní docházku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696"/>
        <w:gridCol w:w="1013"/>
      </w:tblGrid>
      <w:tr>
        <w:trPr>
          <w:trHeight w:val="6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osob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dikovaná primární prevence /IPP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ndividuální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rodinn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kupinová prá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7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Edukační aktivity /EDU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ku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seminá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řednáš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hospi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sup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acovní skup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formační servis /INFO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 /či jiných institucí/, jejichž „podřízené subjekty“ /například žáci, pedagogové/ byly klienty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nebo v jejichž prospěch byly realizovány výkony. Klient – uživatel programu primární prevence (příjemce služeb), případně zájemce o program. V tomto případě osob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   klient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3 - Aktivity prevence užívání drog se skupinami dospělých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896"/>
        <w:gridCol w:w="1264"/>
        <w:gridCol w:w="1452"/>
      </w:tblGrid>
      <w:tr>
        <w:trPr>
          <w:trHeight w:val="3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 (kontaktů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</w:t>
        <w:tab/>
        <w:t>Pokud bylo pro některou skupinu realizováno více typů programů, potom pro každý typ programu uveďte zvlášť  počet oslovených a počet  vyuč. hodin.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Typy programů: 1 - jednorázová přednáška/seminář (i včetně videoprojekce); 2 - cyklus přednášek/seminářů; 3 - zážitkový program - rozvoj sociálních dovedností; 4 - jiné – uveďte jaké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9"/>
        <w:spacing w:before="0" w:after="120"/>
        <w:rPr>
          <w:sz w:val="20"/>
          <w:szCs w:val="20"/>
        </w:rPr>
      </w:pPr>
      <w:r>
        <w:rPr>
          <w:sz w:val="20"/>
          <w:szCs w:val="20"/>
        </w:rPr>
        <w:t>Tabulka 4 -  Jiné aktivity primární prevence užívání drog</w:t>
      </w:r>
      <w:r>
        <w:rPr>
          <w:b w:val="false"/>
          <w:sz w:val="20"/>
          <w:szCs w:val="20"/>
        </w:rPr>
        <w:t xml:space="preserve"> (Včetně vzdělávacích programů v oblasti specifické primární prevence a ediční činnosti v oblasti primární prevence.)</w:t>
      </w:r>
    </w:p>
    <w:tbl>
      <w:tblPr>
        <w:tblW w:w="94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zsah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kontaktů)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  <w:tab/>
        <w:t>Místně a časově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i/>
          <w:i/>
          <w:iCs/>
          <w:color w:val="808080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B) VÝKAZ nízkoprahových programů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5</w:t>
      </w:r>
      <w:r>
        <w:rPr/>
        <w:t xml:space="preserve">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snapToGrid w:val="false"/>
              <w:ind w:firstLine="74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b/>
                <w:lang w:val="en-US" w:eastAsia="en-US"/>
              </w:rPr>
              <w:t>uživatelů nealkoholových drog</w: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rovnávejte stejná období obou let – v průběžné zprávě pololetí, v závěrečné celý rok, a to i v následujících tabulká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Jedná se o průměrný věk klientů, nikoliv kontaktů (uvádějte jen v případě, že jste schopni odlišit jednotlivc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60"/>
        <w:rPr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  <w:t>Tabulka 6 – Kontaktní a poradenské služby, terénní programy: služby/výkony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dané injekční je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Tj. kolikrát byla daná služba poskytnuta (např. počet ošetření, počet individuálních sezení, skupin)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Kontakt: každá návštěva, při které dochází k interakci mezi klientem a pracovníkem programu. Příjem telefonického hovoru není kontakt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>Výměna: kontakt, při kterém dochází k výměně (příp. jen odevzdání či výdeji) jedné nebo více injekčních jehel.</w:t>
      </w:r>
    </w:p>
    <w:p>
      <w:pPr>
        <w:pStyle w:val="Heading2"/>
        <w:spacing w:before="0" w:after="60"/>
        <w:rPr/>
      </w:pPr>
      <w:r>
        <w:rPr>
          <w:rFonts w:cs="Arial" w:ascii="Arial" w:hAnsi="Arial"/>
          <w:sz w:val="20"/>
          <w:szCs w:val="20"/>
          <w:u w:val="none"/>
        </w:rPr>
        <w:t>Tabulka 7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</w:t>
      </w:r>
      <w:r>
        <w:rPr/>
        <w:t>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ontaktů s uživateli nealkoholový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očet kontaktů s uživateli aklohol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Čísla z této tabulky nezahrnujte do tabulek 5 a 6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aps/>
          <w:lang w:val="en-US" w:eastAsia="en-US"/>
        </w:rPr>
        <w:t xml:space="preserve">c) VÝKAZ programů detoxifikac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>
          <w:rFonts w:cs="Arial" w:ascii="Arial" w:hAnsi="Arial"/>
          <w:sz w:val="20"/>
          <w:szCs w:val="20"/>
          <w:u w:val="none"/>
        </w:rPr>
        <w:t>Tabulka 8</w:t>
      </w:r>
      <w:r>
        <w:rPr/>
        <w:t xml:space="preserve"> – Detoxi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–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Pro kolik klientů současně je program určen, počet míst v zařízení/programu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trvá jeden běh programu.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Součet všech dnů, které všichni klienti v daném období strávili v detoxifikaci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5)</w:t>
        <w:tab/>
        <w:t>Rodinní příslušníci, blízké osoby uživatelů.</w:t>
      </w:r>
    </w:p>
    <w:p>
      <w:pPr>
        <w:pStyle w:val="Heading2"/>
        <w:rPr>
          <w:rStyle w:val="Poznmky"/>
          <w:rFonts w:ascii="Arial" w:hAnsi="Arial" w:cs="Arial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9</w:t>
      </w:r>
      <w:r>
        <w:rPr/>
        <w:t>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Tabulka 10 – Ambulantní léčba: klienti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V  tabulce neuvádějte klienty intenzivní ambulantní léčby – např. stacionář, strukturovaný program – pro ně je určena pouze tabulka číslo 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none"/>
          <w:lang w:val="en-US" w:eastAsia="en-US"/>
        </w:rPr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Kontakt: každá návštěva, při které dochází k interakci mezi klientem a pracovníkem programu. Příjem telefonického hovoru není kontak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1</w:t>
      </w:r>
      <w:r>
        <w:rPr/>
        <w:t xml:space="preserve"> – Intenzivní ambulantní léčba (stacionární program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nealkoholových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klientů nealkoholových drog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klientů nealkoholových drog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Pro kolik klientů současně je program určen, počet míst v zařízení/programu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Jak dlouho trvá jeden běh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Součet všech dnů, které všichni klienti v daném období strávili v intenzívním/strukturovaném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2</w:t>
      </w:r>
      <w:r>
        <w:rPr/>
        <w:t xml:space="preserve"> – Ambulantní léčba: služby/výkony</w:t>
      </w:r>
    </w:p>
    <w:tbl>
      <w:tblPr>
        <w:tblW w:w="962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749"/>
        <w:gridCol w:w="749"/>
        <w:gridCol w:w="842"/>
        <w:gridCol w:w="842"/>
        <w:gridCol w:w="2804"/>
      </w:tblGrid>
      <w:tr>
        <w:trPr>
          <w:trHeight w:val="6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3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>
          <w:trHeight w:val="2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3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ústavní léčba)</w:t>
      </w:r>
      <w:r>
        <w:rPr/>
        <w:t>: klienti</w:t>
      </w:r>
    </w:p>
    <w:tbl>
      <w:tblPr>
        <w:tblW w:w="9669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54"/>
        <w:gridCol w:w="1157"/>
        <w:gridCol w:w="1158"/>
      </w:tblGrid>
      <w:tr>
        <w:trPr>
          <w:trHeight w:val="30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</w:tr>
      <w:tr>
        <w:trPr>
          <w:trHeight w:val="22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>(v tý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muž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ukončili předčas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2 týdn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3 měsíc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 toho po po 3 měsících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left="74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1)</w:t>
        <w:tab/>
        <w:t xml:space="preserve"> Pro kolik klientů současně je program maximálně určen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celá léčba trvá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Rodinní příslušníci, blízké osoby uživatelů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všech dnů, které všichni klienti v daném období strávili v komunitě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5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spacing w:before="0" w:after="120"/>
        <w:ind w:left="360" w:hanging="360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6)</w:t>
        <w:tab/>
        <w:t>Součet délky léčby u všech klientů, kteří úspěšně ukončili léčbu, dělený počtem těchto klientů.</w:t>
      </w:r>
      <w:r>
        <w:br w:type="page"/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b/>
          <w:bCs/>
          <w:lang w:val="en-US" w:eastAsia="en-US"/>
        </w:rPr>
        <w:t>Tabulka 14– Rezidenční péče (terapeutické komunity, ústavní léčba):</w:t>
      </w:r>
      <w:r>
        <w:rPr/>
        <w:t xml:space="preserve">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5</w:t>
      </w:r>
      <w:r>
        <w:rPr/>
        <w:t xml:space="preserve">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6</w:t>
      </w:r>
      <w:r>
        <w:rPr/>
        <w:t xml:space="preserve">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810"/>
        <w:gridCol w:w="810"/>
        <w:gridCol w:w="720"/>
        <w:gridCol w:w="72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 uživateli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ní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kripce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E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7</w:t>
      </w:r>
      <w:r>
        <w:rPr/>
        <w:t xml:space="preserve"> – Doléčování: klienti ve s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Jak dlouho trvá program pro jednoho kli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ří všichni klienti v daném roce strávili v intenzivním/strukturovaném 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Součet délky léčby u všech klientů, kteří ukončili léčbu (úspěšně i předčasně), dělený počtem těchto klientů (ve dnech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očet ubytovacích mís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strávili v daném roce v chráněném bydl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8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9" w:hanging="4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klientů – uživatelů nealkoholových drog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Do tabulky nevyplňujte klienty strukturovaného programu, pro ty je určena tabulka č. 1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9</w:t>
      </w:r>
      <w:r>
        <w:rPr/>
        <w:t xml:space="preserve"> – Doléčová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>
          <w:bCs w:val="false"/>
          <w:sz w:val="20"/>
          <w:szCs w:val="20"/>
        </w:rPr>
        <w:t>F</w:t>
      </w:r>
      <w:r>
        <w:rPr>
          <w:caps/>
          <w:sz w:val="20"/>
          <w:szCs w:val="20"/>
        </w:rPr>
        <w:t>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Tabulka 20 – Klienti ve vazbě nebo ve výkonu trestu odnětí svobody</w:t>
      </w:r>
      <w:r>
        <w:rPr/>
        <w:t xml:space="preserve">: </w:t>
      </w:r>
    </w:p>
    <w:tbl>
      <w:tblPr>
        <w:tblW w:w="91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7"/>
        <w:gridCol w:w="836"/>
        <w:gridCol w:w="968"/>
      </w:tblGrid>
      <w:tr>
        <w:trPr>
          <w:trHeight w:val="7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</w:tr>
      <w:tr>
        <w:trPr>
          <w:trHeight w:val="45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předepisovaný lékař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Subutex získáva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předepisovaný lékař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získává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alkoh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atologické hráčství jako primární problé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vazb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účastníků edukativních programů a besed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osob pouze v korespondenčním kontaktu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jinde neuvádět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1 – Služby/výkony s klienty ve vazbě nebo ve výkonu trestu odnětí svobody:</w:t>
      </w:r>
    </w:p>
    <w:tbl>
      <w:tblPr>
        <w:tblW w:w="91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723"/>
        <w:gridCol w:w="612"/>
        <w:gridCol w:w="720"/>
        <w:gridCol w:w="737"/>
        <w:gridCol w:w="21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zhodnocení stavu klienta (1. kontak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erv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oradenstv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ě materiální pomo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eslaných balíčků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 a terap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prá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terapie a poradenstv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tivní program/besed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kupin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 rodino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Tabulka 22 – </w:t>
      </w:r>
      <w:r>
        <w:rPr/>
        <w:t xml:space="preserve">Klienti před nástupem nebo po výstupu z vězení (postpenitenciární péče) 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5"/>
        <w:gridCol w:w="836"/>
        <w:gridCol w:w="968"/>
      </w:tblGrid>
      <w:tr>
        <w:trPr>
          <w:trHeight w:val="7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</w:tr>
      <w:tr>
        <w:trPr>
          <w:trHeight w:val="45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předepisovaný lékař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Subutex získáva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předepisovaný lékař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získává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alkoh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atologické hráčství jako primární problé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 ambulantní péči před nástupem do výkonu trest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 ambulantní péči po výstupu z vězení (postpenitenciární péče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Style w:val="Poznmky"/>
                <w:lang w:val="en-US" w:eastAsia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>- z toho blízkých osob klien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- z toho ostat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en-US" w:eastAsia="en-US"/>
        </w:rPr>
        <w:t>Tabulka 23 – Služby/výkony klientů</w:t>
      </w:r>
      <w:r>
        <w:rPr/>
        <w:t xml:space="preserve"> před nástupem nebo po výstupu z vězení (postpenitenciární péče) 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900"/>
        <w:gridCol w:w="720"/>
        <w:gridCol w:w="720"/>
        <w:gridCol w:w="720"/>
        <w:gridCol w:w="2160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zhodnocení stavu klienta (1. kontak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ěn materiál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eslaných balíčků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cké, písemné nebo internet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 a 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osob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terapie a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áce s rodin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/osob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y pro rodiče a osoby blízké klient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ování infekčních nemo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Orientační test z moč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caps/>
        </w:rPr>
        <w:t xml:space="preserve">g) </w:t>
        <w:tab/>
        <w:t>DOPLŇUJÍCÍ INFORMACE</w:t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caps/>
          <w:lang w:val="en-US" w:eastAsia="en-US"/>
        </w:rPr>
        <w:t>(P</w:t>
      </w:r>
      <w:r>
        <w:rPr>
          <w:rFonts w:cs="Arial" w:ascii="Arial" w:hAnsi="Arial"/>
          <w:bCs/>
          <w:i/>
          <w:lang w:val="en-US" w:eastAsia="en-US"/>
        </w:rPr>
        <w:t>okud máte k dispozici další relevantní statistické údaje o realizaci projektu, uveďte formou tabulek, grafů, případně textu.)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lang w:val="en-US" w:eastAsia="en-US"/>
        </w:rPr>
      </w:pPr>
      <w:r>
        <w:rPr>
          <w:rFonts w:cs="Arial" w:ascii="Arial" w:hAnsi="Arial"/>
          <w:b/>
          <w:bCs/>
          <w:i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11.</w:t>
        <w:tab/>
        <w:t xml:space="preserve">Datum a Podpis </w:t>
      </w:r>
      <w:r>
        <w:rPr>
          <w:rFonts w:cs="Arial" w:ascii="Arial" w:hAnsi="Arial"/>
          <w:b/>
          <w:bCs/>
          <w:caps/>
        </w:rPr>
        <w:t xml:space="preserve">STATUTÁRNÍHO zástupce </w:t>
      </w:r>
      <w:r>
        <w:rPr>
          <w:rFonts w:cs="Arial" w:ascii="Arial" w:hAnsi="Arial"/>
          <w:b/>
          <w:bCs/>
          <w:caps/>
          <w:lang w:val="en-US" w:eastAsia="en-US"/>
        </w:rPr>
        <w:t>ORGANIZAC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480" w:after="0"/>
        <w:rPr/>
      </w:pPr>
      <w:r>
        <w:rPr>
          <w:rFonts w:cs="Arial" w:ascii="Arial" w:hAnsi="Arial"/>
          <w:lang w:val="en-US" w:eastAsia="en-US"/>
        </w:rPr>
        <w:t xml:space="preserve">Podpis a razítko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iCs/>
          <w:sz w:val="32"/>
          <w:szCs w:val="32"/>
          <w:lang w:val="cs-CZ" w:eastAsia="cs-CZ"/>
        </w:rPr>
      </w:pPr>
      <w:r>
        <w:rPr>
          <w:rFonts w:cs="Arial" w:ascii="Arial" w:hAnsi="Arial"/>
          <w:b/>
          <w:iCs/>
          <w:sz w:val="32"/>
          <w:szCs w:val="32"/>
          <w:lang w:val="cs-CZ" w:eastAsia="cs-CZ"/>
        </w:rPr>
        <w:t>POKYNY  A INFORMACE K VYPLNĚNÍ PRŮBĚŽNÉ/ZÁVĚREČNÉ ZPRÁVY</w:t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sz w:val="32"/>
          <w:szCs w:val="32"/>
          <w:lang w:val="cs-CZ" w:eastAsia="cs-CZ"/>
        </w:rPr>
      </w:pPr>
      <w:r>
        <w:rPr>
          <w:rFonts w:cs="Arial" w:ascii="Arial" w:hAnsi="Arial"/>
          <w:b/>
          <w:iCs/>
          <w:sz w:val="32"/>
          <w:szCs w:val="32"/>
          <w:lang w:val="cs-CZ" w:eastAsia="cs-CZ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0"/>
          <w:szCs w:val="20"/>
          <w:lang w:val="en-US" w:eastAsia="en-US"/>
        </w:rPr>
        <w:t>Průběžnou zprávu</w:t>
      </w:r>
      <w:r>
        <w:rPr>
          <w:i w:val="false"/>
          <w:iCs w:val="false"/>
          <w:sz w:val="20"/>
          <w:szCs w:val="20"/>
          <w:lang w:val="en-US" w:eastAsia="en-US"/>
        </w:rPr>
        <w:t xml:space="preserve"> zpracujte  za období </w:t>
      </w:r>
      <w:r>
        <w:rPr>
          <w:b/>
          <w:i w:val="false"/>
          <w:iCs w:val="false"/>
          <w:sz w:val="20"/>
          <w:szCs w:val="20"/>
          <w:lang w:val="en-US" w:eastAsia="en-US"/>
        </w:rPr>
        <w:t>01</w:t>
      </w:r>
      <w:r>
        <w:rPr>
          <w:b/>
          <w:bCs/>
          <w:i w:val="false"/>
          <w:iCs w:val="false"/>
          <w:sz w:val="20"/>
          <w:szCs w:val="20"/>
          <w:lang w:val="en-US" w:eastAsia="en-US"/>
        </w:rPr>
        <w:t>.01.2012–30.06.2012</w:t>
      </w:r>
      <w:r>
        <w:rPr>
          <w:i w:val="false"/>
          <w:iCs w:val="false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cs-CZ" w:eastAsia="cs-CZ"/>
        </w:rPr>
        <w:t>Závěrečnou zprávu</w:t>
      </w:r>
      <w:r>
        <w:rPr>
          <w:rFonts w:cs="Arial" w:ascii="Arial" w:hAnsi="Arial"/>
          <w:lang w:val="cs-CZ" w:eastAsia="cs-CZ"/>
        </w:rPr>
        <w:t xml:space="preserve"> zpracujte za období </w:t>
      </w:r>
      <w:r>
        <w:rPr>
          <w:rFonts w:cs="Arial" w:ascii="Arial" w:hAnsi="Arial"/>
          <w:b/>
          <w:bCs/>
          <w:lang w:val="cs-CZ" w:eastAsia="cs-CZ"/>
        </w:rPr>
        <w:t>01.01.2012–31.12.2012</w:t>
      </w:r>
      <w:r>
        <w:rPr>
          <w:rFonts w:cs="Arial" w:ascii="Arial" w:hAnsi="Arial"/>
          <w:lang w:val="cs-CZ" w:eastAsia="cs-CZ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Nepoužívejte formulář (osnovu) z předchozích le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okud posíláte závěrečnou zprávu elektronicky spolu s vyúčtováním přidělené dotace, 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cs-CZ" w:eastAsia="cs-CZ"/>
        </w:rPr>
      </w:pPr>
      <w:r>
        <w:rPr>
          <w:rFonts w:cs="Arial" w:ascii="Arial" w:hAnsi="Arial"/>
          <w:b/>
          <w:bCs/>
          <w:lang w:val="en-US" w:eastAsia="en-US"/>
        </w:rPr>
        <w:t>soubor nazvěte ve formátu ZZ-</w:t>
      </w:r>
      <w:r>
        <w:rPr>
          <w:rFonts w:cs="Arial" w:ascii="Arial" w:hAnsi="Arial"/>
          <w:b/>
          <w:bCs/>
          <w:i/>
          <w:lang w:val="en-US" w:eastAsia="en-US"/>
        </w:rPr>
        <w:t>rok-číslo projektu podle platné smlouv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rukturu zprávy prosím neměňte.</w:t>
      </w:r>
      <w:r>
        <w:rPr>
          <w:rFonts w:cs="Arial" w:ascii="Arial" w:hAnsi="Arial"/>
          <w:lang w:val="en-US" w:eastAsia="en-US"/>
        </w:rPr>
        <w:t xml:space="preserve"> Osnova zprávy je závazná a všechny relevantní položky </w:t>
        <w:br/>
        <w:t>a kapitoly je třeba správně formálně i věcně vyplnit. Požadované informace zpracujte stručně, konkrétně a korektně. Tabulky vyplňte tak, jak jsou uvedeny v osnově. Pokud v rámci vašeho projektu realizujete ještě jiný typ služby, vytvořte samostatnou tabulku a tyto služby uveďte zvlášť. Nerozšiřujte tabulky osnovy vkládáním řádků!</w:t>
      </w:r>
    </w:p>
    <w:p>
      <w:pPr>
        <w:pStyle w:val="Normal"/>
        <w:jc w:val="both"/>
        <w:rPr>
          <w:rFonts w:ascii="Arial" w:hAnsi="Arial" w:cs="Arial"/>
          <w:iCs/>
          <w:lang w:val="cs-CZ" w:eastAsia="cs-CZ"/>
        </w:rPr>
      </w:pPr>
      <w:r>
        <w:rPr>
          <w:rFonts w:cs="Arial" w:ascii="Arial" w:hAnsi="Arial"/>
          <w:iCs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 w:eastAsia="en-US"/>
        </w:rPr>
        <w:t>V části 10. VÝKAZNICTVÍ PROJEKTU je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A je povinná pro programy primární prevenc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B je povinná pro nízkoprahov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C je povinná pro detoxifikační program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D je povinná pro léčebn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E je povinná pro programy následné péče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F je povinná pro drogové služby ve vězení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G je nepovinná část sloužící k doložení případné další relevantní evidence k danému projektu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t xml:space="preserve">Pokud používáte pro evidenci klientů a poskytnutých služeb softwarovou aplikaci UniData (pro všechny typy služeb s výjimkou primární prevence) nebo PrevData (primární prevence), potom můžete příslušným datovým výstupem z tohoto programu nahradit relevantní část průběžné/závěrečné zprávy v části 10. </w:t>
      </w:r>
      <w:r>
        <w:rPr>
          <w:rFonts w:cs="Arial" w:ascii="Arial" w:hAnsi="Arial"/>
          <w:b/>
          <w:bCs/>
          <w:lang w:val="en-US" w:eastAsia="en-US"/>
        </w:rPr>
        <w:t>VÝKAZNICTVÍ PROJEKTU</w:t>
      </w:r>
      <w:r>
        <w:rPr>
          <w:rFonts w:cs="Arial" w:ascii="Arial" w:hAnsi="Arial"/>
          <w:b/>
          <w:iCs/>
          <w:lang w:val="en-US" w:eastAsia="en-US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Pokud jste aplikaci začali ve Vašem zařízení používat od roku 2012, je nicméně potřeba data za rok 2012 vyplnit jako v minulosti přímo do formuláře průběžné/zprávy a data za rok 2012 přiložit jako výstup z aplikace UniData nebo PrevData. Výstup z programu UniData/PrevData je potřeba opatřit jménem a příjmením statutárního zástupce realizátora projektu, jeho podpisem a razítkem organizace a poté přiložit k průběžné/závěrečné zprávě jako její nedílnou součást. 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ombinuje-li zpráva</w:t>
      </w:r>
      <w:r>
        <w:rPr>
          <w:rFonts w:cs="Arial" w:ascii="Arial" w:hAnsi="Arial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lang w:val="en-US" w:eastAsia="en-US"/>
        </w:rPr>
        <w:t>více typů služeb</w:t>
      </w:r>
      <w:r>
        <w:rPr>
          <w:rFonts w:cs="Arial" w:ascii="Arial" w:hAnsi="Arial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lang w:val="en-US" w:eastAsia="en-US"/>
        </w:rPr>
        <w:t>všechny příslušné části</w:t>
      </w:r>
      <w:r>
        <w:rPr>
          <w:rFonts w:cs="Arial" w:ascii="Arial" w:hAnsi="Arial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lang w:val="en-US" w:eastAsia="en-US"/>
        </w:rPr>
        <w:t>„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lang w:val="en-US" w:eastAsia="en-US"/>
        </w:rPr>
        <w:t xml:space="preserve">“, </w:t>
      </w:r>
      <w:r>
        <w:rPr>
          <w:rFonts w:cs="Arial" w:ascii="Arial" w:hAnsi="Arial"/>
          <w:lang w:val="en-US" w:eastAsia="en-US"/>
        </w:rPr>
        <w:t xml:space="preserve">který </w:t>
      </w:r>
      <w:r>
        <w:rPr>
          <w:rStyle w:val="Poznmky"/>
          <w:sz w:val="20"/>
          <w:szCs w:val="20"/>
          <w:lang w:val="en-US" w:eastAsia="en-US"/>
        </w:rPr>
        <w:t xml:space="preserve">je ke stažení na stránkách </w:t>
      </w:r>
      <w:hyperlink r:id="rId9">
        <w:r>
          <w:rPr>
            <w:rStyle w:val="InternetLink"/>
            <w:rFonts w:cs="Arial" w:ascii="Arial" w:hAnsi="Arial"/>
            <w:lang w:val="cs-CZ" w:eastAsia="cs-CZ"/>
          </w:rPr>
          <w:t>www.drogy-info.cz</w:t>
        </w:r>
      </w:hyperlink>
      <w:r>
        <w:rPr>
          <w:rStyle w:val="Poznmky"/>
          <w:sz w:val="20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ro důležité doplňující informace a interpretaci dat z jednotlivých přehledů (tabulek) použijte položku </w:t>
      </w:r>
      <w:r>
        <w:rPr>
          <w:rStyle w:val="Poznmky"/>
          <w:i/>
          <w:sz w:val="20"/>
          <w:szCs w:val="20"/>
          <w:lang w:val="en-US" w:eastAsia="en-US"/>
        </w:rPr>
        <w:t>Poznámky a komentáře</w:t>
      </w:r>
      <w:r>
        <w:rPr>
          <w:rStyle w:val="Poznmky"/>
          <w:sz w:val="20"/>
          <w:szCs w:val="20"/>
          <w:lang w:val="en-US" w:eastAsia="en-US"/>
        </w:rPr>
        <w:t xml:space="preserve"> umístěnou vždy na konci jednotlivých částí výkaznictví. P</w:t>
      </w:r>
      <w:r>
        <w:rPr>
          <w:rFonts w:cs="Arial" w:ascii="Arial" w:hAnsi="Arial"/>
        </w:rPr>
        <w:t>orovnejte data se srovnatelným obdobím předešlého roku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okud zpracováváte vlastní statistické přehledy nad rámec nutných údajů do části 10. </w:t>
      </w:r>
      <w:r>
        <w:rPr>
          <w:rFonts w:cs="Arial" w:ascii="Arial" w:hAnsi="Arial"/>
          <w:bCs/>
          <w:lang w:val="en-US" w:eastAsia="en-US"/>
        </w:rPr>
        <w:t>VÝKAZNICTVÍ PROJEKTU</w:t>
      </w:r>
      <w:r>
        <w:rPr>
          <w:rStyle w:val="Poznmky"/>
          <w:sz w:val="20"/>
          <w:szCs w:val="20"/>
          <w:lang w:val="en-US" w:eastAsia="en-US"/>
        </w:rPr>
        <w:t>, můžete tyto vlastní přehledy vložit do části 10.G</w:t>
      </w:r>
      <w:r>
        <w:rPr>
          <w:rStyle w:val="Poznmky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iCs/>
          <w:lang w:val="cs-CZ" w:eastAsia="cs-CZ"/>
        </w:rPr>
        <w:t>Části výkaznictví, které nejsou pro daný projekt relevantní, vymaž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Nezapomeňte průběžnou/záverečnou zprávu opatřit datem, razítkem organizace a nutný je také podpis  statutárního zástupce organiza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* * *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765" w:footer="437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Průběžná/Závěrečná zpráva o realizaci projektu protidrogové politiky v r. 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Průběžná/Závěrečná zpráva o realizaci projektu protidrogové politiky v r. 20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Průběžná/Závěrečná zpráva o realizaci projektu protidrogové politiky v r. 201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Průběžná/Závěrečná zpráva o realizaci projektu protidrogové politiky v r. 2012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vní pozice: ředitel/ka, odborný/á ředitel/ka, vedoucí projektu (služby), administrativní pracovník/ce, účetní, ekonom/ka, právník/čka, uklízeč/ka, terénní pracovník/ce, kontaktní pracovník/ce, sociální pracovník/ce, pracovník/ce v sociálních službách, terapeut/ka, lékař/ka, lektor/ka, psycholog/žka, zdravotní sestra/bratr, supervizor/ka. Pokud nedokážete přiřadit pracovníka/ci do pracovní pozice dle nabídky, můžete zvolit „jiné“, a následně specifikovat v poznám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Š, SŠ,VOŠ, VŠ - bc., VŠ – Mgr., I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ždý pracovník v projektu = jeden řádek v tabulce. Pokud je ale pracovník úvazkově rozdělen, např. 0,3 úvazku vedouci projektu a 0,7 úvazku sociální pracovník, potom tohoto pracovníka rozepišete do dvou řádků.</w:t>
      </w:r>
    </w:p>
  </w:footnote>
  <w:footnote w:id="5"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u w:val="single"/>
        </w:rPr>
        <w:t>Kontakt:</w:t>
      </w:r>
      <w:r>
        <w:rPr>
          <w:rFonts w:cs="Arial" w:ascii="Arial" w:hAnsi="Arial"/>
          <w:sz w:val="16"/>
          <w:szCs w:val="16"/>
        </w:rPr>
        <w:t xml:space="preserve"> Každá návštěva/situace, při které dochází k interakci mezi klientem a pracovníkem programu (tzn. poskytnutí určité služby, informace, nebo poradenství - včetně skupinového. Příjem telefonického hovoru není kontakt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Výměna:</w:t>
      </w:r>
      <w:r>
        <w:rPr>
          <w:rFonts w:cs="Arial" w:ascii="Arial" w:hAnsi="Arial"/>
          <w:sz w:val="16"/>
          <w:szCs w:val="16"/>
        </w:rPr>
        <w:t xml:space="preserve"> Kontakt, při kterém dochází k výměně (příp. jen odevzdání či výdeji) jedné nebo více injekčních jehel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Pouze klienti v osobním kontaktu určeném pro strukturovanou práci (neuvádět klienty v korespondenčním kontaktu ani účastníky jednorázových edukativních programů a besed); ohledně preference užívaných drog, jedná se o preferenci před nástupem do vazby nebo VTOS anebo o preferenci užívání těchto drog v prostředí věznice. 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Pouze klienti v osobním kontaktu určeném pro strukturovanou práci (neuvádět klienty - účastníky jednorázových edukativních programů a besed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67"/>
        </w:tabs>
        <w:ind w:left="1140" w:hanging="7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86" w:hanging="21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357" w:hanging="357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pacing w:before="120" w:after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-7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oznmky">
    <w:name w:val="Poznámky"/>
    <w:basedOn w:val="Standardnpsmoodstavce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/>
    <w:rPr>
      <w:rFonts w:ascii="Arial" w:hAnsi="Arial" w:cs="Arial"/>
      <w:caps/>
      <w:sz w:val="18"/>
      <w:szCs w:val="18"/>
      <w:vertAlign w:val="superscript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  <w:color w:val="808080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Psmena">
    <w:name w:val="písmena"/>
    <w:basedOn w:val="Normal"/>
    <w:qFormat/>
    <w:pPr>
      <w:numPr>
        <w:ilvl w:val="0"/>
        <w:numId w:val="3"/>
      </w:numPr>
      <w:suppressAutoHyphens w:val="false"/>
      <w:ind w:left="360" w:hanging="0"/>
    </w:pPr>
    <w:rPr>
      <w:sz w:val="24"/>
      <w:szCs w:val="24"/>
    </w:rPr>
  </w:style>
  <w:style w:type="paragraph" w:styleId="Dvojodst">
    <w:name w:val="dvojodst"/>
    <w:basedOn w:val="Normal"/>
    <w:qFormat/>
    <w:pPr>
      <w:suppressAutoHyphens w:val="false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drogy-info.cz/index.php/publikace/metodika/seznam_a_definice_vykonu_drogovych_sluzeb" TargetMode="External"/><Relationship Id="rId9" Type="http://schemas.openxmlformats.org/officeDocument/2006/relationships/hyperlink" Target="http://www.drogy-info.cz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33:00Z</dcterms:created>
  <dc:creator>Sekretariát Rady vlády pro koordinaci protidrogové politiky</dc:creator>
  <dc:description/>
  <cp:keywords/>
  <dc:language>en-US</dc:language>
  <cp:lastModifiedBy>Janyšková</cp:lastModifiedBy>
  <cp:lastPrinted>2011-06-29T15:12:00Z</cp:lastPrinted>
  <dcterms:modified xsi:type="dcterms:W3CDTF">2012-12-11T16:43:00Z</dcterms:modified>
  <cp:revision>5</cp:revision>
  <dc:subject>průběžná zpráva / závěrečná zpráva</dc:subject>
  <dc:title>Zpráva o realizaci projektu protidrogové politiky v r. 2007</dc:title>
</cp:coreProperties>
</file>