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ind w:left="-360" w:right="99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Část speciál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Granty v oblasti specifické protidrogové prevence pro specializované organizace</w:t>
      </w:r>
    </w:p>
    <w:p>
      <w:pPr>
        <w:pStyle w:val="Normal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  <w:t>„</w:t>
      </w:r>
      <w:r>
        <w:rPr>
          <w:rFonts w:cs="Arial" w:ascii="Arial" w:hAnsi="Arial"/>
          <w:b/>
          <w:bCs/>
          <w:sz w:val="38"/>
          <w:szCs w:val="38"/>
        </w:rPr>
        <w:t>ZDRAVÉ MĚSTO PRAHA 2013“</w:t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II. PROGRAM</w:t>
      </w:r>
    </w:p>
    <w:p>
      <w:pPr>
        <w:pStyle w:val="Normal"/>
        <w:rPr>
          <w:rFonts w:ascii="Arial" w:hAnsi="Arial" w:cs="Arial"/>
          <w:b/>
          <w:b/>
          <w:bCs/>
          <w:sz w:val="38"/>
          <w:szCs w:val="38"/>
          <w:u w:val="single"/>
        </w:rPr>
      </w:pPr>
      <w:r>
        <w:rPr>
          <w:rFonts w:cs="Arial" w:ascii="Arial" w:hAnsi="Arial"/>
          <w:b/>
          <w:bCs/>
          <w:sz w:val="38"/>
          <w:szCs w:val="38"/>
          <w:u w:val="single"/>
        </w:rPr>
      </w:r>
    </w:p>
    <w:p>
      <w:pPr>
        <w:pStyle w:val="Heading1"/>
        <w:rPr/>
      </w:pPr>
      <w:r>
        <w:rPr/>
        <w:t>ÚVODNÍ USTANOVENÍ</w:t>
      </w:r>
    </w:p>
    <w:p>
      <w:pPr>
        <w:pStyle w:val="Zkladntext2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Hlavní město Praha </w:t>
      </w:r>
      <w:r>
        <w:rPr>
          <w:rFonts w:cs="Arial" w:ascii="Arial" w:hAnsi="Arial"/>
          <w:sz w:val="22"/>
          <w:szCs w:val="22"/>
        </w:rPr>
        <w:t>(dále jen „HMP“)</w:t>
      </w:r>
      <w:r>
        <w:rPr>
          <w:rFonts w:cs="Arial" w:ascii="Arial" w:hAnsi="Arial"/>
          <w:b/>
          <w:sz w:val="22"/>
          <w:szCs w:val="22"/>
        </w:rPr>
        <w:t xml:space="preserve"> vyhlašuje grantové řízení „Zdravé město Praha 2013“</w:t>
      </w:r>
      <w:r>
        <w:rPr>
          <w:rFonts w:cs="Arial" w:ascii="Arial" w:hAnsi="Arial"/>
          <w:sz w:val="22"/>
          <w:szCs w:val="22"/>
        </w:rPr>
        <w:t xml:space="preserve"> – (dále jen „GŘ 2013“) II. program, určené na projekty organizací poskytující služby v oblasti protidrogové prevence v HMP. </w:t>
      </w:r>
    </w:p>
    <w:p>
      <w:pPr>
        <w:pStyle w:val="Zkladntext2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Metodika upravuje pravidla a podmínky</w:t>
      </w:r>
      <w:r>
        <w:rPr>
          <w:rFonts w:cs="Arial" w:ascii="Arial" w:hAnsi="Arial"/>
          <w:sz w:val="22"/>
          <w:szCs w:val="22"/>
        </w:rPr>
        <w:t xml:space="preserve"> pro poskytnutí dotace, postup pro podání žádosti, postup pro posouzení žádosti a stanovení výše dotace, pravidla a podmínky pro čerpání, kontrolu a finanční vypořádání/vyúčtování dotace pro rok 2013 v oblasti grantů specifické protidrogové prevence.</w:t>
      </w:r>
    </w:p>
    <w:p>
      <w:pPr>
        <w:pStyle w:val="Zkladntext2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V grantovém řízení na rok 2013 v rámci podpory projektů v oblasti protidrogové politiky jsou </w:t>
        <w:br/>
        <w:t>z rozpočtu HMP poskytovány dotace žadatelům - poskytovatelům služeb pro uživatele drog</w:t>
      </w:r>
      <w:r>
        <w:rPr>
          <w:rStyle w:val="FootnoteCharacters"/>
          <w:rStyle w:val="FootnoteAnchor"/>
          <w:rFonts w:cs="Arial" w:ascii="Arial" w:hAnsi="Arial"/>
          <w:color w:val="0000FF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</w:t>
        <w:br/>
        <w:t>a realizátorům dalších projektů v oblasti protidrogové politiky.</w:t>
      </w:r>
    </w:p>
    <w:p>
      <w:pPr>
        <w:pStyle w:val="Zkladntext2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em o dotaci z rozpočtu HMP na realizaci projektu protidrogové politiky a jejím příjemcem je právnická osoba nebo fyzická specifikovaná v části 2.1. této metodiky. Finanční prostředky jsou poskytovány formou dotace z rozpočtu HMP, účelově určené na realizaci protidrogové politiky.</w:t>
      </w:r>
    </w:p>
    <w:p>
      <w:pPr>
        <w:pStyle w:val="Heading2"/>
        <w:rPr/>
      </w:pPr>
      <w:r>
        <w:rPr/>
        <w:t>1.2 VÝCHOZÍ MATERIÁLY GRANTOVÉHO ŘÍZENÍ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program GŘ 2013 vychází z těchto základních materiálů: </w:t>
      </w:r>
    </w:p>
    <w:p>
      <w:pPr>
        <w:pStyle w:val="Normal"/>
        <w:numPr>
          <w:ilvl w:val="0"/>
          <w:numId w:val="9"/>
        </w:numPr>
        <w:shd w:fill="FFFFFF" w:val="clear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rodní strategie protidrogové politiky na období 2010 – 2018, 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dardy odborné způsobilosti </w:t>
      </w:r>
      <w:r>
        <w:rPr>
          <w:rFonts w:cs="Arial" w:ascii="Arial" w:hAnsi="Arial"/>
          <w:bCs/>
          <w:sz w:val="22"/>
          <w:szCs w:val="22"/>
        </w:rPr>
        <w:t xml:space="preserve">pro zařízení a programy poskytující odborné služby problémovým uživatelům a závislým na návykových látkách (dále jen „NL“), 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ategie protidrogové politiky hlavního města Prahy na období 2008 až 2012, </w:t>
      </w:r>
    </w:p>
    <w:p>
      <w:pPr>
        <w:pStyle w:val="Heading2"/>
        <w:rPr/>
      </w:pPr>
      <w:r>
        <w:rPr/>
        <w:t xml:space="preserve">1.3 CÍLE GRANTOVÉHO ŘÍZENÍ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ílem II. programu je podpora aktivit stávající sítě služeb protidrogové politiky v HMP. </w:t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ové projekty nebudou v roce 2013 z rozpočtu HMP podporovány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e výjimečných případech - projekt zásadního charakteru, je možné přihlásit projekt do GŘ 2013 po předchozím projednání s protidrogovou koordinátorkou HMP (dále jen „PK HMP“) na Oddělení prevence ZSP MHMP.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Dotace slouží k podpoře realizace kvalitních projektů prevence, léčby a resocializac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oblasti protidrogové politiky a specifických projektů souvisejících s naplňování Strategie protidrogové politiky HMP na období 2008 – 2012, které jsou zaměřeny na: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ažení pozitivních změn chování, postojů a změnu životního stylu u uživatelů drog </w:t>
      </w:r>
    </w:p>
    <w:p>
      <w:pPr>
        <w:pStyle w:val="TextBody"/>
        <w:numPr>
          <w:ilvl w:val="0"/>
          <w:numId w:val="8"/>
        </w:numPr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ntervenční charakter u uživatelů a jejich sociálního okolí</w:t>
      </w:r>
    </w:p>
    <w:p>
      <w:pPr>
        <w:pStyle w:val="TextBody"/>
        <w:numPr>
          <w:ilvl w:val="0"/>
          <w:numId w:val="8"/>
        </w:numPr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minimalizaci zdravotních, sociálních a jiných rizik spojených s užíváním NL</w:t>
      </w:r>
    </w:p>
    <w:p>
      <w:pPr>
        <w:pStyle w:val="Heading2"/>
        <w:rPr/>
      </w:pPr>
      <w:r>
        <w:rPr/>
        <w:t>1.4 TÉMATICKÉ ZAMĚŘENÍ PROJEKTŮ / PRIORITY</w:t>
      </w:r>
    </w:p>
    <w:p>
      <w:pPr>
        <w:pStyle w:val="Zkladntext2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ovány budou projekty konkrétní, cíleně zaměřené s možností objektivního zhodnocení dosaženého efektu a takové aktivity, které jsou založené na všeobecně uznávaných vědeckých poznatcí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ypologie služeb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Dotace může být poskytnuta pouze na podporu následujících typů služeb:</w:t>
      </w:r>
      <w:r>
        <w:rPr>
          <w:rFonts w:cs="Arial" w:ascii="Arial" w:hAnsi="Arial"/>
          <w:sz w:val="22"/>
          <w:szCs w:val="22"/>
        </w:rPr>
        <w:t xml:space="preserve"> </w:t>
        <w:b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2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P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Specifická primární prevence - selektivní a indikovan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P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a poradenské služb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P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rénní program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Ambulantní a lůžková léčb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szCs w:val="22"/>
              </w:rPr>
            </w:pPr>
            <w:r>
              <w:rPr>
                <w:szCs w:val="22"/>
              </w:rPr>
              <w:t>Substituční léčb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SP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acionární program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18"/>
              </w:rPr>
              <w:t>RPTK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18"/>
              </w:rPr>
              <w:t>Rezidenční péče v terapeutických komunitá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18"/>
              </w:rPr>
              <w:t>NP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18"/>
              </w:rPr>
              <w:t>Následná péč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18"/>
              </w:rPr>
              <w:t>SV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18"/>
              </w:rPr>
              <w:t>Služby pro uživatele drog ve výkonu trestu a ve vazb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toxikace, detoxifikac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J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iné - p</w:t>
            </w:r>
            <w:r>
              <w:rPr>
                <w:rFonts w:cs="Arial" w:ascii="Arial" w:hAnsi="Arial"/>
                <w:bCs/>
                <w:sz w:val="20"/>
                <w:szCs w:val="22"/>
              </w:rPr>
              <w:t>rojekty uvedené pod bodem 2.2. odst. b)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VH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18"/>
              </w:rPr>
              <w:t>Informace, výzkum, hodnocení</w:t>
            </w:r>
          </w:p>
        </w:tc>
      </w:tr>
    </w:tbl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 xml:space="preserve">V rámci tohoto programu nelze žádat o dotaci na projekty zaměřené svým obsahem </w:t>
        <w:br/>
        <w:t>na nespecifickou primární prevenci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. Dále nelze žádat o dotaci investičního charakteru.</w:t>
      </w:r>
    </w:p>
    <w:p>
      <w:pPr>
        <w:pStyle w:val="Heading1"/>
        <w:spacing w:before="240" w:after="0"/>
        <w:rPr>
          <w:caps/>
        </w:rPr>
      </w:pPr>
      <w:r>
        <w:rPr>
          <w:caps/>
        </w:rPr>
        <w:t xml:space="preserve">2. Pravidla GRANTOVÉho řízení </w:t>
      </w:r>
    </w:p>
    <w:p>
      <w:pPr>
        <w:pStyle w:val="Heading2"/>
        <w:rPr/>
      </w:pPr>
      <w:r>
        <w:rPr/>
        <w:t xml:space="preserve">2.1 OKRUH MOŽNÝCH ŽADATELŮ O POSKYTNUTÍ DOTACE </w:t>
      </w:r>
    </w:p>
    <w:p>
      <w:pPr>
        <w:pStyle w:val="TextBody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ubjekty, které mohou podat žádost do grantového řízení HMP v rámci II. programu jsou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bčanská sdružení</w:t>
      </w:r>
      <w:r>
        <w:rPr>
          <w:rFonts w:cs="Arial" w:ascii="Arial" w:hAnsi="Arial"/>
          <w:color w:val="000000"/>
          <w:sz w:val="22"/>
          <w:szCs w:val="22"/>
        </w:rPr>
        <w:t xml:space="preserve"> podle zákona č. 83/1990 Sb., o sdružování občanů, ve znění pozdějších předpisů,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becně prospěšné společnosti</w:t>
      </w:r>
      <w:r>
        <w:rPr>
          <w:rFonts w:cs="Arial" w:ascii="Arial" w:hAnsi="Arial"/>
          <w:color w:val="000000"/>
          <w:sz w:val="22"/>
          <w:szCs w:val="22"/>
        </w:rPr>
        <w:t xml:space="preserve"> podle zákona č. 248/1995 Sb., o obecně prospěšných společnostech a o změně a doplnění některých zákonů, ve znění pozdějších předpisů, které poskytují sociální služby,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írkevní právnické osoby</w:t>
      </w:r>
      <w:r>
        <w:rPr>
          <w:rFonts w:cs="Arial" w:ascii="Arial" w:hAnsi="Arial"/>
          <w:color w:val="000000"/>
          <w:sz w:val="22"/>
          <w:szCs w:val="22"/>
        </w:rPr>
        <w:t xml:space="preserve"> podle zákona č.3/2002 Sb., o svobodě náboženského vyznání a postavení církví a náboženských společností a o změně některých zákonů (zákon o církvích a náboženských společnostech), ve znění pozdějších předpisů,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alší právnické a fyzické osoby</w:t>
      </w:r>
      <w:r>
        <w:rPr>
          <w:rFonts w:cs="Arial" w:ascii="Arial" w:hAnsi="Arial"/>
          <w:color w:val="000000"/>
          <w:sz w:val="22"/>
          <w:szCs w:val="22"/>
        </w:rPr>
        <w:t xml:space="preserve">, které na základě živnostenského či jiného oprávnění, </w:t>
      </w:r>
      <w:r>
        <w:rPr>
          <w:rFonts w:cs="Arial" w:ascii="Arial" w:hAnsi="Arial"/>
          <w:sz w:val="22"/>
          <w:szCs w:val="22"/>
        </w:rPr>
        <w:t>vykonávají alespoň některou z činností v oblasti specifické protidrogové prevence,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tátní zařízení </w:t>
      </w:r>
      <w:r>
        <w:rPr>
          <w:rFonts w:cs="Arial" w:ascii="Arial" w:hAnsi="Arial"/>
          <w:color w:val="000000"/>
          <w:sz w:val="22"/>
          <w:szCs w:val="22"/>
        </w:rPr>
        <w:t>ve výjimečných a odůvodněných případech a po konzultaci s krajskou protidrogovou koordinátork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2.2 KRITÉRIA PRO přijetí žádosti DO GRANTOVÉHO ŘÍZEN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jekty působící v oblasti prevence zneužívání NL a terapie závislostí mohou na  projekt přihlášený na vypsané téma požadovat finanční dotaci na provozní a osobní náklady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ající subjekty musí splňovat následující kritéria:</w:t>
      </w:r>
    </w:p>
    <w:p>
      <w:pPr>
        <w:pStyle w:val="Zkladntext2"/>
        <w:numPr>
          <w:ilvl w:val="0"/>
          <w:numId w:val="18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užba získala certifikát odborné způsobilosti Rady vlády pro koordinaci protidrogové politiky (dále jen „RVKPP“)RVKPP nebo MŠMT (nebo má o certifikaci zažádáno) </w:t>
        <w:br/>
        <w:t>a pokud je to relevantní, je registrována jako sociální služba podle zákona č.108/2006 Sb., o sociálních službách, ve znění pozdějších předpisů.</w:t>
      </w:r>
    </w:p>
    <w:p>
      <w:pPr>
        <w:pStyle w:val="Zkladntext2"/>
        <w:numPr>
          <w:ilvl w:val="0"/>
          <w:numId w:val="18"/>
        </w:numPr>
        <w:rPr/>
      </w:pPr>
      <w:r>
        <w:rPr>
          <w:rFonts w:cs="Arial" w:ascii="Arial" w:hAnsi="Arial"/>
          <w:sz w:val="22"/>
          <w:szCs w:val="22"/>
        </w:rPr>
        <w:t>Projekty a služby, na jejichž podporu lze žádat, ale nepodléhají certifikaci odborné způsobilost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Zkladntext2"/>
        <w:numPr>
          <w:ilvl w:val="0"/>
          <w:numId w:val="20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ůrné či poradenské služby nespecifikované standardy odborné způsobilosti např. služby pro uživatele drog ve výkonu trestu a ve vazbě, právní a pracovní poradenství,</w:t>
      </w:r>
    </w:p>
    <w:p>
      <w:pPr>
        <w:pStyle w:val="Zkladntext2"/>
        <w:numPr>
          <w:ilvl w:val="0"/>
          <w:numId w:val="2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inárodní projekty, </w:t>
      </w:r>
    </w:p>
    <w:p>
      <w:pPr>
        <w:pStyle w:val="Zkladntext2"/>
        <w:numPr>
          <w:ilvl w:val="0"/>
          <w:numId w:val="2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y evaluace potřebnosti, dostupnosti a efektivnosti služeb,</w:t>
      </w:r>
    </w:p>
    <w:p>
      <w:pPr>
        <w:pStyle w:val="Zkladntext2"/>
        <w:numPr>
          <w:ilvl w:val="0"/>
          <w:numId w:val="20"/>
        </w:numPr>
        <w:spacing w:before="6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y zaměřené na poskytování odborných a ověřených informací uživatelům drog či jiným příjemcům služeb a odborné či laické veřejnosti, </w:t>
      </w:r>
    </w:p>
    <w:p>
      <w:pPr>
        <w:pStyle w:val="Zkladntext2"/>
        <w:numPr>
          <w:ilvl w:val="0"/>
          <w:numId w:val="20"/>
        </w:numPr>
        <w:spacing w:before="6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dělávání, osvětová činnost.</w:t>
      </w:r>
    </w:p>
    <w:p>
      <w:pPr>
        <w:pStyle w:val="Zkladntext2"/>
        <w:numPr>
          <w:ilvl w:val="0"/>
          <w:numId w:val="18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je řízen kvalifikovaným odborným pracovníkem.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 programů eviduje podrobně poradenský či léčebný proces. Dokumentace je důvěrná a zabezpečená proti zneužití. U anonymních klientů nebo na přání je dokumentace vedena pod dohodnutým kódovým označením.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alizátor programu </w:t>
      </w:r>
      <w:r>
        <w:rPr>
          <w:rFonts w:cs="Arial" w:ascii="Arial" w:hAnsi="Arial"/>
          <w:sz w:val="22"/>
          <w:szCs w:val="22"/>
        </w:rPr>
        <w:t xml:space="preserve">provádí hodnocení efektivity v pravidelných intervalech, minimálně 2x ročně, minimálně v rozsahu stanoveném v průběžné a závěrečné zprávě o realizaci projektu. Pro hodnocení efektivity je relevantní formulář průběžné a závěrečné zprávy, který je uveden na internetové stránce: </w:t>
      </w:r>
      <w:hyperlink r:id="rId2">
        <w:r>
          <w:rPr>
            <w:rStyle w:val="InternetLink"/>
            <w:rFonts w:cs="Arial" w:ascii="Arial" w:hAnsi="Arial"/>
            <w:bCs/>
            <w:sz w:val="22"/>
          </w:rPr>
          <w:t>http://www.praha.eu</w:t>
        </w:r>
      </w:hyperlink>
      <w:r>
        <w:rPr>
          <w:rFonts w:cs="Arial" w:ascii="Arial" w:hAnsi="Arial"/>
          <w:bCs/>
          <w:sz w:val="22"/>
        </w:rPr>
        <w:t xml:space="preserve"> do 15. 12. 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Žádost musí být posouzena protidrogovým koordinátorem příslušné městské části podle sídla organizace, který vyjádří k její realizaci své stanovisko (doporučení /nedoporučení). V případě primární prevence je nutné i stanovisko metodika prevence z poradny. 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ádost musí</w:t>
      </w:r>
      <w:r>
        <w:rPr>
          <w:rFonts w:cs="Arial" w:ascii="Arial" w:hAnsi="Arial"/>
          <w:sz w:val="22"/>
          <w:szCs w:val="22"/>
        </w:rPr>
        <w:t xml:space="preserve"> splňovat následující formální náležitosti: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je podána v listinné a elektronické formě na </w:t>
      </w:r>
      <w:r>
        <w:rPr>
          <w:rFonts w:cs="Arial" w:ascii="Arial" w:hAnsi="Arial"/>
          <w:bCs/>
          <w:sz w:val="22"/>
          <w:szCs w:val="22"/>
        </w:rPr>
        <w:t xml:space="preserve">řádně vyplněném </w:t>
      </w:r>
      <w:r>
        <w:rPr>
          <w:rFonts w:cs="Arial" w:ascii="Arial" w:hAnsi="Arial"/>
          <w:sz w:val="22"/>
          <w:szCs w:val="22"/>
        </w:rPr>
        <w:t xml:space="preserve">předepsaném formuláři; formuláře žádosti v elektronické podobě jsou </w:t>
        <w:br/>
        <w:t>k dispozici na internetových stránkách HMP,</w:t>
      </w:r>
    </w:p>
    <w:p>
      <w:pPr>
        <w:pStyle w:val="Normal"/>
        <w:autoSpaceDE w:val="false"/>
        <w:spacing w:before="60" w:after="0"/>
        <w:ind w:left="1068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g) </w:t>
      </w:r>
      <w:r>
        <w:rPr>
          <w:rFonts w:cs="Arial" w:ascii="Arial" w:hAnsi="Arial"/>
          <w:color w:val="000000"/>
          <w:sz w:val="22"/>
        </w:rPr>
        <w:t>Jedná-li za žadatele jiná osoba než osoba k tomu oprávněná dle předloženého dokladu, musí předložit plnou moc, udělenou příslušným oprávněným orgánem, resp. osobou, a to v originále nebo fotokopii s ověřením její pravosti ne starším 6 měsíců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rPr/>
      </w:pPr>
      <w:r>
        <w:rPr/>
        <w:t>2.3 Podmínky pro poskytnutí dotace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může být poskytnuta pouze v případě, že žadatel, který obdržel dotaci </w:t>
        <w:br/>
        <w:t>i na rok 2012: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il všechny formální podmínky</w:t>
      </w:r>
      <w:r>
        <w:rPr>
          <w:rFonts w:cs="Arial" w:ascii="Arial" w:hAnsi="Arial"/>
          <w:bCs/>
          <w:sz w:val="22"/>
          <w:szCs w:val="22"/>
        </w:rPr>
        <w:t xml:space="preserve"> pro realizaci projektu roce 2012 tj. např. př</w:t>
      </w:r>
      <w:r>
        <w:rPr>
          <w:rFonts w:cs="Arial" w:ascii="Arial" w:hAnsi="Arial"/>
          <w:sz w:val="22"/>
          <w:szCs w:val="22"/>
        </w:rPr>
        <w:t xml:space="preserve">edložení </w:t>
      </w:r>
      <w:r>
        <w:rPr>
          <w:rFonts w:cs="Arial" w:ascii="Arial" w:hAnsi="Arial"/>
          <w:bCs/>
          <w:sz w:val="22"/>
          <w:szCs w:val="22"/>
        </w:rPr>
        <w:t>průběžné a závěrečné zprávy za rok 2012 (v případě realizace projektu v r. 2012); potvrzení o bezdlužnosti organizace, atd.,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předložil správné a úplné finanční vypořádání dotace za předchozí rok, a to v řádném termínu a souladu s metodikou pro</w:t>
      </w:r>
      <w:r>
        <w:rPr>
          <w:rFonts w:cs="Arial,Bold;Arial" w:ascii="Arial,Bold;Arial" w:hAnsi="Arial,Bold;Arial"/>
          <w:bCs/>
          <w:sz w:val="22"/>
          <w:szCs w:val="22"/>
        </w:rPr>
        <w:t xml:space="preserve"> finanční vypořádání poskytnuté dotace a podmínkami pro čerpání dotac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í žadatele je zaslat na adresu oddělení prevence ZSP MHMP výroční zprávu (za rok 2012) organizace, která program provozuje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kytnutá dotace z rozpočtu HMP nezakládá automaticky nárok na financování </w:t>
        <w:br/>
        <w:t xml:space="preserve">v dalších letech. </w:t>
      </w:r>
    </w:p>
    <w:p>
      <w:pPr>
        <w:pStyle w:val="Heading1"/>
        <w:rPr/>
      </w:pPr>
      <w:r>
        <w:rPr/>
        <w:t>3. ZÁSADY PRO POUŽITÍ FINANČNÍCH PROSTŘEDKŮ</w:t>
      </w:r>
    </w:p>
    <w:p>
      <w:pPr>
        <w:pStyle w:val="Normal"/>
        <w:numPr>
          <w:ilvl w:val="1"/>
          <w:numId w:val="17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tace na realizaci projektu je výhradně účelová a lze ji použít 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uze na činnosti, které byly vymezeny ve schváleném projektu, </w:t>
      </w:r>
    </w:p>
    <w:p>
      <w:pPr>
        <w:pStyle w:val="Normal"/>
        <w:numPr>
          <w:ilvl w:val="0"/>
          <w:numId w:val="22"/>
        </w:numPr>
        <w:spacing w:before="6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úhradu nezbytně nutných nákladů spojených s realizací projektu, jež jsou uvedeny a zdůvodněny v žádosti,</w:t>
      </w:r>
    </w:p>
    <w:p>
      <w:pPr>
        <w:pStyle w:val="Normal"/>
        <w:numPr>
          <w:ilvl w:val="0"/>
          <w:numId w:val="22"/>
        </w:numPr>
        <w:spacing w:before="6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</w:t>
      </w:r>
      <w:r>
        <w:rPr>
          <w:rFonts w:cs="Arial" w:ascii="Arial" w:hAnsi="Arial"/>
          <w:sz w:val="22"/>
          <w:szCs w:val="22"/>
        </w:rPr>
        <w:t>úhradu provozních a osobních nákladů ve výš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žadovanéh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počtu.</w:t>
      </w:r>
    </w:p>
    <w:p>
      <w:pPr>
        <w:pStyle w:val="Normal"/>
        <w:numPr>
          <w:ilvl w:val="1"/>
          <w:numId w:val="17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přidělená dotace se skládá z finančních prostředků určených na úhradu osobních a provozních nákladů, jejichž limitní výše je daná výší těchto nákladů uvedených v žádosti o účelovou dotaci. </w:t>
      </w:r>
    </w:p>
    <w:p>
      <w:pPr>
        <w:pStyle w:val="Normal"/>
        <w:numPr>
          <w:ilvl w:val="1"/>
          <w:numId w:val="17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jemce dotace může v průběhu realizace projektu požádat poskytovatele dotace </w:t>
        <w:br/>
        <w:t xml:space="preserve">o změnu limitu osobních a provozních nákladů a výši finanční spoluúčasti za předpokladu, že změna struktury nákladů neovlivní negativně realizaci projektu. </w:t>
        <w:br/>
        <w:t>Žádost o změnu je nutné posílat písemně na ZSP MHMP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 poskytnuté dotace lze hradit (tzv. uznatelné náklady):</w:t>
      </w:r>
    </w:p>
    <w:p>
      <w:pPr>
        <w:pStyle w:val="Normal"/>
        <w:numPr>
          <w:ilvl w:val="1"/>
          <w:numId w:val="14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sobní náklady - včetně odvodů sociálního a zdravotního pojištění, které hradí zaměstnavatel za své zaměstnance, a dalších osobních výdajů, které je zaměstnavatel za zaměstnance podle platných předpisů povinen hradit. </w:t>
      </w:r>
    </w:p>
    <w:p>
      <w:pPr>
        <w:pStyle w:val="Normal"/>
        <w:numPr>
          <w:ilvl w:val="1"/>
          <w:numId w:val="14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ní náklady, které jsou nezbytné pro poskytování služeb a které jsou identifikovatelné, účetně evidované, ověřitelné, podložené originálními účetními doklady a uvedené v rozpočtu schválené žádosti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nesmí z dotace poskytnuté z rozpočtu HMP použít finanční prostředky na dodávky jiných právnických nebo fyzických osob, pokud tyto dodávky nejsou určeny na realizaci činností v rámci účelu dotace stanoveného ve smlouvě o poskytnutí dotace.</w:t>
      </w:r>
    </w:p>
    <w:p>
      <w:pPr>
        <w:pStyle w:val="Normal"/>
        <w:numPr>
          <w:ilvl w:val="1"/>
          <w:numId w:val="17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Z poskytnuté dotace se nesmí hradit náklady n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before="120" w:after="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y majetku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before="60" w:after="0"/>
        <w:ind w:left="125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aci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before="60" w:after="0"/>
        <w:ind w:left="125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zdy funkcionářů a odměny členů statutárních orgánů právnických osob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before="60" w:after="0"/>
        <w:ind w:left="125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orbu kapitálového jmění (zisku)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before="60" w:after="0"/>
        <w:ind w:left="125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ndiční a rekreační pobyty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before="60" w:after="0"/>
        <w:ind w:left="125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, o jejíž vrácení je možné právoplatně žádat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before="60" w:after="0"/>
        <w:ind w:left="125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ty a sankce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before="60" w:after="0"/>
        <w:ind w:left="125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u nákladů na zdravotní péči, pokud je hrazena podle zákona č. 48/1997 Sb., o veřejném zdravotním pojištění; nemá-li žadatel uzavřenou smlouvu </w:t>
        <w:br/>
        <w:t>s veřejnou zdravotní pojišťovnou, je povinen tuto skutečnost uvést a zdůvodnit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before="60" w:after="0"/>
        <w:ind w:left="125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ízení nebo technické zhodnocení dlouhodobého hmotného a nehmotného majetku (dlouhodobým hmotným majetkem se rozumí majetek, jehož doba použitelnosti je delší než jeden rok a vstupní cena vyšší než 40.000,-Kč; dlouhodobým nehmotným majetkem se rozumí majetek, jehož doba použitelnosti je delší než jeden rok a vstupní cena vyšší než 60.000,-Kč)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before="60" w:after="0"/>
        <w:ind w:left="125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pecifikované výdaje (tj. výdaje nerozepsané a výdaje, které nelze účetně doložit)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erpání dotace na položky neuvedené v projektu, bude důvodem k vrácení dotace, nebo její alikvotní část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rPr/>
      </w:pPr>
      <w:r>
        <w:rPr/>
        <w:t xml:space="preserve">4. VŠEOBECNÉ PODMÍNKY ČTYŘLETÉHO FINANCOVÁNÍ </w:t>
      </w:r>
    </w:p>
    <w:p>
      <w:pPr>
        <w:pStyle w:val="Normal"/>
        <w:numPr>
          <w:ilvl w:val="0"/>
          <w:numId w:val="19"/>
        </w:numPr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otace jsou určeny na realizaci projektů v rámci čtyřletého období. Nově na období </w:t>
      </w:r>
      <w:r>
        <w:rPr>
          <w:rFonts w:cs="Arial" w:ascii="Arial" w:hAnsi="Arial"/>
          <w:b/>
          <w:sz w:val="22"/>
          <w:szCs w:val="22"/>
        </w:rPr>
        <w:t>2013 – 201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nto typ projektů se vztahuje vždy pouze aktuální metodika pro rok uzavření víceleté smlouvy.</w:t>
      </w:r>
    </w:p>
    <w:p>
      <w:pPr>
        <w:pStyle w:val="Normal"/>
        <w:numPr>
          <w:ilvl w:val="0"/>
          <w:numId w:val="19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žádost o dotaci a realizaci projektu se přiměřeně použijí kritéria, podmínky </w:t>
        <w:br/>
        <w:t xml:space="preserve">a zásady  uvedené v ostatních kapitolách této metodiky.  </w:t>
      </w:r>
    </w:p>
    <w:p>
      <w:pPr>
        <w:pStyle w:val="Heading2"/>
        <w:rPr>
          <w:caps w:val="false"/>
          <w:smallCaps w:val="false"/>
        </w:rPr>
      </w:pPr>
      <w:r>
        <w:rPr/>
        <w:t>4.1 PODMÍNKY ČTYŘLETÉHO FINANCOVÁNÍ 2013 – 2016 (nové)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í žadatelé o čtyřletou dotaci musí splňovat a dodržovat následující kritéria:</w:t>
      </w:r>
    </w:p>
    <w:p>
      <w:pPr>
        <w:pStyle w:val="Normal"/>
        <w:numPr>
          <w:ilvl w:val="0"/>
          <w:numId w:val="15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nost, na kterou je podána žádost o dotaci, musí probíhat od 1. 1. 2013 do 31. 12. 2016.</w:t>
      </w:r>
    </w:p>
    <w:p>
      <w:pPr>
        <w:pStyle w:val="Normal"/>
        <w:numPr>
          <w:ilvl w:val="0"/>
          <w:numId w:val="15"/>
        </w:numPr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Žádosti o dotaci na činnost v letech 2013 - 2016, kterým nebude z jakýchkoli důvodů vyhověno, jsou automaticky převedeny mezi žádosti o jednoletou podporu a mohou být podpořeny pouze jako jednoletý projekt. </w:t>
      </w:r>
    </w:p>
    <w:p>
      <w:pPr>
        <w:pStyle w:val="Normal"/>
        <w:numPr>
          <w:ilvl w:val="0"/>
          <w:numId w:val="15"/>
        </w:numPr>
        <w:autoSpaceDE w:val="false"/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</w:rPr>
        <w:t xml:space="preserve">Na žádost o dotaci a realizaci projektu se přiměřeně použijí kritéria, podmínky </w:t>
        <w:br/>
        <w:t xml:space="preserve">a zásady </w:t>
      </w:r>
      <w:r>
        <w:rPr>
          <w:rFonts w:cs="Arial" w:ascii="Arial" w:hAnsi="Arial"/>
          <w:sz w:val="22"/>
          <w:szCs w:val="22"/>
        </w:rPr>
        <w:t xml:space="preserve">uvedené v ostatních kapitolách této metodiky. </w:t>
      </w:r>
    </w:p>
    <w:p>
      <w:pPr>
        <w:pStyle w:val="Normal"/>
        <w:numPr>
          <w:ilvl w:val="0"/>
          <w:numId w:val="15"/>
        </w:numPr>
        <w:autoSpaceDE w:val="false"/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Následující body se týkají </w:t>
      </w:r>
      <w:r>
        <w:rPr>
          <w:rFonts w:cs="Arial" w:ascii="Arial" w:hAnsi="Arial"/>
          <w:sz w:val="22"/>
          <w:szCs w:val="22"/>
          <w:u w:val="single"/>
        </w:rPr>
        <w:t>všech</w:t>
      </w:r>
      <w:r>
        <w:rPr>
          <w:rFonts w:cs="Arial" w:ascii="Arial" w:hAnsi="Arial"/>
          <w:sz w:val="22"/>
          <w:szCs w:val="22"/>
        </w:rPr>
        <w:t xml:space="preserve"> čtyřletých žádostí: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mohou podat fyzické i právnické osoby, uvedené v kap. 2.1. této metodiky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e v režimu čtyřletého financování může být určena pouze pro projekty: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é získaly certifikaci v rámci </w:t>
      </w:r>
      <w:r>
        <w:rPr>
          <w:rFonts w:eastAsia="MS Mincho;ＭＳ 明朝" w:cs="Arial" w:ascii="Arial" w:hAnsi="Arial"/>
          <w:sz w:val="22"/>
          <w:szCs w:val="22"/>
        </w:rPr>
        <w:t xml:space="preserve">Certifikací odborné způsobilosti služeb </w:t>
        <w:br/>
        <w:t>pro uživatele návykových látek,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poskytují kontinuální služby, které žadatel doloží koncepcí na dané období s konkrétní specifikací jednotlivých let,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ichž provozovatel (organizace) vydává výroční zprávu, kde zveřejňuje výsledky své činnosti a hospodaření,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jsou pro protidrogovou politiku HMP naprosto nezbytné,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teré prokazatelně slouží obyvatelům HMP,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ichž rozpočet bude stabilní, zaměřený na základní provoz a mzdy. Ten může být ročně navyšován o inflaci, úpravy mzdových tabulek podle vyhlášek MPSV platných pro státní organizace, s možností zohlednění nárůstu některých základních komodit rozpočtu (plyn, elektřina, nájmy, materiál – stříkačky apod.),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teré poskytují specifickou protidrogovou prevenci.</w:t>
      </w:r>
    </w:p>
    <w:p>
      <w:pPr>
        <w:pStyle w:val="Heading"/>
        <w:numPr>
          <w:ilvl w:val="0"/>
          <w:numId w:val="6"/>
        </w:numPr>
        <w:spacing w:before="120" w:after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Čtyřleté smlouvy je možné uzavírat pouze s žadateli: </w:t>
      </w:r>
    </w:p>
    <w:p>
      <w:pPr>
        <w:pStyle w:val="Heading"/>
        <w:numPr>
          <w:ilvl w:val="0"/>
          <w:numId w:val="5"/>
        </w:numPr>
        <w:spacing w:before="120" w:after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kteří byli z rozpočtu HMP na protidrogovou politiku financováni kontinuálně v posledních třech letech, </w:t>
      </w:r>
    </w:p>
    <w:p>
      <w:pPr>
        <w:pStyle w:val="Heading"/>
        <w:numPr>
          <w:ilvl w:val="0"/>
          <w:numId w:val="5"/>
        </w:numPr>
        <w:spacing w:before="60" w:after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dodrželi všechny stanovené podmínky.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musí být podrobně zpracován, včetně popisu projektu, rozpočtu, finančního zajištění a způsobu hodnocení efektivity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ádost musí být schválena Zastupitelstvem HMP.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ladní podmínky využití přidělené dotace jsou součástí víceleté smlouvy </w:t>
        <w:br/>
        <w:t xml:space="preserve">o poskytování finančních prostředků formou dotace, která definuje např. podmínky výpovědi, účel dotace, termíny plateb apod. Podmínky, kritéria a zásady neuvedené ve smlouvě, nicméně definované touto metodikou, jsou pro příjemce dotace závazné. 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e jsou poskytovány výhradně na neinvestiční výdaje související s realizací projektů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utí dotace (tj. uzavření smlouvy a poukázání dotace na první rok čtyřleté činnosti) je vázáno na řádné plnění ostatních smluvních závazků žadatele všechny HMP za předchozí období  ke dni podání žádosti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 příjemcem dotace uzavře HMP smlouvu.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příjemce dotace plní všechny podmínky stanovené smlouvou, uplatňuje protidrogová koordinátorka HMP v návrhu rozpočtu HMP pro následující kalendářní rok finanční prostředky na finanční dotaci ve výši stanovené smlouvou.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řádně zdůvodněných případech a za předpokladu, že příjemce dotace plní všechny podmínky stanovené smlouvou i grantovou metodikou, je možné žádat o navýšení finančních prostředků přidělených víceletou smlouvou. V tom případě je žádost posouzena standardním postupem. Finanční prostředky jsou pak poskytnuty na základě dodatku k platné smlouvě a to na jeden rok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plnění závazků vyplývající ze smlouvy příjemcem dotace, je důvodem </w:t>
        <w:br/>
        <w:t xml:space="preserve">k  </w:t>
      </w:r>
      <w:r>
        <w:rPr>
          <w:rFonts w:cs="Arial" w:ascii="Arial" w:hAnsi="Arial"/>
          <w:bCs/>
          <w:sz w:val="22"/>
          <w:szCs w:val="22"/>
        </w:rPr>
        <w:t>pozastavení</w:t>
      </w:r>
      <w:r>
        <w:rPr>
          <w:rFonts w:cs="Arial" w:ascii="Arial" w:hAnsi="Arial"/>
          <w:sz w:val="22"/>
          <w:szCs w:val="22"/>
        </w:rPr>
        <w:t xml:space="preserve"> plnění smlouvy ze strany HMP (tj. vyplácení dotace na další rok činnosti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Heading"/>
        <w:numPr>
          <w:ilvl w:val="0"/>
          <w:numId w:val="6"/>
        </w:numPr>
        <w:spacing w:before="120" w:after="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>Na přijetí a hodnocení žádosti o dotaci a realizaci projektu se přiměřeně použijí kritéria, podmínky a zásady uvedené v ostatních kapitolách této metodik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Heading1"/>
        <w:rPr/>
      </w:pPr>
      <w:r>
        <w:rPr/>
        <w:t>5. KONTROLA, SLEDOVÁNÍ A FINANČNÍ VYPOŘÁDÁNÍ DOTA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čerpání přidělených finančních prostředků je příjemce dotace povinen postupovat v souladu se schválenou/podpořenou žádostí a dodržet skutečnosti mající vliv na realizaci projektu, které jsou uvedeny ve schválené žádosti o poskytnutí finančních prostředků na rok 2013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MP je oprávněno  prostřednictvím protidrogové koordinátorky HMP a dalších svých pověřených pracovníků vykonávat průběžné kontroly realizování projektů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městské části Prahy může být HMP pověřen kontrolou realizace projektu příslušný protidrogový koordinátor. Příjemce dotace je v takovém případě povinen s protidrogovým koordinátorem spolupracovat.</w:t>
      </w:r>
    </w:p>
    <w:p>
      <w:pPr>
        <w:pStyle w:val="Heading"/>
        <w:numPr>
          <w:ilvl w:val="0"/>
          <w:numId w:val="2"/>
        </w:numPr>
        <w:spacing w:before="120" w:after="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Veřejnoprávní kontrole prováděné poskytovatelem je žadatel povinen poskytnout veškerou potřebnou dokumentaci, včetně účetních, finančních a statistických výkazů, hlášení a zpráv, a to kdykoliv po dobu trvání projektu, na který je poskytnuta dotace </w:t>
        <w:br/>
        <w:t>a dále po dobu 5 let od konečné realizace celého projektu, po kterou je příjemce povinen dle § 31 odst. 2 písm. b) a c) zákona č. 563/1991 Sb., o účetnictví, ve znění pozdějších předpisů, uchovávat účetní doklady a záznam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jemce dotace je povinen předložit poskytovateli dotace Průběžnou zprávu </w:t>
        <w:br/>
        <w:t xml:space="preserve">o realizaci projektu za první pololetí 2013 v rozsahu zadání poskytovatelem dotace </w:t>
        <w:br/>
        <w:t>v termínu do 30. 9. 2013 a Závěrečnou zprávu o realizaci projektu v r. 2013</w:t>
        <w:br/>
        <w:t>v termínu do 31. 1. 2014. Formulář průběžné a závěrečné zprávy o realizaci projektu bude zveřejněn na internetových stránkách HMP do 15. 12. 201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finančnímu vypořádání dotace musí být přiložen přehled výdajů z pokladního deníku organizace. Současně s předložením finančního vypořádání je nutné předat fotokopii dokladu o vrácení nevyčerpaných finančních prostředcích PK HMP. Nevyčerpané finanční prostředky se zasílají na účet HMP č. 5157998/6000 do 11. 1. 2014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7. ZPRACOVÁNÍ ŽÁDOSTÍ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žádosti jsou </w:t>
      </w:r>
      <w:r>
        <w:rPr>
          <w:rFonts w:cs="Arial" w:ascii="Arial" w:hAnsi="Arial"/>
          <w:b/>
          <w:sz w:val="22"/>
          <w:szCs w:val="22"/>
        </w:rPr>
        <w:t>vyplněny všechny předepsané údaje</w:t>
      </w:r>
      <w:r>
        <w:rPr>
          <w:rFonts w:cs="Arial" w:ascii="Arial" w:hAnsi="Arial"/>
          <w:sz w:val="22"/>
          <w:szCs w:val="22"/>
        </w:rPr>
        <w:t xml:space="preserve">, včetně podpisu statutárního zástupce a dalších </w:t>
      </w:r>
      <w:r>
        <w:rPr>
          <w:rFonts w:cs="Arial" w:ascii="Arial" w:hAnsi="Arial"/>
          <w:bCs/>
          <w:sz w:val="22"/>
          <w:szCs w:val="22"/>
        </w:rPr>
        <w:t xml:space="preserve">osob a razítek. </w:t>
      </w:r>
      <w:r>
        <w:rPr>
          <w:rFonts w:cs="Arial" w:ascii="Arial" w:hAnsi="Arial"/>
          <w:sz w:val="22"/>
          <w:szCs w:val="22"/>
        </w:rPr>
        <w:t xml:space="preserve">K žádosti jsou připojeny všechny povinné přílohy. Název organizace a ostatní identifikační údaje, včetně statutárního zástupce, musí odpovídat zápisu v příslušném rejstříku.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b/>
          <w:sz w:val="22"/>
          <w:szCs w:val="22"/>
        </w:rPr>
        <w:t xml:space="preserve">Žadatel musí předložit jeden originální výtisk - </w:t>
      </w:r>
      <w:r>
        <w:rPr>
          <w:rFonts w:cs="Arial" w:ascii="Arial" w:hAnsi="Arial"/>
          <w:sz w:val="22"/>
          <w:szCs w:val="22"/>
        </w:rPr>
        <w:t xml:space="preserve">samostatně svázaný, včetně povinných příloh, tak aby tvořil jediný celek. Všechny části žádosti musí být potvrzeny razítkem organizace a podpisem statutárního zástupce na příslušně označených místech.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Žádosti včetně příloh se žadatelům nevracejí.</w:t>
      </w:r>
    </w:p>
    <w:p>
      <w:pPr>
        <w:pStyle w:val="TextBody"/>
        <w:spacing w:before="120" w:after="0"/>
        <w:jc w:val="both"/>
        <w:rPr/>
      </w:pPr>
      <w:r>
        <w:rPr>
          <w:b/>
          <w:sz w:val="22"/>
          <w:szCs w:val="22"/>
        </w:rPr>
        <w:t>Žádost o poskytnutí dotace</w:t>
      </w:r>
      <w:r>
        <w:rPr>
          <w:sz w:val="22"/>
          <w:szCs w:val="22"/>
        </w:rPr>
        <w:t xml:space="preserve"> obsahuje:</w:t>
      </w:r>
    </w:p>
    <w:p>
      <w:pPr>
        <w:pStyle w:val="TextBodyIndent"/>
        <w:ind w:left="709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Část A – </w:t>
      </w:r>
      <w:r>
        <w:rPr>
          <w:rFonts w:cs="Arial" w:ascii="Arial" w:hAnsi="Arial"/>
          <w:bCs/>
          <w:sz w:val="22"/>
          <w:szCs w:val="22"/>
        </w:rPr>
        <w:t>Základní údaje o žadateli a projektu</w:t>
      </w:r>
    </w:p>
    <w:p>
      <w:pPr>
        <w:pStyle w:val="TextBodyIndent"/>
        <w:ind w:left="709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Část B – </w:t>
      </w:r>
      <w:r>
        <w:rPr>
          <w:rFonts w:cs="Arial" w:ascii="Arial" w:hAnsi="Arial"/>
          <w:bCs/>
          <w:sz w:val="22"/>
          <w:szCs w:val="22"/>
        </w:rPr>
        <w:t>Textová část</w:t>
      </w:r>
    </w:p>
    <w:p>
      <w:pPr>
        <w:pStyle w:val="TextBodyIndent"/>
        <w:ind w:left="709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Část C – </w:t>
      </w:r>
      <w:r>
        <w:rPr>
          <w:rFonts w:cs="Arial" w:ascii="Arial" w:hAnsi="Arial"/>
          <w:bCs/>
          <w:sz w:val="22"/>
          <w:szCs w:val="22"/>
        </w:rPr>
        <w:t>Tabulková / ekonomická část (xls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případě čtyřletých žádostí </w:t>
      </w:r>
      <w:r>
        <w:rPr>
          <w:rFonts w:cs="Arial" w:ascii="Arial" w:hAnsi="Arial"/>
          <w:sz w:val="22"/>
          <w:szCs w:val="22"/>
        </w:rPr>
        <w:t xml:space="preserve">vyplňte v části A formuláře „Typ žádosti“ rok, ve kterém byla uzavřena víceletá smlouva. U </w:t>
      </w:r>
      <w:r>
        <w:rPr>
          <w:rFonts w:cs="Arial" w:ascii="Arial" w:hAnsi="Arial"/>
          <w:b/>
          <w:bCs/>
          <w:sz w:val="22"/>
          <w:szCs w:val="22"/>
        </w:rPr>
        <w:t xml:space="preserve">NOVĚ </w:t>
      </w:r>
      <w:r>
        <w:rPr>
          <w:rFonts w:cs="Arial" w:ascii="Arial" w:hAnsi="Arial"/>
          <w:sz w:val="22"/>
          <w:szCs w:val="22"/>
        </w:rPr>
        <w:t xml:space="preserve">podávaných žádostí o čtyřletou dotaci vyplňte v části A formuláře „Typ žádosti“ </w:t>
      </w:r>
      <w:r>
        <w:rPr>
          <w:rFonts w:cs="Arial" w:ascii="Arial" w:hAnsi="Arial"/>
          <w:b/>
          <w:bCs/>
          <w:sz w:val="22"/>
          <w:szCs w:val="22"/>
        </w:rPr>
        <w:t>čtyřletá od 2013</w:t>
      </w:r>
      <w:r>
        <w:rPr>
          <w:rFonts w:cs="Arial" w:ascii="Arial" w:hAnsi="Arial"/>
          <w:sz w:val="22"/>
          <w:szCs w:val="22"/>
        </w:rPr>
        <w:t xml:space="preserve"> a kromě všech částí žádosti i tabulku xls </w:t>
      </w:r>
      <w:r>
        <w:rPr>
          <w:rFonts w:cs="Arial" w:ascii="Arial" w:hAnsi="Arial"/>
          <w:b/>
          <w:bCs/>
          <w:sz w:val="22"/>
          <w:szCs w:val="22"/>
        </w:rPr>
        <w:t>C6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 žádosti je nezbytné přiložit (mimo dokumenty požadované v obecné části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ou zprávu</w:t>
      </w:r>
      <w:r>
        <w:rPr>
          <w:rFonts w:cs="Arial" w:ascii="Arial" w:hAnsi="Arial"/>
          <w:bCs/>
          <w:sz w:val="22"/>
          <w:szCs w:val="22"/>
        </w:rPr>
        <w:t xml:space="preserve"> za rok 2011– pokud byla již odevzdána v tiskové podobě (pokračující projekty), připojte pouze k elektronické verzi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ůběžnou zprávu</w:t>
      </w:r>
      <w:r>
        <w:rPr>
          <w:rFonts w:cs="Arial" w:ascii="Arial" w:hAnsi="Arial"/>
          <w:bCs/>
          <w:sz w:val="22"/>
          <w:szCs w:val="22"/>
        </w:rPr>
        <w:t xml:space="preserve"> za 1. pololetí 2012 (pokud již nebyla zaslána)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ěřenou </w:t>
      </w:r>
      <w:r>
        <w:rPr>
          <w:rFonts w:cs="Arial" w:ascii="Arial" w:hAnsi="Arial"/>
          <w:b/>
          <w:sz w:val="22"/>
          <w:szCs w:val="22"/>
        </w:rPr>
        <w:t>kopii dokumentu potvrzujícího vznik organizace</w:t>
      </w:r>
      <w:r>
        <w:rPr>
          <w:rFonts w:cs="Arial" w:ascii="Arial" w:hAnsi="Arial"/>
          <w:sz w:val="22"/>
          <w:szCs w:val="22"/>
        </w:rPr>
        <w:t xml:space="preserve"> nebo oprávnění k činnosti </w:t>
      </w:r>
      <w:r>
        <w:rPr>
          <w:rFonts w:cs="Arial" w:ascii="Arial" w:hAnsi="Arial"/>
          <w:bCs/>
          <w:sz w:val="22"/>
          <w:szCs w:val="22"/>
        </w:rPr>
        <w:t>/přiložit pouze v případě podávání změny a nové projekty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4._1_"/>
      <w:bookmarkStart w:id="1" w:name="_4._1_"/>
      <w:bookmarkEnd w:id="1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rmonogram grantového řízení „Zdravé město Praha 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mínky grantového řízení  projektů „Zdravé město Praha 2013“ jsou zveřejněny na internetové stránce MHMP a prostřednictvím protidrogových koordinátorů městských částí Praha 1 - 22, kde naleznete také potřebné formuláře a získáte informace ke zpracování a předání projektů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(</w:t>
            </w:r>
            <w:hyperlink r:id="rId3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http://www.praha.eu/jnp/cz/home/magistrat/odbory_mhmp/protidrogova_politika/granty/index.html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)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1"/>
              </w:rPr>
              <w:t xml:space="preserve">Potvrzený originál žádosti o dotaci v tiskové podobě s veškerými požadovanými náležitostmi se podávají na adrese podatelny Magistrátu  hl. m. Prahy do čtvrtka </w:t>
            </w:r>
            <w:r>
              <w:rPr>
                <w:rFonts w:cs="Arial" w:ascii="Arial" w:hAnsi="Arial"/>
                <w:b/>
                <w:bCs/>
                <w:sz w:val="22"/>
                <w:szCs w:val="21"/>
              </w:rPr>
              <w:t xml:space="preserve">20. 12.  2012 </w:t>
            </w:r>
            <w:r>
              <w:rPr>
                <w:rFonts w:cs="Arial" w:ascii="Arial" w:hAnsi="Arial"/>
                <w:sz w:val="22"/>
                <w:szCs w:val="21"/>
              </w:rPr>
              <w:t>včetně</w:t>
            </w:r>
            <w:r>
              <w:rPr>
                <w:rFonts w:cs="Arial" w:ascii="Arial" w:hAnsi="Arial"/>
                <w:b/>
                <w:bCs/>
                <w:sz w:val="22"/>
                <w:szCs w:val="21"/>
              </w:rPr>
              <w:t xml:space="preserve"> do 13:00 hod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 xml:space="preserve">Pro posouzení dodržení lhůty pro podání žádosti je rozhodný den prokazatelného převzetí zásilky hlavní podatelnou MHMP.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  <w:t>Pozdní podání žádosti</w:t>
            </w:r>
            <w:r>
              <w:rPr>
                <w:rFonts w:cs="Arial" w:ascii="Arial" w:hAnsi="Arial"/>
                <w:sz w:val="22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1"/>
              </w:rPr>
              <w:t xml:space="preserve">je důvodem k nezařazení žádosti </w:t>
            </w:r>
            <w:r>
              <w:rPr>
                <w:rFonts w:cs="Arial" w:ascii="Arial" w:hAnsi="Arial"/>
                <w:bCs/>
                <w:sz w:val="22"/>
                <w:szCs w:val="21"/>
              </w:rPr>
              <w:t>do</w:t>
            </w:r>
            <w:r>
              <w:rPr>
                <w:rFonts w:cs="Arial" w:ascii="Arial" w:hAnsi="Arial"/>
                <w:sz w:val="22"/>
                <w:szCs w:val="21"/>
              </w:rPr>
              <w:t xml:space="preserve"> grantového řízení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Obálku označte heslem: Granty ZSP2013/„Zdravé město Praha 2013“ - II. program.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Čtěte pozorně metodické pokyny! </w:t>
            </w:r>
            <w:r>
              <w:rPr>
                <w:rFonts w:cs="Arial" w:ascii="Arial" w:hAnsi="Arial"/>
                <w:sz w:val="21"/>
                <w:szCs w:val="21"/>
              </w:rPr>
              <w:t xml:space="preserve">Neúplné nebo chybně vyplněné žádosti budou vyřazeny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Každý jednotlivý formulář /nikoliv list/ odevzdávejte spolu s projektem v jednom  prospektovém obalu EURO děrování DIN A 4 (jednotlivé listy nesešívejte a žádosti</w:t>
            </w:r>
            <w:r>
              <w:rPr>
                <w:rFonts w:cs="Arial" w:ascii="Arial" w:hAnsi="Arial"/>
                <w:sz w:val="22"/>
                <w:szCs w:val="21"/>
              </w:rPr>
              <w:t xml:space="preserve"> nedávejte do kroužkové ani jiné pevné vazby</w:t>
            </w:r>
            <w:r>
              <w:rPr>
                <w:rFonts w:cs="Arial" w:ascii="Arial" w:hAnsi="Arial"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Žádosti podávejte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v elektronické i v tiskové podobě</w:t>
            </w:r>
            <w:r>
              <w:rPr>
                <w:rFonts w:cs="Arial" w:ascii="Arial" w:hAnsi="Arial"/>
                <w:sz w:val="21"/>
                <w:szCs w:val="21"/>
              </w:rPr>
              <w:t xml:space="preserve"> (tisk: </w:t>
            </w:r>
            <w:r>
              <w:rPr>
                <w:rFonts w:cs="Arial" w:ascii="Arial" w:hAnsi="Arial"/>
                <w:b/>
                <w:sz w:val="21"/>
                <w:szCs w:val="21"/>
              </w:rPr>
              <w:t>jede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potvrzený</w:t>
            </w:r>
            <w:r>
              <w:rPr>
                <w:rFonts w:cs="Arial" w:ascii="Arial" w:hAnsi="Arial"/>
                <w:sz w:val="21"/>
                <w:szCs w:val="21"/>
              </w:rPr>
              <w:t xml:space="preserve"> originál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lektronickou verzi žádosti  posílejte na adresu: </w:t>
            </w:r>
            <w:hyperlink r:id="rId4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nina.janyskova@praha.e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 předmětu e-mailu dejte ZMP 2013-II.program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ádosti včetně příloh se žadatelům nevracejí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  <w:t>Neúplné nebo chybně vyplněné žádosti, které nebudou v Metodikou stanovené lhůtě opraveny, budou z grantového řízení vyřazeny.</w:t>
            </w:r>
            <w:r>
              <w:rPr>
                <w:rFonts w:cs="Arial" w:ascii="Arial" w:hAnsi="Arial"/>
                <w:sz w:val="22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hled důležitých termínů - II. progra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371"/>
        <w:gridCol w:w="4299"/>
      </w:tblGrid>
      <w:tr>
        <w:trPr>
          <w:trHeight w:val="518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20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Vyhlášení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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20. 12. 20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Konec přijímání projektů</w:t>
            </w:r>
          </w:p>
        </w:tc>
      </w:tr>
      <w:tr>
        <w:trPr>
          <w:trHeight w:val="259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761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Prosinec 20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Administrace projektů a rozeslání přehledu (xls.) hodnotitelům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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Leden 20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Hodnocení projektů</w:t>
            </w:r>
          </w:p>
        </w:tc>
      </w:tr>
      <w:tr>
        <w:trPr>
          <w:trHeight w:val="259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761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Únor 20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Protidrogová komise RHM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Grantová komise RHMP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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Návrh finanční dotace</w:t>
            </w:r>
          </w:p>
        </w:tc>
      </w:tr>
      <w:tr>
        <w:trPr>
          <w:trHeight w:val="259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881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26. 2. 20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RHMP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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Uvolnění finančních prostředků n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Jednoleté smlouvy do 200 tis. Kč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víceleté smlouvy stávající</w:t>
            </w:r>
          </w:p>
        </w:tc>
      </w:tr>
      <w:tr>
        <w:trPr>
          <w:trHeight w:val="244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777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Březen 20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ZHMP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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Duben 20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Uvolnění finančních prostředků n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Víceleté smlouvy - nové; finanční prostředky nad 200 tis. K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ní osoba pro grantové řízení – II. program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gr. Nina Janyš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dravotnictví, sociální péče a prevence MHM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idrogová koordinátorka HM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 +420 23600 283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.:+420 603 560 86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nina.janyskova@praha.e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celář č. 2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ISTRÁT HLAVNÍHO MĚSTA PRAH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vátova 14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0 00  Praha 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praha.eu</w:t>
      </w:r>
    </w:p>
    <w:p>
      <w:pPr>
        <w:pStyle w:val="Normal"/>
        <w:spacing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286" w:gutter="0" w:header="0" w:top="107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530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3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lužbami „určenými uživatelům drog“ se pro účely této metodiky rozumí i služby zaměřené na prevenci užívání drog (programy selektivní a indikované dlouhodobé primární protidrogové prevence,) a služby určené osobám blízkým uživatelům drog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andardy odborné způsobilosti pro zařízení a programy poskytující odborné služby problémovým uživatelům a závislým na návykových látkách; </w:t>
      </w:r>
      <w:r>
        <w:rPr>
          <w:rFonts w:cs="Arial" w:ascii="Arial" w:hAnsi="Arial"/>
          <w:i/>
          <w:sz w:val="20"/>
          <w:szCs w:val="20"/>
        </w:rPr>
        <w:t>Do žádosti vepište zkratkou vybranou z následujícího seznamu o jaký typ služby jde v konkrétním projektu, na který žádáte finanční dotaci pro rok 2012.</w:t>
      </w:r>
    </w:p>
    <w:p>
      <w:pPr>
        <w:pStyle w:val="Footnot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</w:footnote>
  <w:footnote w:id="4">
    <w:p>
      <w:pPr>
        <w:pStyle w:val="Normal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“</w:t>
      </w:r>
      <w:r>
        <w:rPr>
          <w:bCs/>
          <w:sz w:val="16"/>
          <w:szCs w:val="16"/>
        </w:rPr>
        <w:t>Nespecifickou primární prevencí”</w:t>
      </w:r>
      <w:r>
        <w:rPr>
          <w:sz w:val="16"/>
          <w:szCs w:val="16"/>
        </w:rPr>
        <w:t xml:space="preserve"> se rozumí  veškeré  aktivity  podporující  zdravý  životní  styl, ale nemající  přímou souvislost s užíváním návykových látek, tj. aktivity blízké daným věkovým skupinám, které by byly poskytovány i v případě, že by </w:t>
      </w:r>
      <w:r>
        <w:rPr>
          <w:bCs/>
          <w:sz w:val="16"/>
          <w:szCs w:val="16"/>
        </w:rPr>
        <w:t>problém zneužívání návykových látek neexistoval.</w:t>
      </w:r>
      <w:r>
        <w:rPr>
          <w:sz w:val="16"/>
          <w:szCs w:val="16"/>
        </w:rPr>
        <w:t xml:space="preserve"> Jedná se tedy o aktivity, které obecně napomáhají snižovat riziko vzniku a rozvoje sociálně-patologických forem chování, prostřednictvím lepšího využívání a organizace volného času. Patří sem zájmové kroužky (jako např. kroužky při školách a školských zařízeních či lidových školách umění), dále sportovní aktivity (na všech úrovních) apod. Patří sem také programy zaměřené na zlepšení životního stylu. Všechny tyto programy by existovaly a byly žádoucí i v případě, že by neexistoval problém nazvaný drogová závislost, tj. bylo by i v takovém případě smysluplné tyto programy rozvíjet a podporovat. /</w:t>
      </w:r>
      <w:r>
        <w:rPr>
          <w:rFonts w:cs="Arial"/>
          <w:sz w:val="16"/>
          <w:szCs w:val="16"/>
        </w:rPr>
        <w:t xml:space="preserve">Standardy pro poskytovatele a zařízení poskytující odborné služby </w:t>
        <w:br/>
        <w:t>v oblasti primární prevence užívání návykových látek - RVKPP Praha 2003/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ždy se musí jednat o protidrogovou politiku!!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right"/>
      <w:pPr>
        <w:tabs>
          <w:tab w:val="num" w:pos="540"/>
        </w:tabs>
        <w:ind w:left="540" w:hanging="180"/>
      </w:pPr>
      <w:rPr/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25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Arial" w:hAnsi="Arial" w:cs="Arial" w:hint="default"/>
        <w:sz w:val="20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right"/>
      <w:pPr>
        <w:tabs>
          <w:tab w:val="num" w:pos="540"/>
        </w:tabs>
        <w:ind w:left="540" w:hanging="18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sz w:val="2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245"/>
        </w:tabs>
        <w:ind w:left="124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16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right"/>
      <w:pPr>
        <w:tabs>
          <w:tab w:val="num" w:pos="540"/>
        </w:tabs>
        <w:ind w:left="540" w:hanging="18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Arial" w:hAnsi="Arial" w:cs="Arial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91" w:hanging="57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  <w:sz w:val="20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sz w:val="20"/>
    </w:rPr>
  </w:style>
  <w:style w:type="character" w:styleId="WW8Num11z1">
    <w:name w:val="WW8Num11z1"/>
    <w:qFormat/>
    <w:rPr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  <w:sz w:val="20"/>
    </w:rPr>
  </w:style>
  <w:style w:type="character" w:styleId="WW8Num14z0">
    <w:name w:val="WW8Num14z0"/>
    <w:qFormat/>
    <w:rPr>
      <w:rFonts w:ascii="Arial" w:hAnsi="Arial" w:eastAsia="Times New Roman" w:cs="Aria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b w:val="false"/>
      <w:sz w:val="22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eastAsia="Times New Roman" w:cs="Aria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8"/>
      <w:szCs w:val="28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0"/>
      <w:jc w:val="both"/>
    </w:pPr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Arial" w:hAnsi="Arial" w:cs="Arial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  <w:sz w:val="20"/>
      <w:szCs w:val="20"/>
    </w:rPr>
  </w:style>
  <w:style w:type="paragraph" w:styleId="Dvojodst">
    <w:name w:val="dvojodst"/>
    <w:basedOn w:val="Normal"/>
    <w:qFormat/>
    <w:pPr>
      <w:autoSpaceDE w:val="false"/>
      <w:ind w:left="567" w:hanging="0"/>
      <w:jc w:val="both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autoSpaceDE w:val="false"/>
      <w:ind w:left="1128" w:right="990" w:hanging="0"/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284" w:leader="none"/>
        <w:tab w:val="left" w:pos="1418" w:leader="none"/>
      </w:tabs>
      <w:spacing w:before="120" w:after="0"/>
      <w:ind w:left="1418" w:hanging="709"/>
    </w:pPr>
    <w:rPr>
      <w:rFonts w:ascii="Arial" w:hAnsi="Arial" w:cs="Arial"/>
      <w:sz w:val="22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360"/>
      <w:jc w:val="both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</w:tabs>
      <w:ind w:right="23" w:hanging="0"/>
    </w:pPr>
    <w:rPr>
      <w:rFonts w:ascii="Arial" w:hAnsi="Arial" w:cs="Arial"/>
      <w:b/>
      <w:bCs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0" w:leader="dot"/>
      </w:tabs>
      <w:spacing w:before="120" w:after="120"/>
      <w:jc w:val="both"/>
    </w:pPr>
    <w:rPr>
      <w:rFonts w:ascii="Arial" w:hAnsi="Arial" w:cs="Arial"/>
      <w:iCs/>
      <w:caps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.eu/" TargetMode="External"/><Relationship Id="rId3" Type="http://schemas.openxmlformats.org/officeDocument/2006/relationships/hyperlink" Target="http://www.praha.eu/jnp/cz/home/magistrat/odbory_mhmp/protidrogova_politika/granty/index.html" TargetMode="External"/><Relationship Id="rId4" Type="http://schemas.openxmlformats.org/officeDocument/2006/relationships/hyperlink" Target="mailto:nina.janyskova@praha.e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29:00Z</dcterms:created>
  <dc:creator>INF</dc:creator>
  <dc:description/>
  <cp:keywords/>
  <dc:language>en-US</dc:language>
  <cp:lastModifiedBy>Janyšková</cp:lastModifiedBy>
  <cp:lastPrinted>2012-09-19T17:17:00Z</cp:lastPrinted>
  <dcterms:modified xsi:type="dcterms:W3CDTF">2012-11-20T14:56:00Z</dcterms:modified>
  <cp:revision>19</cp:revision>
  <dc:subject/>
  <dc:title>PROJEKTY SPECIFICKÉ PROTIDROGOVÉ PREVENCE  </dc:title>
</cp:coreProperties>
</file>