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72</w:t>
      </w:r>
    </w:p>
    <w:p>
      <w:pPr>
        <w:pStyle w:val="UsnKoho"/>
        <w:rPr/>
      </w:pPr>
      <w:r>
        <w:rPr/>
        <w:t>ze dne  18.3.2014</w:t>
      </w:r>
    </w:p>
    <w:p>
      <w:pPr>
        <w:pStyle w:val="Subjekt"/>
        <w:rPr/>
      </w:pPr>
      <w:r>
        <w:rPr/>
        <w:t>k návrhu na financování projektů specifické protidrogové prevence "Zdravé město Praha 2014"- II. program pro specializované organizace protidrogové politik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účelové neinvestiční dotace z rozpočtu hl.m. Prahy, z kapitoly 0504, § 3541- Protidrogová politika, v celkové výši 940.000 Kč organizacím, které se zabývají protidrogovou prevencí, na jednoleté projekty v rámci grantového řízení "Zdravé město Praha 2014" (nepřesahující 200 tis. Kč na jednotlivé projekty), které jsou uvedeny v příloze č. 1 tohoto usnesení</w:t>
      </w:r>
    </w:p>
    <w:p>
      <w:pPr>
        <w:pStyle w:val="Odstavec1"/>
        <w:rPr/>
      </w:pPr>
      <w:r>
        <w:rPr/>
        <w:t xml:space="preserve">2. </w:t>
        <w:tab/>
        <w:t>navýšení účelové neinvestiční dotace z rozpočtu hl.m. Prahy, z kapitoly 0504, § 3541 - Protidrogová politika, v celkové výši 1.050.000 Kč organizacím, které se zabývají protidrogovou prevencí, a které jsou podporovány z rozpočtu hl.m. Prahy ve čtyřletém financování od roku 2011 dle přílohy č. 2 tohoto usnesení</w:t>
      </w:r>
    </w:p>
    <w:p>
      <w:pPr>
        <w:pStyle w:val="Odstavec1"/>
        <w:rPr/>
      </w:pPr>
      <w:r>
        <w:rPr/>
        <w:t xml:space="preserve">3. </w:t>
        <w:tab/>
        <w:t>vzor smlouvy o poskytnutí dotace na jeden rok dle přílohy č. 3 tohoto usnesení</w:t>
      </w:r>
    </w:p>
    <w:p>
      <w:pPr>
        <w:pStyle w:val="Odstavec1"/>
        <w:rPr/>
      </w:pPr>
      <w:r>
        <w:rPr/>
        <w:t xml:space="preserve">4. </w:t>
        <w:tab/>
        <w:t>vzor smlouvy o poskytnutí dotace na čtyři roky dle přílohy č. 4 tohoto usnesení</w:t>
      </w:r>
    </w:p>
    <w:p>
      <w:pPr>
        <w:pStyle w:val="Odstavec1"/>
        <w:rPr/>
      </w:pPr>
      <w:r>
        <w:rPr/>
        <w:t xml:space="preserve">5. </w:t>
        <w:tab/>
        <w:t>vzor dodatku ke smlouvě o poskytnutí dotace dle přílohy č. 5 tohoto usnesení</w:t>
      </w:r>
    </w:p>
    <w:p>
      <w:pPr>
        <w:pStyle w:val="Odstavec1"/>
        <w:rPr/>
      </w:pPr>
      <w:r>
        <w:rPr/>
        <w:t xml:space="preserve">6. </w:t>
        <w:tab/>
        <w:t>úpravu položek v rámci schváleného rozpočtu kapitoly 0504, § 3541 ZSP MHMP na rok 2014 dle přílohy č. 8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.m. Prahy, z kapitoly 0504, §3541 - Protidrogová politika, v celkové výši 2.050.000 Kč organizacím, které se zabývají protidrogovou prevencí, na jednoleté projekty v rámci grantového řízení "Zdravé město Praha 2014" (přesahující 200 tis. Kč na jednotlivé projekty), které jsou uvedeny v příloze č. 6 tohoto usnesení</w:t>
      </w:r>
    </w:p>
    <w:p>
      <w:pPr>
        <w:pStyle w:val="Odstavec1"/>
        <w:rPr/>
      </w:pPr>
      <w:r>
        <w:rPr/>
        <w:t xml:space="preserve">2. </w:t>
        <w:tab/>
        <w:t>s poskytnutím účelové neinvestiční dotace v celkové výši 23.850.000 Kč z rozpočtu hl.m. Prahy, z kapitoly 0504, § 3541 - Protidrogová politika a s uzavřením čtyřletých smluv s organizacemi na projekty v rámci grantového řízení "Zdravé město Praha 2014", které jsou uvedeny v příloze č. 7 tohoto usnesení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b"/>
        <w:rPr/>
      </w:pPr>
      <w:r>
        <w:rPr/>
        <w:t>přehled projektů, podporovaných ve čtyřletém financování 2011 a 2012 a 2013 uvedený v příloze č. 9 tohoto usnesení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Dlouhému</w:t>
      </w:r>
    </w:p>
    <w:p>
      <w:pPr>
        <w:pStyle w:val="Odstavec2Ukol"/>
        <w:rPr/>
      </w:pPr>
      <w:r>
        <w:rPr/>
        <w:t xml:space="preserve">1. </w:t>
        <w:tab/>
        <w:t>předložit Zastupitelstvu hl.m. Prahy ke schválení návrh dle bodu II. tohoto usnesení</w:t>
      </w:r>
    </w:p>
    <w:p>
      <w:pPr>
        <w:pStyle w:val="Ukol1"/>
        <w:rPr/>
      </w:pPr>
      <w:r>
        <w:rPr/>
        <w:t>Termín: 27.3.2014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zpracovat a podepsat dotační smlouvy a dodatky dle bodu I.1. a I.2. tohoto usnesení</w:t>
      </w:r>
    </w:p>
    <w:p>
      <w:pPr>
        <w:pStyle w:val="Ukol1"/>
        <w:rPr/>
      </w:pPr>
      <w:r>
        <w:rPr/>
        <w:t>Termín: 23.5.2014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6. tohoto usnesení</w:t>
      </w:r>
    </w:p>
    <w:p>
      <w:pPr>
        <w:pStyle w:val="Ukol1"/>
        <w:rPr/>
      </w:pPr>
      <w:r>
        <w:rPr/>
        <w:t>Termín: 28.3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Dlouh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2204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Dlouhý, MHMP - ZSP MHMP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7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0:00Z</dcterms:created>
  <dc:creator>Arnošt Soukup</dc:creator>
  <dc:description/>
  <dc:language>en-US</dc:language>
  <cp:lastModifiedBy>Pracný Ondřej (MHMP, ZSP)</cp:lastModifiedBy>
  <dcterms:modified xsi:type="dcterms:W3CDTF">2014-03-19T08:00:00Z</dcterms:modified>
  <cp:revision>2</cp:revision>
  <dc:subject/>
  <dc:title>Usnesení Rady HMP</dc:title>
</cp:coreProperties>
</file>