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58.1pt" filled="f" o:ole="">
            <v:imagedata r:id="rId3" o:title=""/>
          </v:shape>
          <o:OLEObject Type="Embed" ProgID="" ShapeID="ole_rId2" DrawAspect="Content" ObjectID="_1826884963" r:id="rId2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99695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Heading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sz w:val="50"/>
          <w:szCs w:val="50"/>
        </w:rPr>
        <w:t>HLAVNÍ  MĚSTO PRAHA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VYHLAŠUJE  DOTAČNÍ ŘÍZENÍ  NA  PROJEKTY </w:t>
        <w:br/>
        <w:t xml:space="preserve"> SPECIFICKÉ  PROTIDROGOVÉ  PREVENCE  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>
                <w:i/>
                <w:i/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</w:rPr>
              <w:t>„</w:t>
            </w:r>
            <w:r>
              <w:rPr>
                <w:rFonts w:eastAsia="Arial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Zdravé město Praha 2013“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7"/>
          <w:szCs w:val="27"/>
        </w:rPr>
      </w:pPr>
      <w:r>
        <w:rPr>
          <w:rFonts w:cs="Arial" w:ascii="Arial" w:hAnsi="Arial"/>
          <w:b/>
          <w:i/>
          <w:color w:val="FF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Rada hl. m. Prahy svým usnesením č. 1942 ze dne 20. 11. 2012 schválila pravidla grantového řízení v oblasti protidrogové politiky HMP pro rok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Zkladntext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: Program pro školy a školská zařízení</w:t>
      </w:r>
    </w:p>
    <w:p>
      <w:pPr>
        <w:pStyle w:val="Zkladntext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: Program pro organizace</w:t>
      </w:r>
    </w:p>
    <w:p>
      <w:pPr>
        <w:pStyle w:val="Zkladntext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cs="Arial"/>
          <w:b/>
          <w:b/>
          <w:bCs w:val="false"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>Priority programu I. a programu II. pro rok 2013 jsou uvedeny v Pravidlech grantového řízení hl. m. Prahy pro rok 2013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</w:rPr>
      </w:r>
    </w:p>
    <w:tbl>
      <w:tblPr>
        <w:tblW w:w="974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>
          <w:trHeight w:val="1326" w:hRule="atLeast"/>
        </w:trPr>
        <w:tc>
          <w:tcPr>
            <w:tcW w:w="9744" w:type="dxa"/>
            <w:tcBorders/>
          </w:tcPr>
          <w:p>
            <w:pPr>
              <w:pStyle w:val="Normal"/>
              <w:tabs>
                <w:tab w:val="clear" w:pos="708"/>
                <w:tab w:val="left" w:pos="9604" w:leader="none"/>
              </w:tabs>
              <w:ind w:left="290" w:right="134" w:hanging="0"/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Podmínky dotačního řízení  projektů „Zdravé město Praha 2013“ jsou zveřejněny dne </w:t>
            </w:r>
            <w:r>
              <w:rPr>
                <w:rFonts w:cs="Arial" w:ascii="Arial" w:hAnsi="Arial"/>
                <w:b/>
                <w:sz w:val="22"/>
                <w:szCs w:val="21"/>
              </w:rPr>
              <w:t>20. 11.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 2012 </w:t>
            </w:r>
            <w:r>
              <w:rPr>
                <w:rFonts w:cs="Arial" w:ascii="Arial" w:hAnsi="Arial"/>
                <w:sz w:val="22"/>
                <w:szCs w:val="21"/>
              </w:rPr>
              <w:t xml:space="preserve">na internetové stránce MHMP a prostřednictvím protidrogových koordinátorů městských částí Praha 1 - 22. </w:t>
            </w:r>
          </w:p>
          <w:p>
            <w:pPr>
              <w:pStyle w:val="Normal"/>
              <w:tabs>
                <w:tab w:val="clear" w:pos="708"/>
                <w:tab w:val="left" w:pos="9604" w:leader="none"/>
              </w:tabs>
              <w:ind w:left="290" w:right="134" w:hanging="0"/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1"/>
                  <w:u w:val="none"/>
                </w:rPr>
                <w:t>http://www.praha.eu/jnp/cz/home/magistrat/odbory_mhmp/protidrogova_politika/granty/index.html</w:t>
              </w:r>
            </w:hyperlink>
            <w:r>
              <w:rPr>
                <w:rFonts w:cs="Arial" w:ascii="Arial" w:hAnsi="Arial"/>
                <w:sz w:val="22"/>
                <w:szCs w:val="21"/>
              </w:rPr>
              <w:t>)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</w:tr>
      <w:tr>
        <w:trPr>
          <w:trHeight w:val="1327" w:hRule="atLeast"/>
        </w:trPr>
        <w:tc>
          <w:tcPr>
            <w:tcW w:w="9744" w:type="dxa"/>
            <w:tcBorders/>
          </w:tcPr>
          <w:p>
            <w:pPr>
              <w:pStyle w:val="Normal"/>
              <w:ind w:left="290" w:right="134" w:hanging="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Žádosti o dotaci s veškerými požadovanými náležitostmi se podávají výhradně na adrese hlavní podatelny Magistrátu  hl. m. Prahy,  Mariánské nám. 2, 110 01 Praha 1, do čtvrtka </w:t>
              <w:br/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20. 12.  2012 </w:t>
            </w:r>
            <w:r>
              <w:rPr>
                <w:rFonts w:cs="Arial" w:ascii="Arial" w:hAnsi="Arial"/>
                <w:sz w:val="22"/>
                <w:szCs w:val="21"/>
              </w:rPr>
              <w:t>včetně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 do 13:00 hod. </w:t>
            </w:r>
            <w:r>
              <w:rPr>
                <w:rFonts w:cs="Arial" w:ascii="Arial" w:hAnsi="Arial"/>
                <w:sz w:val="22"/>
                <w:szCs w:val="21"/>
              </w:rPr>
              <w:t>Do tohoto data musí být projekty doručeny na uvedenou adresu. Mohou být podány osobně nebo poštou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9744" w:type="dxa"/>
            <w:tcBorders/>
          </w:tcPr>
          <w:p>
            <w:pPr>
              <w:pStyle w:val="Normal"/>
              <w:ind w:left="290" w:right="1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Čtěte pozorně metodické pokyny! Pravidla pro předkladatele a formuláře pro rok 2013 jsou aktualizovány.  </w:t>
            </w:r>
            <w:r>
              <w:rPr>
                <w:rFonts w:cs="Arial" w:ascii="Arial" w:hAnsi="Arial"/>
                <w:sz w:val="22"/>
                <w:szCs w:val="21"/>
              </w:rPr>
              <w:t>Neúplné nebo chybně vyplněné žádosti budou vyřazeny. Každý jednotlivý formulář /nikoliv list/ odevzdávejte spolu s projektem v jednom prospektovém obalu EURO děrování DIN A 4 (jednotlivé listy nesešívejte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9744" w:type="dxa"/>
            <w:tcBorders/>
          </w:tcPr>
          <w:p>
            <w:pPr>
              <w:pStyle w:val="Normal"/>
              <w:ind w:left="290" w:right="13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1"/>
              </w:rPr>
              <w:t xml:space="preserve">Podrobné informace k zadání a zpracování  projektů poskytne krajská protidrogová koordinátorka (oddělení prevence odboru zdravotnictví, sociální péče a prevence MHMP) Mgr. Nina Janyšková, kancelář č. 207, tel.: 236 002 831; Charvátova 145, 110 00 Praha 1/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</w:tr>
    </w:tbl>
    <w:p>
      <w:pPr>
        <w:pStyle w:val="Heading"/>
        <w:ind w:left="-5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praha.eu/jnp/cz/home/magistrat/odbory_mhmp/protidrogova_politika/granty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6:00Z</dcterms:created>
  <dc:creator>Janyšková</dc:creator>
  <dc:description/>
  <dc:language>en-US</dc:language>
  <cp:lastModifiedBy>Pracný Ondřej (MHMP, ZSP)</cp:lastModifiedBy>
  <dcterms:modified xsi:type="dcterms:W3CDTF">2012-12-03T09:56:00Z</dcterms:modified>
  <cp:revision>2</cp:revision>
  <dc:subject/>
  <dc:title/>
</cp:coreProperties>
</file>