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Vyúčtování neinvestiční dotace z rozpočtu hl. m. Prahy – rok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dravé město Praha 2012“ - I. program pro školy a školská za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 statutárního zástupc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868"/>
        <w:gridCol w:w="2693"/>
        <w:gridCol w:w="2552"/>
        <w:gridCol w:w="2627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7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 prostředky z rozpočtu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dělené prostředky v K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é prostředky v K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é prostředky v Kč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ozní náklady 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toho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(včetně DHIM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(lektorné apod.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ob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P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2505"/>
        <w:gridCol w:w="7299"/>
      </w:tblGrid>
      <w:tr>
        <w:trPr>
          <w:trHeight w:val="604" w:hRule="exact"/>
        </w:trPr>
        <w:tc>
          <w:tcPr>
            <w:tcW w:w="1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účetních dokladů</w:t>
            </w:r>
          </w:p>
        </w:tc>
      </w:tr>
      <w:tr>
        <w:trPr>
          <w:trHeight w:val="604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zajištění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3260"/>
        <w:gridCol w:w="4820"/>
      </w:tblGrid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spoluúčast: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finančních prostředků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P - mimo „Zdravé město Praha 2012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zdro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I) </w:t>
      </w:r>
      <w:r>
        <w:rPr>
          <w:rFonts w:cs="Arial" w:ascii="Arial" w:hAnsi="Arial"/>
          <w:sz w:val="18"/>
          <w:szCs w:val="18"/>
        </w:rPr>
        <w:t>Uveďte, číslo MČ event. konkrétní finanční zdroje v kolonce „jiné zdroje“; neuvádějte dotaci „Zdravé město Praha 2012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ou zprávu a vyúčtování posílejte do 31. 1. 2013 tiskem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, referent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 21 Prah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e-mailem na adresy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ka.bartunkova@praha.eu</w:t>
        </w:r>
      </w:hyperlink>
      <w:r>
        <w:rPr>
          <w:rFonts w:cs="Arial" w:ascii="Arial" w:hAnsi="Arial"/>
          <w:sz w:val="20"/>
          <w:szCs w:val="20"/>
        </w:rPr>
        <w:t xml:space="preserve">  - Mgr. Radka Bartůňková, DiS., koordinátor školské, zdravotní a sociální prevence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, referent prevenc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ředmětu e-mailu napište: ZZ2012_název školy. Vyúčtování posílejte spolu se závěrečnou zprávou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bartunkova@praha.eu" TargetMode="External"/><Relationship Id="rId3" Type="http://schemas.openxmlformats.org/officeDocument/2006/relationships/hyperlink" Target="mailto:jana.havlikov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6:00Z</dcterms:created>
  <dc:creator>INF</dc:creator>
  <dc:description/>
  <cp:keywords/>
  <dc:language>en-US</dc:language>
  <cp:lastModifiedBy>Havlíková Jana (MHMP, ZSP)</cp:lastModifiedBy>
  <cp:lastPrinted>2012-12-13T14:27:00Z</cp:lastPrinted>
  <dcterms:modified xsi:type="dcterms:W3CDTF">2012-12-14T09:30:00Z</dcterms:modified>
  <cp:revision>8</cp:revision>
  <dc:subject/>
  <dc:title>Tabulka vyúčtování neinvestiční dotace MHMP projetu škol a školských zařízení pro rok 2004</dc:title>
</cp:coreProperties>
</file>