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u w:val="none"/>
        </w:rPr>
      </w:pPr>
      <w:r>
        <w:rPr>
          <w:rFonts w:cs="Arial" w:ascii="Arial" w:hAnsi="Arial"/>
          <w:sz w:val="32"/>
          <w:u w:val="none"/>
        </w:rPr>
        <w:t>Vyúčtování neinvestiční dotace z rozpočtu hl. m. Prahy – rok 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dravé město Praha 2013“ - I. program pro školy a školská zaříze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PROJEKTU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ázev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a organizace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méno a příjmení statutárního zástupce: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-mail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868"/>
        <w:gridCol w:w="2693"/>
        <w:gridCol w:w="2552"/>
        <w:gridCol w:w="2627"/>
      </w:tblGrid>
      <w:tr>
        <w:trPr>
          <w:cantSplit w:val="true"/>
        </w:trPr>
        <w:tc>
          <w:tcPr>
            <w:tcW w:w="3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náklady projektu</w:t>
            </w:r>
          </w:p>
        </w:tc>
        <w:tc>
          <w:tcPr>
            <w:tcW w:w="78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idělené prostředky z rozpočtu HM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idělené prostředky v Kč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rpané prostředky v Kč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ácené prostředky v Kč</w:t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vozní náklady 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 toho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eriál  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y (lektorné apod.)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é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4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sobní náklad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P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PČ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5"/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: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781"/>
        <w:gridCol w:w="2781"/>
        <w:gridCol w:w="8063"/>
      </w:tblGrid>
      <w:tr>
        <w:trPr>
          <w:trHeight w:val="604" w:hRule="exact"/>
        </w:trPr>
        <w:tc>
          <w:tcPr>
            <w:tcW w:w="15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účetních dokladů hrazených z dotace</w:t>
            </w:r>
          </w:p>
        </w:tc>
      </w:tr>
      <w:tr>
        <w:trPr>
          <w:trHeight w:val="839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íslo dokladu </w:t>
              <w:br/>
              <w:t>v účetní eviden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 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hrazeno v Kč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 plat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ční zajištění projek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820"/>
      </w:tblGrid>
      <w:tr>
        <w:trPr>
          <w:trHeight w:val="45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42" w:hanging="14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ční spoluúčast v Kč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Č Praha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kol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č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MP - mimo „Zdravé město Praha 2013“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ŠM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zoř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iné zdroje (uveďte jaké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  <w:vertAlign w:val="superscript"/>
        </w:rPr>
        <w:t xml:space="preserve">I) </w:t>
      </w:r>
      <w:r>
        <w:rPr>
          <w:rFonts w:cs="Arial" w:ascii="Arial" w:hAnsi="Arial"/>
          <w:sz w:val="18"/>
          <w:szCs w:val="18"/>
        </w:rPr>
        <w:t>Uveďte číslo M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367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7"/>
        <w:gridCol w:w="7722"/>
      </w:tblGrid>
      <w:tr>
        <w:trPr>
          <w:trHeight w:val="513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a razítko statutárního zástupce:</w:t>
            </w:r>
          </w:p>
        </w:tc>
        <w:tc>
          <w:tcPr>
            <w:tcW w:w="7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:</w:t>
            </w:r>
          </w:p>
        </w:tc>
        <w:tc>
          <w:tcPr>
            <w:tcW w:w="7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ávěrečnou zprávu a vyúčtování posílejte do 31. 1. 2014 v tištěné podobě s podpisem statutárního zástupce zařízení na adre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ISTRÁT HLAVNÍHO MĚSTA PRA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zdravotnictví, sociální péče a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dělení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na Havlíková, referent preve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gmannova 35/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e-mailem na adresu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ana.havlikova@praha.eu</w:t>
        </w:r>
      </w:hyperlink>
      <w:r>
        <w:rPr>
          <w:rFonts w:cs="Arial" w:ascii="Arial" w:hAnsi="Arial"/>
          <w:sz w:val="20"/>
          <w:szCs w:val="20"/>
        </w:rPr>
        <w:t xml:space="preserve"> – Mgr. Jana Havlíková, referent prevenc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předmětu e-mailu napište: ZZ2013_název školy. Vyúčtování posílejte spolu se závěrečnou zprávou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havlikova@praha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9:00Z</dcterms:created>
  <dc:creator>INF</dc:creator>
  <dc:description/>
  <cp:keywords/>
  <dc:language>en-US</dc:language>
  <cp:lastModifiedBy>Havlíková Jana (MHMP, ZSP)</cp:lastModifiedBy>
  <cp:lastPrinted>2013-10-03T14:11:00Z</cp:lastPrinted>
  <dcterms:modified xsi:type="dcterms:W3CDTF">2014-01-08T13:44:00Z</dcterms:modified>
  <cp:revision>16</cp:revision>
  <dc:subject/>
  <dc:title>Tabulka vyúčtování neinvestiční dotace MHMP projetu škol a školských zařízení pro rok 2004</dc:title>
</cp:coreProperties>
</file>